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109220</wp:posOffset>
            </wp:positionV>
            <wp:extent cx="965200" cy="8356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ab/>
        <w:tab/>
        <w:tab/>
        <w:tab/>
        <w:tab/>
        <w:t xml:space="preserve"> Gmina Kochanowic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42-713 Kochanowice, ul. Wolności 5</w:t>
      </w:r>
    </w:p>
    <w:p>
      <w:pPr>
        <w:pStyle w:val="Normal"/>
        <w:spacing w:lineRule="auto" w:line="276"/>
        <w:ind w:firstLine="360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tel. (34) 35 33 (100-102), fax: (34) 35-33-105</w:t>
      </w:r>
    </w:p>
    <w:p>
      <w:pPr>
        <w:pStyle w:val="Normal"/>
        <w:spacing w:lineRule="auto" w:line="276"/>
        <w:ind w:firstLine="360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  </w:t>
      </w:r>
      <w:hyperlink r:id="rId3">
        <w:r>
          <w:rPr>
            <w:rStyle w:val="InternetLink"/>
            <w:rFonts w:cs="Arial Narrow" w:ascii="Arial Narrow" w:hAnsi="Arial Narrow"/>
            <w:color w:val="0000FF"/>
            <w:sz w:val="22"/>
            <w:szCs w:val="22"/>
            <w:u w:val="single"/>
            <w:lang w:val="en-US" w:eastAsia="en-US"/>
          </w:rPr>
          <w:t>www.kochanowice.pl</w:t>
        </w:r>
      </w:hyperlink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e-mail: gmina@kochanowice.p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GIR 271.1.2018</w:t>
        <w:tab/>
        <w:tab/>
        <w:tab/>
        <w:tab/>
        <w:tab/>
        <w:tab/>
        <w:tab/>
        <w:t xml:space="preserve">             Kochanowice, 04 czerwca  2018 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1" w:after="0"/>
        <w:jc w:val="center"/>
        <w:outlineLvl w:val="0"/>
        <w:rPr>
          <w:rFonts w:ascii="Arial Narrow" w:hAnsi="Arial Narrow" w:eastAsia="Arial Narrow" w:cs="Arial Narrow"/>
          <w:b/>
          <w:b/>
          <w:bCs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u w:val="single"/>
          <w:lang w:eastAsia="en-US"/>
        </w:rPr>
        <w:t>INFORMACJA Z OTWARCIA OFERT</w:t>
      </w:r>
    </w:p>
    <w:p>
      <w:pPr>
        <w:pStyle w:val="Normal"/>
        <w:widowControl w:val="false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before="71" w:after="0"/>
        <w:ind w:right="-2" w:firstLine="708"/>
        <w:rPr/>
      </w:pP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Na podstawie art. 86 ust. 5 ustawy z dnia 29 stycznia 2004 roku Prawo zamówień publicznych </w:t>
        <w:br/>
        <w:t xml:space="preserve">(t.j. Dz. U. 2017, poz. 1579), Zamawiający informuje, że w dniu 04 czerwca 2018  r. o godz. 10 :15  dokonano  otwarcia  ofert  w  postępowaniu  prowadzonym  w  trybie  przetargu  nieograniczonego  pn.: </w:t>
      </w:r>
      <w:r>
        <w:rPr>
          <w:rFonts w:cs="Arial" w:ascii="Arial Narrow" w:hAnsi="Arial Narrow"/>
          <w:b/>
          <w:i/>
          <w:sz w:val="20"/>
          <w:szCs w:val="20"/>
        </w:rPr>
        <w:t>Zakup i dostawa pomocy dydaktycznych podzielonych na części asortymentowe,  w ramach projektu pn.: „</w:t>
      </w:r>
      <w:r>
        <w:rPr>
          <w:rFonts w:cs="Arial" w:ascii="Arial Narrow" w:hAnsi="Arial Narrow"/>
          <w:b/>
          <w:bCs/>
          <w:i/>
          <w:sz w:val="20"/>
          <w:szCs w:val="20"/>
        </w:rPr>
        <w:t xml:space="preserve">Bliżej wiedzy w Gminie Kochanowice” współfinansowanego w ramach  Regionalnego Programu Operacyjnego Województwa Śląskiego  na lata 2014-2020 (Europejski Fundusz Społeczny) dla osi priorytetowej: XI. Wzmocnienie potencjału edukacyjnego  dla działania: 11.1. Ograniczenie przedwczesnego kończenia nauki szkolnej oraz zapewnienie równego dostępu do dobrej jakości edukacji elementarnej, kształcenia podstawowego i średniego  dla poddziałania: 11.1.4. Poprawa efektywności kształcenia ogólnego – konkurs </w:t>
      </w:r>
    </w:p>
    <w:p>
      <w:pPr>
        <w:pStyle w:val="Normal"/>
        <w:widowControl w:val="false"/>
        <w:spacing w:before="71" w:after="0"/>
        <w:ind w:right="-2" w:firstLine="708"/>
        <w:rPr>
          <w:rFonts w:ascii="Arial Narrow" w:hAnsi="Arial Narrow" w:eastAsia="Arial Narrow" w:cs="Arial Narrow"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sz w:val="20"/>
          <w:szCs w:val="20"/>
          <w:lang w:eastAsia="en-US"/>
        </w:rPr>
        <w:t>W niniejszym postępowaniu złożono następujące oferty:</w:t>
      </w:r>
    </w:p>
    <w:p>
      <w:pPr>
        <w:pStyle w:val="Normal"/>
        <w:widowControl w:val="false"/>
        <w:ind w:right="-2" w:hanging="0"/>
        <w:jc w:val="both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ind w:right="-2" w:hanging="0"/>
        <w:jc w:val="both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ind w:right="1437" w:hanging="0"/>
        <w:jc w:val="both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before="71" w:after="0"/>
        <w:ind w:right="-2" w:hanging="0"/>
        <w:jc w:val="both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43815</wp:posOffset>
                </wp:positionV>
                <wp:extent cx="89109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1276"/>
                              <w:gridCol w:w="1276"/>
                              <w:gridCol w:w="1276"/>
                              <w:gridCol w:w="1275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" w:after="0"/>
                                    <w:ind w:left="165" w:right="149" w:firstLine="151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" w:after="0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19" w:right="190" w:hanging="0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Firma, nazw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19" w:right="190" w:hanging="0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oraz adres Wykonawcy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67" w:right="165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zęść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67" w:right="165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ena ofer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67" w:right="165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brutto)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63" w:right="254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Część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63" w:right="254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Cena ofer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63" w:right="254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(brutto)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63" w:right="254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Część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63" w:right="254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Cena ofer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63" w:right="254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(brutto)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63" w:right="254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Część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63" w:right="254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Cena ofer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63" w:right="254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(brutto)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63" w:right="2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Okres gwarancji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63" w:right="254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Warunki płatnośc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63" w:right="254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Termin Wykon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4" w:after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3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PUH Merittum Adam Kru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03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Ul. Struga 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03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2" w:after="0"/>
                                    <w:ind w:right="16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10 368,78 z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4" w:after="0"/>
                                    <w:ind w:left="14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4" w:after="0"/>
                                    <w:ind w:left="14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4" w:after="0"/>
                                    <w:ind w:left="14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4" w:after="0"/>
                                    <w:ind w:left="14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4" w:after="0"/>
                                    <w:ind w:left="14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Zgodnie z SIW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4" w:after="0"/>
                                    <w:ind w:left="14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Zgodnie z SIW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2" w:after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3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FHU Dia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03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Dorota Bukals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03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Ul. Traugutta 2/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03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42-200 Częstochow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2" w:after="0"/>
                                    <w:ind w:left="167" w:right="16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2" w:after="0"/>
                                    <w:ind w:left="14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2" w:after="0"/>
                                    <w:ind w:left="14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14212,6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2" w:after="0"/>
                                    <w:ind w:left="14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2" w:after="0"/>
                                    <w:ind w:left="14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36 miesięc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4" w:after="0"/>
                                    <w:ind w:left="14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Zgodnie z SIW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4" w:after="0"/>
                                    <w:ind w:left="14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Zgodnie z SIW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2" w:after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3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ABC Szkoł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03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Sławomir Sliwia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03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Ul. Bogusława 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03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80-209 Chwaszczy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2" w:after="0"/>
                                    <w:ind w:left="167" w:right="16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2" w:after="0"/>
                                    <w:ind w:left="14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2" w:after="0"/>
                                    <w:ind w:left="14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2" w:after="0"/>
                                    <w:ind w:left="14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21 579,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2" w:after="0"/>
                                    <w:ind w:left="14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4" w:after="0"/>
                                    <w:ind w:left="14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Zgodnie z SIW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4" w:after="0"/>
                                    <w:ind w:left="14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Zgodnie z SIW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2" w:after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3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Ego – Produc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03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Zbigniew Sochac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03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Ul. Rydlówka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03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2" w:after="0"/>
                                    <w:ind w:left="167" w:right="16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9951,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2" w:after="0"/>
                                    <w:ind w:left="14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2" w:after="0"/>
                                    <w:ind w:left="14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2" w:after="0"/>
                                    <w:ind w:left="14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2" w:after="0"/>
                                    <w:ind w:left="14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24 miesią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4" w:after="0"/>
                                    <w:ind w:left="14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Zgodnie z SIW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4" w:after="0"/>
                                    <w:ind w:left="14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Zgodnie z SIW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2" w:after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3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Kserkom 2 s.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03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Barbara Weber Bau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03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Tomasz Zamarzł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03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Ul. Tadeusza Romanowicza 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03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33 – 100  Tarnó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03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2" w:after="0"/>
                                    <w:ind w:left="167" w:right="16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2" w:after="0"/>
                                    <w:ind w:left="14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2" w:after="0"/>
                                    <w:ind w:left="14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12984,32 z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2" w:after="0"/>
                                    <w:ind w:left="14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2" w:after="0"/>
                                    <w:ind w:left="14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36 miesięc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4" w:after="0"/>
                                    <w:ind w:left="14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Zgodnie z SIW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4" w:after="0"/>
                                    <w:ind w:left="14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Zgodnie z SIW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2" w:after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3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Bawro Barbara Wiśniews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03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Ul. Maczka 2/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03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56-400 Oleśn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2" w:after="0"/>
                                    <w:ind w:left="167" w:right="16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15597,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2" w:after="0"/>
                                    <w:ind w:left="14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9999,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2" w:after="0"/>
                                    <w:ind w:left="14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15867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2" w:after="0"/>
                                    <w:ind w:left="14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25590,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2" w:after="0"/>
                                    <w:ind w:left="14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36 miesięc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4" w:after="0"/>
                                    <w:ind w:left="14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Zgodnie z SIW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4" w:after="0"/>
                                    <w:ind w:left="142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Zgodnie z SIW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595.3pt;mso-wrap-distance-left:0pt;mso-wrap-distance-right:7.05pt;mso-wrap-distance-top:0pt;mso-wrap-distance-bottom:0pt;margin-top:-3.4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3118"/>
                        <w:gridCol w:w="1276"/>
                        <w:gridCol w:w="1276"/>
                        <w:gridCol w:w="1276"/>
                        <w:gridCol w:w="1275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00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" w:after="0"/>
                              <w:ind w:left="165" w:right="149" w:firstLine="151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" w:after="0"/>
                              <w:jc w:val="both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19" w:right="190" w:hanging="0"/>
                              <w:jc w:val="both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Firma, nazw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19" w:right="190" w:hanging="0"/>
                              <w:jc w:val="both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oraz adres Wykonawcy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67" w:right="165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Część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67" w:right="165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Cena ofer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67" w:right="165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(brutto)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263" w:right="254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Część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63" w:right="254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Cena ofer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63" w:right="254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(brutto)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263" w:right="254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Część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63" w:right="254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Cena ofer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63" w:right="254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(brutto)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263" w:right="254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Część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63" w:right="254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Cena ofer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63" w:right="254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(brutto)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263" w:right="254" w:hanging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Okres gwarancji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263" w:right="254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Warunki płatnośc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263" w:right="254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Termin Wykonania</w:t>
                            </w:r>
                          </w:p>
                        </w:tc>
                      </w:tr>
                      <w:tr>
                        <w:trPr>
                          <w:trHeight w:val="170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4" w:after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3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PUH Merittum Adam Kr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3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Ul. Struga 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3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2" w:after="0"/>
                              <w:ind w:right="16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10 368,78 z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4" w:after="0"/>
                              <w:ind w:left="14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4" w:after="0"/>
                              <w:ind w:left="14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4" w:after="0"/>
                              <w:ind w:left="14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4" w:after="0"/>
                              <w:ind w:left="14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4" w:after="0"/>
                              <w:ind w:left="14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Zgodnie z SIW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4" w:after="0"/>
                              <w:ind w:left="14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Zgodnie z SIWZ</w:t>
                            </w:r>
                          </w:p>
                        </w:tc>
                      </w:tr>
                      <w:tr>
                        <w:trPr>
                          <w:trHeight w:val="242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82" w:after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3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FHU Dia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3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Dorota Bukal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3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Ul. Traugutta 2/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3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42-200 Częstochow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2" w:after="0"/>
                              <w:ind w:left="167" w:right="16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2" w:after="0"/>
                              <w:ind w:left="14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2" w:after="0"/>
                              <w:ind w:left="14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14212,6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2" w:after="0"/>
                              <w:ind w:left="14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2" w:after="0"/>
                              <w:ind w:left="14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36 miesięc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4" w:after="0"/>
                              <w:ind w:left="14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Zgodnie z SIW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4" w:after="0"/>
                              <w:ind w:left="14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Zgodnie z SIWZ</w:t>
                            </w:r>
                          </w:p>
                        </w:tc>
                      </w:tr>
                      <w:tr>
                        <w:trPr>
                          <w:trHeight w:val="242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82" w:after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3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ABC Szkoł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3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Sławomir Sliwia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3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Ul. Bogusława 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3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80-209 Chwaszczy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2" w:after="0"/>
                              <w:ind w:left="167" w:right="16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2" w:after="0"/>
                              <w:ind w:left="14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2" w:after="0"/>
                              <w:ind w:left="14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2" w:after="0"/>
                              <w:ind w:left="14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21 579,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2" w:after="0"/>
                              <w:ind w:left="14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4" w:after="0"/>
                              <w:ind w:left="14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Zgodnie z SIW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4" w:after="0"/>
                              <w:ind w:left="14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Zgodnie z SIWZ</w:t>
                            </w:r>
                          </w:p>
                        </w:tc>
                      </w:tr>
                      <w:tr>
                        <w:trPr>
                          <w:trHeight w:val="242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82" w:after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3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Ego – Produ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3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Zbigniew Sochac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3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Ul. Rydlówka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3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2" w:after="0"/>
                              <w:ind w:left="167" w:right="16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9951,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2" w:after="0"/>
                              <w:ind w:left="14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2" w:after="0"/>
                              <w:ind w:left="14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2" w:after="0"/>
                              <w:ind w:left="14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2" w:after="0"/>
                              <w:ind w:left="14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24 miesią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4" w:after="0"/>
                              <w:ind w:left="14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Zgodnie z SIW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4" w:after="0"/>
                              <w:ind w:left="14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Zgodnie z SIWZ</w:t>
                            </w:r>
                          </w:p>
                        </w:tc>
                      </w:tr>
                      <w:tr>
                        <w:trPr>
                          <w:trHeight w:val="242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82" w:after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3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Kserkom 2 s.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3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Barbara Weber Bau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3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Tomasz Zamarzł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3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Ul. Tadeusza Romanowicza 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3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33 – 100  Tarn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3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2" w:after="0"/>
                              <w:ind w:left="167" w:right="16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2" w:after="0"/>
                              <w:ind w:left="14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2" w:after="0"/>
                              <w:ind w:left="14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12984,32 z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2" w:after="0"/>
                              <w:ind w:left="14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2" w:after="0"/>
                              <w:ind w:left="14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36 miesięc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4" w:after="0"/>
                              <w:ind w:left="14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Zgodnie z SIW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4" w:after="0"/>
                              <w:ind w:left="14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Zgodnie z SIWZ</w:t>
                            </w:r>
                          </w:p>
                        </w:tc>
                      </w:tr>
                      <w:tr>
                        <w:trPr>
                          <w:trHeight w:val="242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82" w:after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3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Bawro Barbara Wiśniew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3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Ul. Maczka 2/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3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56-400 Oleśnic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2" w:after="0"/>
                              <w:ind w:left="167" w:right="16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15597,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2" w:after="0"/>
                              <w:ind w:left="14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9999,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2" w:after="0"/>
                              <w:ind w:left="14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15867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2" w:after="0"/>
                              <w:ind w:left="14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25590,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2" w:after="0"/>
                              <w:ind w:left="14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36 miesięc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4" w:after="0"/>
                              <w:ind w:left="14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Zgodnie z SIW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54" w:after="0"/>
                              <w:ind w:left="142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Zgodnie z SIW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71" w:after="0"/>
        <w:ind w:right="-2" w:hanging="0"/>
        <w:jc w:val="both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before="71" w:after="0"/>
        <w:ind w:right="-2" w:hanging="0"/>
        <w:jc w:val="both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before="71" w:after="0"/>
        <w:ind w:right="-2" w:hanging="0"/>
        <w:jc w:val="both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before="71" w:after="0"/>
        <w:ind w:right="-2" w:hanging="0"/>
        <w:jc w:val="both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before="71" w:after="0"/>
        <w:ind w:right="-2" w:hanging="0"/>
        <w:jc w:val="both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before="71" w:after="0"/>
        <w:ind w:right="-2" w:hanging="0"/>
        <w:jc w:val="both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before="71" w:after="0"/>
        <w:ind w:right="-2" w:hanging="0"/>
        <w:jc w:val="both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before="71" w:after="0"/>
        <w:ind w:right="-2" w:hanging="0"/>
        <w:jc w:val="both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before="71" w:after="0"/>
        <w:ind w:right="-2" w:hanging="0"/>
        <w:jc w:val="both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before="71" w:after="0"/>
        <w:ind w:right="-2" w:hanging="0"/>
        <w:jc w:val="both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before="71" w:after="0"/>
        <w:ind w:right="-2" w:hanging="0"/>
        <w:jc w:val="both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before="71" w:after="0"/>
        <w:ind w:right="-2" w:hanging="0"/>
        <w:jc w:val="both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before="71" w:after="0"/>
        <w:ind w:right="-2" w:hanging="0"/>
        <w:jc w:val="both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before="71" w:after="0"/>
        <w:ind w:right="-2" w:hanging="0"/>
        <w:jc w:val="both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before="71" w:after="0"/>
        <w:ind w:right="-2" w:hanging="0"/>
        <w:jc w:val="both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before="71" w:after="0"/>
        <w:ind w:right="-2" w:hanging="0"/>
        <w:jc w:val="both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before="71" w:after="0"/>
        <w:ind w:right="-2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>Jednocześnie Zamawiający informuje, że:</w:t>
      </w:r>
    </w:p>
    <w:p>
      <w:pPr>
        <w:pStyle w:val="Normal"/>
        <w:widowControl w:val="false"/>
        <w:numPr>
          <w:ilvl w:val="0"/>
          <w:numId w:val="2"/>
        </w:numPr>
        <w:spacing w:before="71" w:after="0"/>
        <w:ind w:left="284" w:right="-2" w:hanging="360"/>
        <w:jc w:val="both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Kwota jaką zamawiający zamierza przeznaczyć na sfinansowanie zamówienia </w:t>
      </w:r>
    </w:p>
    <w:p>
      <w:pPr>
        <w:pStyle w:val="Normal"/>
        <w:widowControl w:val="false"/>
        <w:numPr>
          <w:ilvl w:val="0"/>
          <w:numId w:val="2"/>
        </w:numPr>
        <w:spacing w:before="71" w:after="0"/>
        <w:ind w:left="284" w:right="-2" w:hanging="360"/>
        <w:jc w:val="both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Część 1 </w:t>
        <w:tab/>
        <w:tab/>
        <w:t>16000,00zł</w:t>
      </w:r>
    </w:p>
    <w:p>
      <w:pPr>
        <w:pStyle w:val="Normal"/>
        <w:widowControl w:val="false"/>
        <w:numPr>
          <w:ilvl w:val="0"/>
          <w:numId w:val="2"/>
        </w:numPr>
        <w:spacing w:before="71" w:after="0"/>
        <w:ind w:left="284" w:right="-2" w:hanging="360"/>
        <w:jc w:val="both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>Część 2                       10220,00 zł</w:t>
      </w:r>
    </w:p>
    <w:p>
      <w:pPr>
        <w:pStyle w:val="Normal"/>
        <w:widowControl w:val="false"/>
        <w:numPr>
          <w:ilvl w:val="0"/>
          <w:numId w:val="2"/>
        </w:numPr>
        <w:spacing w:before="71" w:after="0"/>
        <w:ind w:left="284" w:right="-2" w:hanging="360"/>
        <w:jc w:val="both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Część  3 </w:t>
        <w:tab/>
        <w:t xml:space="preserve">              13000,00 zł</w:t>
      </w:r>
    </w:p>
    <w:p>
      <w:pPr>
        <w:pStyle w:val="Normal"/>
        <w:widowControl w:val="false"/>
        <w:numPr>
          <w:ilvl w:val="0"/>
          <w:numId w:val="2"/>
        </w:numPr>
        <w:spacing w:before="71" w:after="0"/>
        <w:ind w:left="720" w:right="-2" w:hanging="360"/>
        <w:jc w:val="both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>Część 4               26000,00 zł</w:t>
      </w:r>
    </w:p>
    <w:p>
      <w:pPr>
        <w:pStyle w:val="Normal"/>
        <w:widowControl w:val="false"/>
        <w:numPr>
          <w:ilvl w:val="0"/>
          <w:numId w:val="2"/>
        </w:numPr>
        <w:spacing w:before="71" w:after="0"/>
        <w:ind w:left="284" w:right="-2" w:hanging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>W sumie                      65 220,00 zł</w:t>
      </w:r>
    </w:p>
    <w:sectPr>
      <w:type w:val="nextPage"/>
      <w:pgSz w:orient="landscape" w:w="16838" w:h="11906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2z0">
    <w:name w:val="WW8Num2z0"/>
    <w:qFormat/>
    <w:rPr>
      <w:rFonts w:ascii="Arial Narrow" w:hAnsi="Arial Narrow" w:eastAsia="Arial Narrow" w:cs="Arial Narrow"/>
      <w:b/>
      <w:bCs/>
      <w:spacing w:val="-3"/>
      <w:w w:val="99"/>
      <w:sz w:val="24"/>
      <w:szCs w:val="24"/>
    </w:rPr>
  </w:style>
  <w:style w:type="character" w:styleId="WW8Num2z1">
    <w:name w:val="WW8Num2z1"/>
    <w:qFormat/>
    <w:rPr>
      <w:rFonts w:ascii="Arial Narrow" w:hAnsi="Arial Narrow" w:eastAsia="Arial Narrow" w:cs="Arial Narrow"/>
      <w:spacing w:val="-28"/>
      <w:w w:val="99"/>
      <w:sz w:val="24"/>
      <w:szCs w:val="24"/>
    </w:rPr>
  </w:style>
  <w:style w:type="character" w:styleId="WW8Num2z2">
    <w:name w:val="WW8Num2z2"/>
    <w:qFormat/>
    <w:rPr>
      <w:rFonts w:ascii="Arial Narrow" w:hAnsi="Arial Narrow" w:eastAsia="Arial Narrow" w:cs="Arial Narrow"/>
      <w:spacing w:val="-3"/>
      <w:w w:val="99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 Narrow" w:hAnsi="Arial Narrow" w:eastAsia="Calibri" w:cs="Calibri"/>
      <w:spacing w:val="-1"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Calibri"/>
      <w:spacing w:val="-1"/>
      <w:w w:val="99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Arial Narrow" w:cs="Arial Narrow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Narrow" w:hAnsi="Arial Narrow" w:eastAsia="Arial Narrow" w:cs="Arial Narrow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Arial"/>
      <w:i w:val="false"/>
      <w:sz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13Bezpogrubienia">
    <w:name w:val="Tekst treści (13) + Bez pogrubienia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D">
    <w:name w:val="ND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chan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51:00Z</dcterms:created>
  <dc:creator>zo14</dc:creator>
  <dc:description/>
  <dc:language>en-US</dc:language>
  <cp:lastModifiedBy>Darek</cp:lastModifiedBy>
  <cp:lastPrinted>2017-09-08T11:30:00Z</cp:lastPrinted>
  <dcterms:modified xsi:type="dcterms:W3CDTF">2018-06-04T17:51:00Z</dcterms:modified>
  <cp:revision>2</cp:revision>
  <dc:subject/>
  <dc:title/>
</cp:coreProperties>
</file>