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eastAsia="SimSun;宋体"/>
        </w:rPr>
        <w:t xml:space="preserve">pieczęć adresowa wykonawcy       </w:t>
        <w:tab/>
        <w:tab/>
        <w:tab/>
        <w:tab/>
        <w:tab/>
      </w:r>
      <w:r>
        <w:rPr>
          <w:color w:val="000000"/>
        </w:rPr>
        <w:t>Załącznik Nr 2 do SIWZ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rPr/>
      </w:pPr>
      <w:r>
        <w:rPr>
          <w:b/>
        </w:rPr>
        <w:t xml:space="preserve">         </w:t>
      </w:r>
      <w:r>
        <w:rPr>
          <w:b/>
        </w:rPr>
        <w:t xml:space="preserve">udzielenie kredytu bankowego na zadanie pn.: „Rozbudowa, przebudowa i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yposażenie budynku schroniska młodzieżowego w Pawełkach wraz z </w:t>
      </w:r>
    </w:p>
    <w:p>
      <w:pPr>
        <w:pStyle w:val="Defaul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gospodarowaniem rekreacyjnym terenu wokół schroniska”</w:t>
      </w:r>
    </w:p>
    <w:p>
      <w:pPr>
        <w:pStyle w:val="Default"/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6"/>
        <w:gridCol w:w="392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y kosztu obsługi kredyt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PLN brutt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izja przygotowawcza - P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Oprocentowanie kredytu  - K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Suma opłat i prowizji - W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ła marża proponowana przez bank, niezmienna w okresie obowiązywania umowy - m</w:t>
            </w:r>
            <w:r>
              <w:rPr>
                <w:vertAlign w:val="subscript"/>
              </w:rPr>
              <w:t>z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KREDYTU (łącznie poz. 1,2,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kredytu brutto   ………………………………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artość podatku VAT w cenie kredytu brutto  .......................................................................zł (Słownie:.......................................................................................................................................................... 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enie o spełnianiu warunków art.22 ust.1 ustawy z dnia 29.01.2004r. prawo zamówień publicznych</w:t>
      </w:r>
    </w:p>
    <w:p>
      <w:pPr>
        <w:pStyle w:val="Normal"/>
        <w:widowControl w:val="false"/>
        <w:tabs>
          <w:tab w:val="clear" w:pos="708"/>
          <w:tab w:val="right" w:pos="561" w:leader="none"/>
          <w:tab w:val="right" w:pos="7380" w:leader="dot"/>
          <w:tab w:val="right" w:pos="7920" w:leader="dot"/>
        </w:tabs>
        <w:autoSpaceDE w:val="false"/>
        <w:ind w:left="561" w:hanging="0"/>
        <w:jc w:val="left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A.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B. posiadam niezbędną wiedzę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C. 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D. </w:t>
        <w:tab/>
        <w:t>nie podlegam wykluczeniu z postępowania o udzielenie zamówienia publicznego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ab/>
        <w:t>na podstawie art. 24 ustawy prawo zamówień publicznych.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/>
      </w:pPr>
      <w:r>
        <w:rPr>
          <w:color w:val="000000"/>
        </w:rPr>
        <w:t xml:space="preserve">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7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/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8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SimSun;宋体"/>
          <w:color w:val="000000"/>
        </w:rPr>
        <w:t>Dokument potwierdzający posiadanie zezwolenia właściwego organu na wykonywanie przez Wykonawcę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c.   Dokumenty potwierdzające posiadanie uprawnień/pełnomocnictw osób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 xml:space="preserve">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/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autoSpaceDE w:val="false"/>
        <w:ind w:left="561" w:hanging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7:00Z</dcterms:created>
  <dc:creator>Jarosław Wawrzyn</dc:creator>
  <dc:description/>
  <dc:language>en-US</dc:language>
  <cp:lastModifiedBy>Pok10</cp:lastModifiedBy>
  <cp:lastPrinted>2007-09-10T12:07:00Z</cp:lastPrinted>
  <dcterms:modified xsi:type="dcterms:W3CDTF">2008-03-03T09:19:00Z</dcterms:modified>
  <cp:revision>8</cp:revision>
  <dc:subject/>
  <dc:title>pieczęć adresowa wykonawcy       </dc:title>
</cp:coreProperties>
</file>