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Harmonogram spłaty środków kredytowych </w:t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4775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20"/>
        <w:gridCol w:w="1595"/>
      </w:tblGrid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aty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aty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kapitału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Arial" w:hAnsi="Arial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9:00Z</dcterms:created>
  <dc:creator>Pok10</dc:creator>
  <dc:description/>
  <dc:language>en-US</dc:language>
  <cp:lastModifiedBy>Pok10</cp:lastModifiedBy>
  <dcterms:modified xsi:type="dcterms:W3CDTF">2008-02-27T14:30:00Z</dcterms:modified>
  <cp:revision>4</cp:revision>
  <dc:subject/>
  <dc:title/>
</cp:coreProperties>
</file>