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color w:val="000000"/>
          <w:sz w:val="14"/>
        </w:rPr>
        <w:tab/>
        <w:t>B u d o w a :</w:t>
      </w:r>
      <w:r>
        <w:rPr>
          <w:color w:val="000000"/>
          <w:sz w:val="18"/>
        </w:rPr>
        <w:tab/>
        <w:t>Rozbu., przebudowa i wy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 xml:space="preserve"> </w:t>
        <w:tab/>
        <w:t>w Pawełkach wraz z zagosp. rekreac.   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O b i e k t :</w:t>
      </w:r>
      <w:r>
        <w:rPr>
          <w:color w:val="000000"/>
          <w:sz w:val="18"/>
        </w:rPr>
        <w:tab/>
        <w:t>Rozbu., przebudowa i wy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 xml:space="preserve"> </w:t>
        <w:tab/>
        <w:t>w Pawełkach wraz z zagosp. rekreac.   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A d r e s :</w:t>
      </w:r>
      <w:r>
        <w:rPr>
          <w:color w:val="000000"/>
          <w:sz w:val="18"/>
        </w:rPr>
        <w:tab/>
        <w:t>Pawełki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4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b/>
          <w:color w:val="000000"/>
          <w:sz w:val="16"/>
        </w:rPr>
        <w:tab/>
        <w:t>Data : 2006-06-14</w:t>
        <w:tab/>
        <w:t xml:space="preserve"> Str: 1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0" w:after="0"/>
        <w:jc w:val="left"/>
        <w:rPr/>
      </w:pPr>
      <w:r>
        <w:rPr>
          <w:b/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0" w:after="0"/>
        <w:jc w:val="left"/>
        <w:rPr/>
      </w:pPr>
      <w:r>
        <w:rPr>
          <w:b/>
          <w:color w:val="000000"/>
          <w:sz w:val="22"/>
        </w:rPr>
        <w:tab/>
        <w:t>A.</w:t>
        <w:tab/>
        <w:t>STAN :      Roboty małej architektury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0" w:after="0"/>
        <w:jc w:val="left"/>
        <w:rPr/>
      </w:pPr>
      <w:r>
        <w:rPr>
          <w:b/>
          <w:color w:val="000000"/>
          <w:sz w:val="22"/>
        </w:rPr>
        <w:tab/>
        <w:t>a.</w:t>
        <w:tab/>
        <w:t>ELEMENT :      Ogrodzenie terenu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1.</w:t>
        <w:tab/>
        <w:t>KNR    202-1804-12-00    WACETOB Warszawa</w:t>
        <w:tab/>
        <w:t xml:space="preserve"> 394,000</w:t>
        <w:tab/>
        <w:t>m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1997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Ogrodzenia z siatki, na słupkach stalowych z rur o rozstawie 2,10 m obetonowanych w gruncie - montaż 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dwukrotne malowanie słupków farbą olejną, przy wysokości siatki: 2,0 m i średnicy rur 76 mm, wraz z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7" w:after="0"/>
        <w:jc w:val="left"/>
        <w:rPr/>
      </w:pPr>
      <w:r>
        <w:rPr>
          <w:color w:val="000000"/>
        </w:rPr>
        <w:tab/>
        <w:t xml:space="preserve">wykopaniem dołów i zabetonowaniem słupków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400 =</w:t>
        <w:tab/>
        <w:t xml:space="preserve"> 400,000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>brama z furtką- 2 kąplety :</w:t>
        <w:tab/>
        <w:t>=-(3,0+3,0) =</w:t>
        <w:tab/>
        <w:t>- 6,0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394,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2,62000</w:t>
        <w:tab/>
        <w:tab/>
        <w:tab/>
        <w:tab/>
        <w:t>    2,62000</w:t>
        <w:tab/>
        <w:t>r-g</w:t>
        <w:tab/>
        <w:t>    1 032,2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łupki ogrodzeniowe z rur stalowych</w:t>
        <w:tab/>
        <w:t xml:space="preserve"> 0,49520</w:t>
        <w:tab/>
        <w:t>*</w:t>
        <w:tab/>
        <w:tab/>
        <w:tab/>
        <w:t>    0,49520</w:t>
        <w:tab/>
        <w:t>szt</w:t>
        <w:tab/>
        <w:t>      195,108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Lina stal.jednozw.,z drutu oc.T1x19, 5,5mm</w:t>
        <w:tab/>
        <w:t xml:space="preserve"> 3,12000</w:t>
        <w:tab/>
        <w:t>*</w:t>
        <w:tab/>
        <w:tab/>
        <w:tab/>
        <w:t>    3,12000</w:t>
        <w:tab/>
        <w:t>m</w:t>
        <w:tab/>
        <w:t>    1 229,2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iatka ogrodz.plec. z drutu oc.2,8/50x50</w:t>
        <w:tab/>
        <w:t xml:space="preserve"> 2,08000</w:t>
        <w:tab/>
        <w:t>*</w:t>
        <w:tab/>
        <w:tab/>
        <w:tab/>
        <w:t>    2,08000</w:t>
        <w:tab/>
        <w:t>m2</w:t>
        <w:tab/>
        <w:t>      819,5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Uchwyty stalowe</w:t>
        <w:tab/>
        <w:t xml:space="preserve"> 0,16000</w:t>
        <w:tab/>
        <w:t>*</w:t>
        <w:tab/>
        <w:tab/>
        <w:tab/>
        <w:t>    0,16000</w:t>
        <w:tab/>
        <w:t>kg</w:t>
        <w:tab/>
        <w:t>      63,04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Farby olejne nawierzchniowe ogóln.stosow.</w:t>
        <w:tab/>
        <w:t xml:space="preserve"> 0,03920</w:t>
        <w:tab/>
        <w:t>*</w:t>
        <w:tab/>
        <w:tab/>
        <w:tab/>
        <w:t>    0,03920</w:t>
        <w:tab/>
        <w:t>dm3</w:t>
        <w:tab/>
        <w:t>      15,444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Beton zwykły z kruszywa naturalnego B 10</w:t>
        <w:tab/>
        <w:t xml:space="preserve"> 0,03800</w:t>
        <w:tab/>
        <w:t>*</w:t>
        <w:tab/>
        <w:tab/>
        <w:tab/>
        <w:t>    0,03800</w:t>
        <w:tab/>
        <w:t>m3</w:t>
        <w:tab/>
        <w:t>      14,972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amochód dostawczy do 0,9 t    (1)</w:t>
        <w:tab/>
        <w:t xml:space="preserve"> 0,00650</w:t>
        <w:tab/>
        <w:tab/>
        <w:tab/>
        <w:tab/>
        <w:t>    0,00650</w:t>
        <w:tab/>
        <w:t>m-g</w:t>
        <w:tab/>
        <w:t>      2,561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2.</w:t>
        <w:tab/>
        <w:t>KNR    202-1808-09-00    WACETOB Warszawa</w:t>
        <w:tab/>
        <w:t xml:space="preserve"> 2,000</w:t>
        <w:tab/>
        <w:t>kpl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Wrota typowe o szer.3,0 m z furtkami o szer.1,0 m, wykonane z siatki w ramach z kątown.z pasem dolnym z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blachy o wys.25cm - zawieszone na gotowych słupkach i dwukrotnie malow.farbą olejną - wys.wrot: 2,10 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16,60000</w:t>
        <w:tab/>
        <w:tab/>
        <w:tab/>
        <w:tab/>
        <w:t>    16,60000</w:t>
        <w:tab/>
        <w:t>r-g</w:t>
        <w:tab/>
        <w:t>      33,2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Bramy stalowe rozwierane</w:t>
        <w:tab/>
        <w:t xml:space="preserve"> 1,00000</w:t>
        <w:tab/>
        <w:t>*</w:t>
        <w:tab/>
        <w:tab/>
        <w:tab/>
        <w:t>    1,00000</w:t>
        <w:tab/>
        <w:t>kpl</w:t>
        <w:tab/>
        <w:t>      2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Farby olejne nawierzchniowe ogóln.stosow.</w:t>
        <w:tab/>
        <w:t xml:space="preserve"> 1,54000</w:t>
        <w:tab/>
        <w:t>*</w:t>
        <w:tab/>
        <w:tab/>
        <w:tab/>
        <w:t>    1,54000</w:t>
        <w:tab/>
        <w:t>dm3</w:t>
        <w:tab/>
        <w:t>      3,0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Zaprawa cementowa    M 12</w:t>
        <w:tab/>
        <w:t xml:space="preserve"> 0,01000</w:t>
        <w:tab/>
        <w:t>*</w:t>
        <w:tab/>
        <w:tab/>
        <w:tab/>
        <w:t>    0,01000</w:t>
        <w:tab/>
        <w:t>m3</w:t>
        <w:tab/>
        <w:t>      0,0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amochód dostawczy do 0,9 t    (1)</w:t>
        <w:tab/>
        <w:t xml:space="preserve"> 0,02000</w:t>
        <w:tab/>
        <w:tab/>
        <w:tab/>
        <w:tab/>
        <w:t>    0,02000</w:t>
        <w:tab/>
        <w:t>m-g</w:t>
        <w:tab/>
        <w:t>      0,04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0" w:after="0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0" w:after="0"/>
        <w:jc w:val="left"/>
        <w:rPr/>
      </w:pPr>
      <w:r>
        <w:rPr>
          <w:b/>
          <w:color w:val="000000"/>
          <w:sz w:val="22"/>
        </w:rPr>
        <w:tab/>
        <w:t>b.</w:t>
        <w:tab/>
        <w:t>ELEMENT :      Plac parkingowy i drogi dojazdowe i chodniki z kostki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7" w:after="0"/>
        <w:jc w:val="left"/>
        <w:rPr/>
      </w:pPr>
      <w:r>
        <w:rPr>
          <w:b/>
          <w:color w:val="000000"/>
          <w:sz w:val="22"/>
        </w:rPr>
        <w:tab/>
        <w:t xml:space="preserve">betonowej, oraz chodnik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3.</w:t>
        <w:tab/>
        <w:t>ZAŁ.1 - KNNR    006-0101-03-10    MRRiB</w:t>
        <w:tab/>
        <w:t xml:space="preserve"> 584,000</w:t>
        <w:tab/>
        <w:t>m2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26.09.2000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Koryta na całej szerokości jezdni i chodników, wykonane mechanicznie przy użyciu równiarki, w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gruncie kat.II-VI, przy głębokości koryta 30 cm i zagęszczeniu walcem statycznym-tereny dróg i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7" w:after="0"/>
        <w:jc w:val="left"/>
        <w:rPr/>
      </w:pPr>
      <w:r>
        <w:rPr>
          <w:color w:val="000000"/>
        </w:rPr>
        <w:tab/>
        <w:t xml:space="preserve">parkingów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284" w:gutter="0" w:header="397" w:top="454" w:footer="283" w:bottom="1134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b.    Plac parkingowy i drogi dojazdowe i chodniki z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556,0+28,0 =</w:t>
        <w:tab/>
        <w:t xml:space="preserve"> 584,0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584,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3360</w:t>
        <w:tab/>
        <w:tab/>
        <w:tab/>
        <w:tab/>
        <w:t>    0,03360</w:t>
        <w:tab/>
        <w:t>r-g</w:t>
        <w:tab/>
        <w:t>      19,622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ówniarka samojezdna 74 kW [100 KM] (1)</w:t>
        <w:tab/>
        <w:t xml:space="preserve"> 0,00570</w:t>
        <w:tab/>
        <w:tab/>
        <w:tab/>
        <w:tab/>
        <w:t>    0,00570</w:t>
        <w:tab/>
        <w:t>m-g</w:t>
        <w:tab/>
        <w:t>      3,328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0820</w:t>
        <w:tab/>
        <w:tab/>
        <w:tab/>
        <w:tab/>
        <w:t>    0,00820</w:t>
        <w:tab/>
        <w:t>m-g</w:t>
        <w:tab/>
        <w:t>      4,7888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4.</w:t>
        <w:tab/>
        <w:t>ZAŁ.1 - KNNR    006-0112-06-00    MRRiB</w:t>
        <w:tab/>
        <w:t xml:space="preserve"> 584,000</w:t>
        <w:tab/>
        <w:t>m2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26.09.2000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Podbudowy z pospółki, przy grubości górnej warstwy po zagęszczeniu 15 c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556,0+28,0 =</w:t>
        <w:tab/>
        <w:t xml:space="preserve"> 584,0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584,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1090</w:t>
        <w:tab/>
        <w:tab/>
        <w:tab/>
        <w:tab/>
        <w:t>    0,01090</w:t>
        <w:tab/>
        <w:t>r-g</w:t>
        <w:tab/>
        <w:t>      6,3656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ospółki o kontrolow. uziarnieniu do 20 mm</w:t>
        <w:tab/>
        <w:t xml:space="preserve"> 0,18400</w:t>
        <w:tab/>
        <w:t>*</w:t>
        <w:tab/>
        <w:tab/>
        <w:tab/>
        <w:t>    0,18400</w:t>
        <w:tab/>
        <w:t>m3</w:t>
        <w:tab/>
        <w:t>      107,456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oda</w:t>
        <w:tab/>
        <w:t xml:space="preserve"> 0,01500</w:t>
        <w:tab/>
        <w:t>*</w:t>
        <w:tab/>
        <w:tab/>
        <w:tab/>
        <w:t>    0,01500</w:t>
        <w:tab/>
        <w:t>m3</w:t>
        <w:tab/>
        <w:t>      8,7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ówniarka samojezdna 74 kW [100 KM] (1)</w:t>
        <w:tab/>
        <w:t xml:space="preserve"> 0,00300</w:t>
        <w:tab/>
        <w:tab/>
        <w:tab/>
        <w:tab/>
        <w:t>    0,00300</w:t>
        <w:tab/>
        <w:t>m-g</w:t>
        <w:tab/>
        <w:t>      1,752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1410</w:t>
        <w:tab/>
        <w:tab/>
        <w:tab/>
        <w:tab/>
        <w:t>    0,01410</w:t>
        <w:tab/>
        <w:t>m-g</w:t>
        <w:tab/>
        <w:t>      8,2344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5.</w:t>
        <w:tab/>
        <w:t>KNNR    006-0112-04-00    MRRiB</w:t>
        <w:tab/>
        <w:t xml:space="preserve"> 584,00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Podbudowy z pospółki, przy grubości górnej warstwy po zagęszczeniu 8 c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556,0+28,0 =</w:t>
        <w:tab/>
        <w:t xml:space="preserve"> 584,0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584,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0980</w:t>
        <w:tab/>
        <w:tab/>
        <w:tab/>
        <w:tab/>
        <w:t>    0,00980</w:t>
        <w:tab/>
        <w:t>r-g</w:t>
        <w:tab/>
        <w:t>      5,723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ospółki o kontrolow. uziarnieniu do 20 mm</w:t>
        <w:tab/>
        <w:t xml:space="preserve"> 0,09820</w:t>
        <w:tab/>
        <w:t>*</w:t>
        <w:tab/>
        <w:tab/>
        <w:tab/>
        <w:t>    0,09820</w:t>
        <w:tab/>
        <w:t>m3</w:t>
        <w:tab/>
        <w:t>      57,348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oda</w:t>
        <w:tab/>
        <w:t xml:space="preserve"> 0,00800</w:t>
        <w:tab/>
        <w:t>*</w:t>
        <w:tab/>
        <w:tab/>
        <w:tab/>
        <w:t>    0,00800</w:t>
        <w:tab/>
        <w:t>m3</w:t>
        <w:tab/>
        <w:t>      4,672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ówniarka samojezdna 74 kW [100 KM] (1)</w:t>
        <w:tab/>
        <w:t xml:space="preserve"> 0,00230</w:t>
        <w:tab/>
        <w:tab/>
        <w:tab/>
        <w:tab/>
        <w:t>    0,00230</w:t>
        <w:tab/>
        <w:t>m-g</w:t>
        <w:tab/>
        <w:t>      1,343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1270</w:t>
        <w:tab/>
        <w:tab/>
        <w:tab/>
        <w:tab/>
        <w:t>    0,01270</w:t>
        <w:tab/>
        <w:t>m-g</w:t>
        <w:tab/>
        <w:t>      7,4168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6.</w:t>
        <w:tab/>
        <w:t>KNR    231-0511-04-10    IGM Warszawa</w:t>
        <w:tab/>
        <w:t xml:space="preserve"> 584,00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Nawierzchnie z kostki brukowej betonowej o grubości: 8 cm - kolorowej, na podsypce piaskowej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556,0+28,0 =</w:t>
        <w:tab/>
        <w:t xml:space="preserve"> 584,0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584,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97" w:right="284" w:gutter="0" w:header="397" w:top="454" w:footer="28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1,19230</w:t>
        <w:tab/>
        <w:tab/>
        <w:tab/>
        <w:tab/>
        <w:t>    1,19230</w:t>
        <w:tab/>
        <w:t>r-g</w:t>
        <w:tab/>
        <w:t>      696,303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b.    Plac parkingowy i drogi dojazdowe i chodniki z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3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3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iasek</w:t>
        <w:tab/>
        <w:t xml:space="preserve"> 0,07930</w:t>
        <w:tab/>
        <w:t>*</w:t>
        <w:tab/>
        <w:tab/>
        <w:tab/>
        <w:t>    0,07930</w:t>
        <w:tab/>
        <w:t>m3</w:t>
        <w:tab/>
        <w:t>      46,311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Kostki brukowe betonowe gr.8 cm - kolorowe</w:t>
        <w:tab/>
        <w:t xml:space="preserve"> 1,02500</w:t>
        <w:tab/>
        <w:t>*</w:t>
        <w:tab/>
        <w:tab/>
        <w:tab/>
        <w:t>    1,02500</w:t>
        <w:tab/>
        <w:t>m2</w:t>
        <w:tab/>
        <w:t>      598,6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50</w:t>
        <w:tab/>
        <w:tab/>
        <w:tab/>
        <w:tab/>
        <w:t xml:space="preserve"> 0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ibrator powierzchn.z napędem elektrycznym</w:t>
        <w:tab/>
        <w:t xml:space="preserve"> 0,13000</w:t>
        <w:tab/>
        <w:tab/>
        <w:tab/>
        <w:tab/>
        <w:t>    0,13000</w:t>
        <w:tab/>
        <w:t>m-g</w:t>
        <w:tab/>
        <w:t>      75,9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iła do cięcia kostki</w:t>
        <w:tab/>
        <w:t xml:space="preserve"> 0,02500</w:t>
        <w:tab/>
        <w:tab/>
        <w:tab/>
        <w:tab/>
        <w:t>    0,02500</w:t>
        <w:tab/>
        <w:t>m-g</w:t>
        <w:tab/>
        <w:t>      14,60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0" w:after="0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0" w:after="0"/>
        <w:jc w:val="left"/>
        <w:rPr/>
      </w:pPr>
      <w:r>
        <w:rPr>
          <w:b/>
          <w:color w:val="000000"/>
          <w:sz w:val="22"/>
        </w:rPr>
        <w:tab/>
        <w:t>c.</w:t>
        <w:tab/>
        <w:t>ELEMENT :      Stanowisko "grila" - piec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7.</w:t>
        <w:tab/>
        <w:t>KNNR    001-0307-02-00    MRRiB</w:t>
        <w:tab/>
        <w:t xml:space="preserve"> 0,432</w:t>
        <w:tab/>
        <w:t>m3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Wykopy liniowe o szerokości 0,8-2,5 m i głębokości do 1,5 m, o ścianach pionowych, z ręcznym wydobycie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urobku, w gruntach suchych: kat. III-IV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1,20*1,20*0,30 =</w:t>
        <w:tab/>
        <w:t xml:space="preserve"> 0,43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0,432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2,15000</w:t>
        <w:tab/>
        <w:tab/>
        <w:tab/>
        <w:tab/>
        <w:t>    2,15000</w:t>
        <w:tab/>
        <w:t>r-g</w:t>
        <w:tab/>
        <w:t>      0,9288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8.</w:t>
        <w:tab/>
        <w:t>ZAŁ.1 - KNNR    006-0101-03-10    MRRiB</w:t>
        <w:tab/>
        <w:t xml:space="preserve"> 23,560</w:t>
        <w:tab/>
        <w:t>m2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26.09.2000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Koryta na całej szerokości jezdni i chodników, wykonane mechanicznie przy użyciu równiarki, w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gruncie kat.II-VI, przy głębokości koryta 30 cm i zagęszczeniu walcem statycznym-tereny dróg i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7" w:after="0"/>
        <w:jc w:val="left"/>
        <w:rPr/>
      </w:pPr>
      <w:r>
        <w:rPr>
          <w:color w:val="000000"/>
        </w:rPr>
        <w:tab/>
        <w:t xml:space="preserve">parkingów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5,0*5,0 =</w:t>
        <w:tab/>
        <w:t xml:space="preserve"> 25,000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ab/>
        <w:t>=-(1,20*1,20) =</w:t>
        <w:tab/>
        <w:t>- 1,44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23,56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3360</w:t>
        <w:tab/>
        <w:tab/>
        <w:tab/>
        <w:tab/>
        <w:t>    0,03360</w:t>
        <w:tab/>
        <w:t>r-g</w:t>
        <w:tab/>
        <w:t>      0,79162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ówniarka samojezdna 74 kW [100 KM] (1)</w:t>
        <w:tab/>
        <w:t xml:space="preserve"> 0,00570</w:t>
        <w:tab/>
        <w:tab/>
        <w:tab/>
        <w:tab/>
        <w:t>    0,00570</w:t>
        <w:tab/>
        <w:t>m-g</w:t>
        <w:tab/>
        <w:t>      0,13429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0820</w:t>
        <w:tab/>
        <w:tab/>
        <w:tab/>
        <w:tab/>
        <w:t>    0,00820</w:t>
        <w:tab/>
        <w:t>m-g</w:t>
        <w:tab/>
        <w:t>      0,19319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9.</w:t>
        <w:tab/>
        <w:t>ZAŁ.1 - KNNR    006-0112-06-00    MRRiB</w:t>
        <w:tab/>
        <w:t xml:space="preserve"> 23,560</w:t>
        <w:tab/>
        <w:t>m2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26.09.2000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Podbudowy z pospółki, przy grubości górnej warstwy po zagęszczeniu 15 c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5,0*5,0 =</w:t>
        <w:tab/>
        <w:t xml:space="preserve"> 25,000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ab/>
        <w:t>=-(1,20*1,20) =</w:t>
        <w:tab/>
        <w:t>- 1,44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23,56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1090</w:t>
        <w:tab/>
        <w:tab/>
        <w:tab/>
        <w:tab/>
        <w:t>    0,01090</w:t>
        <w:tab/>
        <w:t>r-g</w:t>
        <w:tab/>
        <w:t>      0,256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ospółki o kontrolow. uziarnieniu do 20 mm</w:t>
        <w:tab/>
        <w:t xml:space="preserve"> 0,18400</w:t>
        <w:tab/>
        <w:t>*</w:t>
        <w:tab/>
        <w:tab/>
        <w:tab/>
        <w:t>    0,18400</w:t>
        <w:tab/>
        <w:t>m3</w:t>
        <w:tab/>
        <w:t>      4,33504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oda</w:t>
        <w:tab/>
        <w:t xml:space="preserve"> 0,01500</w:t>
        <w:tab/>
        <w:t>*</w:t>
        <w:tab/>
        <w:tab/>
        <w:tab/>
        <w:t>    0,01500</w:t>
        <w:tab/>
        <w:t>m3</w:t>
        <w:tab/>
        <w:t>      0,3534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97" w:right="284" w:gutter="0" w:header="397" w:top="454" w:footer="28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c.    Stanowisko "grila" - piec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4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5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5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5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5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5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5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ówniarka samojezdna 74 kW [100 KM] (1)</w:t>
        <w:tab/>
        <w:t xml:space="preserve"> 0,00300</w:t>
        <w:tab/>
        <w:tab/>
        <w:tab/>
        <w:tab/>
        <w:t>    0,00300</w:t>
        <w:tab/>
        <w:t>m-g</w:t>
        <w:tab/>
        <w:t>      0,07068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1410</w:t>
        <w:tab/>
        <w:tab/>
        <w:tab/>
        <w:tab/>
        <w:t>    0,01410</w:t>
        <w:tab/>
        <w:t>m-g</w:t>
        <w:tab/>
        <w:t>      0,3322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10.</w:t>
        <w:tab/>
        <w:t>KNNR    006-0112-04-00    MRRiB</w:t>
        <w:tab/>
        <w:t xml:space="preserve"> 23,56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Podbudowy z pospółki, przy grubości górnej warstwy po zagęszczeniu 8 c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5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5,0*5,0 =</w:t>
        <w:tab/>
        <w:t xml:space="preserve"> 25,000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ab/>
        <w:t>=-(1,20*1,20) =</w:t>
        <w:tab/>
        <w:t>- 1,44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5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23,56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5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0980</w:t>
        <w:tab/>
        <w:tab/>
        <w:tab/>
        <w:tab/>
        <w:t>    0,00980</w:t>
        <w:tab/>
        <w:t>r-g</w:t>
        <w:tab/>
        <w:t>      0,23089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ospółki o kontrolow. uziarnieniu do 20 mm</w:t>
        <w:tab/>
        <w:t xml:space="preserve"> 0,09820</w:t>
        <w:tab/>
        <w:t>*</w:t>
        <w:tab/>
        <w:tab/>
        <w:tab/>
        <w:t>    0,09820</w:t>
        <w:tab/>
        <w:t>m3</w:t>
        <w:tab/>
        <w:t>      2,31359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oda</w:t>
        <w:tab/>
        <w:t xml:space="preserve"> 0,00800</w:t>
        <w:tab/>
        <w:t>*</w:t>
        <w:tab/>
        <w:tab/>
        <w:tab/>
        <w:t>    0,00800</w:t>
        <w:tab/>
        <w:t>m3</w:t>
        <w:tab/>
        <w:t>      0,18848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ówniarka samojezdna 74 kW [100 KM] (1)</w:t>
        <w:tab/>
        <w:t xml:space="preserve"> 0,00230</w:t>
        <w:tab/>
        <w:tab/>
        <w:tab/>
        <w:tab/>
        <w:t>    0,00230</w:t>
        <w:tab/>
        <w:t>m-g</w:t>
        <w:tab/>
        <w:t>      0,05419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1270</w:t>
        <w:tab/>
        <w:tab/>
        <w:tab/>
        <w:tab/>
        <w:t>    0,01270</w:t>
        <w:tab/>
        <w:t>m-g</w:t>
        <w:tab/>
        <w:t>      0,29921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11.</w:t>
        <w:tab/>
        <w:t>ZAŁ.1 - KNNR    006-0404-01-00    MRRiB</w:t>
        <w:tab/>
        <w:t xml:space="preserve"> 20,000</w:t>
        <w:tab/>
        <w:t>m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26.09.2000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Obrzeża betonowe na podsypce piaskowej, z wypełnieniem spoin zaprawą cementową i wymiarach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obrzeża 20x6 c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6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(5+5)*2 =</w:t>
        <w:tab/>
        <w:t xml:space="preserve"> 20,0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6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20,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6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20800</w:t>
        <w:tab/>
        <w:tab/>
        <w:tab/>
        <w:tab/>
        <w:t>    0,20800</w:t>
        <w:tab/>
        <w:t>r-g</w:t>
        <w:tab/>
        <w:t>      4,1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iasek</w:t>
        <w:tab/>
        <w:t xml:space="preserve"> 0,00470</w:t>
        <w:tab/>
        <w:t>*</w:t>
        <w:tab/>
        <w:tab/>
        <w:tab/>
        <w:t>    0,00470</w:t>
        <w:tab/>
        <w:t>m3</w:t>
        <w:tab/>
        <w:t>      0,094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Cement portl.CEM I 32,5-w opak.25-50 kg</w:t>
        <w:tab/>
        <w:t xml:space="preserve"> 0,00010</w:t>
        <w:tab/>
        <w:t>*</w:t>
        <w:tab/>
        <w:tab/>
        <w:tab/>
        <w:t>    0,00010</w:t>
        <w:tab/>
        <w:t>t</w:t>
        <w:tab/>
        <w:t>      0,002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Obrzeża trawnikowe betonowe 75-100x25x8 cm</w:t>
        <w:tab/>
        <w:t xml:space="preserve"> 1,02000</w:t>
        <w:tab/>
        <w:t>*</w:t>
        <w:tab/>
        <w:tab/>
        <w:tab/>
        <w:t>    1,02000</w:t>
        <w:tab/>
        <w:t>m</w:t>
        <w:tab/>
        <w:t>      20,4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12.</w:t>
        <w:tab/>
        <w:t>KNR    231-0511-04-10    IGM Warszawa</w:t>
        <w:tab/>
        <w:t xml:space="preserve"> 23,56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Nawierzchnie z kostki brukowej betonowej o grubości: 8 cm - kolorowej, na podsypce piaskowej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6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5,0*5,0 =</w:t>
        <w:tab/>
        <w:t xml:space="preserve"> 25,000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ab/>
        <w:t>=-(1,20*1,20) =</w:t>
        <w:tab/>
        <w:t>- 1,44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6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23,56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6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1,19230</w:t>
        <w:tab/>
        <w:tab/>
        <w:tab/>
        <w:tab/>
        <w:t>    1,19230</w:t>
        <w:tab/>
        <w:t>r-g</w:t>
        <w:tab/>
        <w:t>      28,09059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iasek</w:t>
        <w:tab/>
        <w:t xml:space="preserve"> 0,07930</w:t>
        <w:tab/>
        <w:t>*</w:t>
        <w:tab/>
        <w:tab/>
        <w:tab/>
        <w:t>    0,07930</w:t>
        <w:tab/>
        <w:t>m3</w:t>
        <w:tab/>
        <w:t>      1,86831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Kostki brukowe betonowe gr.8 cm - kolorowe</w:t>
        <w:tab/>
        <w:t xml:space="preserve"> 1,02500</w:t>
        <w:tab/>
        <w:t>*</w:t>
        <w:tab/>
        <w:tab/>
        <w:tab/>
        <w:t>    1,02500</w:t>
        <w:tab/>
        <w:t>m2</w:t>
        <w:tab/>
        <w:t>      24,149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50</w:t>
        <w:tab/>
        <w:tab/>
        <w:tab/>
        <w:tab/>
        <w:t xml:space="preserve"> 0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ibrator powierzchn.z napędem elektrycznym</w:t>
        <w:tab/>
        <w:t xml:space="preserve"> 0,13000</w:t>
        <w:tab/>
        <w:tab/>
        <w:tab/>
        <w:tab/>
        <w:t>    0,13000</w:t>
        <w:tab/>
        <w:t>m-g</w:t>
        <w:tab/>
        <w:t>      3,062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iła do cięcia kostki</w:t>
        <w:tab/>
        <w:t xml:space="preserve"> 0,02500</w:t>
        <w:tab/>
        <w:tab/>
        <w:tab/>
        <w:tab/>
        <w:t>    0,02500</w:t>
        <w:tab/>
        <w:t>m-g</w:t>
        <w:tab/>
        <w:t>      0,58900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97" w:right="284" w:gutter="0" w:header="397" w:top="454" w:footer="28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c.    Stanowisko "grila" - piec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5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6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6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7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7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7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7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13.</w:t>
        <w:tab/>
        <w:t>KNNR    002-0101-01-00    MRRiB</w:t>
        <w:tab/>
        <w:t xml:space="preserve"> 1,44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Deskowanie tradycyjne konstrukcji monolitycznych betonowych lub żelbetowych - ław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fundamentowych-fundament pod    gril ogrodow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7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(1,20+1,20)*2*0,30 =</w:t>
        <w:tab/>
        <w:t xml:space="preserve"> 1,44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7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7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1,44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7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1,08000</w:t>
        <w:tab/>
        <w:tab/>
        <w:tab/>
        <w:tab/>
        <w:t>    1,08000</w:t>
        <w:tab/>
        <w:t>r-g</w:t>
        <w:tab/>
        <w:t>      1,555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Deski iglaste obrzynane 19-25 mm kl.III</w:t>
        <w:tab/>
        <w:t xml:space="preserve"> 0,00400</w:t>
        <w:tab/>
        <w:t>*</w:t>
        <w:tab/>
        <w:tab/>
        <w:tab/>
        <w:t>    0,00400</w:t>
        <w:tab/>
        <w:t>m3</w:t>
        <w:tab/>
        <w:t>      0,00576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Deski iglaste obrzynane 28-45 mm kl.III</w:t>
        <w:tab/>
        <w:t xml:space="preserve"> 0,00300</w:t>
        <w:tab/>
        <w:t>*</w:t>
        <w:tab/>
        <w:tab/>
        <w:tab/>
        <w:t>    0,00300</w:t>
        <w:tab/>
        <w:t>m3</w:t>
        <w:tab/>
        <w:t>      0,00432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Drewno na stemple budowl.okrąg.igl.-korow.</w:t>
        <w:tab/>
        <w:t xml:space="preserve"> 0,00300</w:t>
        <w:tab/>
        <w:t>*</w:t>
        <w:tab/>
        <w:tab/>
        <w:tab/>
        <w:t>    0,00300</w:t>
        <w:tab/>
        <w:t>m3</w:t>
        <w:tab/>
        <w:t>      0,00432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2,20</w:t>
        <w:tab/>
        <w:tab/>
        <w:tab/>
        <w:tab/>
        <w:t xml:space="preserve"> 2,2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14.</w:t>
        <w:tab/>
        <w:t>KNNR    002-0106-01-00    MRRiB</w:t>
        <w:tab/>
        <w:t xml:space="preserve"> 0,432</w:t>
        <w:tab/>
        <w:t>m3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Betonowanie w deskowaniu tradycyjnym,z transportem betonu taczkami lub japonkami oraz ręczny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układaniem betonu, niezbrojonych konstrukcji: ław fundamentowych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7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1,20*1,20*0,30 =</w:t>
        <w:tab/>
        <w:t xml:space="preserve"> 0,43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7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0,432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7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1,95000</w:t>
        <w:tab/>
        <w:tab/>
        <w:tab/>
        <w:tab/>
        <w:t>    1,95000</w:t>
        <w:tab/>
        <w:t>r-g</w:t>
        <w:tab/>
        <w:t>      0,842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Beton zwykły z kruszywa naturalnego B 10</w:t>
        <w:tab/>
        <w:t xml:space="preserve"> 1,01500</w:t>
        <w:tab/>
        <w:t>*</w:t>
        <w:tab/>
        <w:tab/>
        <w:tab/>
        <w:t>    1,01500</w:t>
        <w:tab/>
        <w:t>m3</w:t>
        <w:tab/>
        <w:t>      0,43848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15.</w:t>
        <w:tab/>
        <w:t>Analiza własna</w:t>
        <w:tab/>
        <w:t xml:space="preserve"> 1,000</w:t>
        <w:tab/>
        <w:t>kpl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Dostawa i montaż "grila" ogrodowego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8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25,20000</w:t>
        <w:tab/>
        <w:tab/>
        <w:tab/>
        <w:tab/>
        <w:t>    25,20000</w:t>
        <w:tab/>
        <w:t>r-g</w:t>
        <w:tab/>
        <w:t>      25,2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iec "grilowy" - ogrodowy</w:t>
        <w:tab/>
        <w:t xml:space="preserve"> 1,00000</w:t>
        <w:tab/>
        <w:t>*</w:t>
        <w:tab/>
        <w:tab/>
        <w:tab/>
        <w:t>    1,00000</w:t>
        <w:tab/>
        <w:t>kpl</w:t>
        <w:tab/>
        <w:t>     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0" w:after="0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0" w:after="0"/>
        <w:jc w:val="left"/>
        <w:rPr/>
      </w:pPr>
      <w:r>
        <w:rPr>
          <w:b/>
          <w:color w:val="000000"/>
          <w:sz w:val="22"/>
        </w:rPr>
        <w:tab/>
        <w:t>d.</w:t>
        <w:tab/>
        <w:t>ELEMENT :      Remont budynku magazynu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16.</w:t>
        <w:tab/>
        <w:t>ZAŁ.1 - KNNR    003-0502-05-00    MRRiB</w:t>
        <w:tab/>
        <w:t xml:space="preserve"> 92,400</w:t>
        <w:tab/>
        <w:t>m2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26.09.2000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Rozbiórka pokryć dachowych, obróbek, deskowań, łacenia i wykonanie nowych elementów, przy pokryciu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dachówką zakładkową ceramiczną remont 70% powierzchni dachu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8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12,0*5,50*2*0,7 =</w:t>
        <w:tab/>
        <w:t xml:space="preserve"> 92,4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8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92,4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8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97" w:right="284" w:gutter="0" w:header="397" w:top="454" w:footer="28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2,26000</w:t>
        <w:tab/>
        <w:tab/>
        <w:tab/>
        <w:tab/>
        <w:t>    2,26000</w:t>
        <w:tab/>
        <w:t>r-g</w:t>
        <w:tab/>
        <w:t>      208,824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d.    Remont budynku magazynu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6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8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8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8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8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8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8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8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8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8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8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9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8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9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8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Blachy stalowe ocynkowane płaskie 0,5 mm</w:t>
        <w:tab/>
        <w:t xml:space="preserve"> 1,81000</w:t>
        <w:tab/>
        <w:t>*</w:t>
        <w:tab/>
        <w:tab/>
        <w:tab/>
        <w:t>    1,81000</w:t>
        <w:tab/>
        <w:t>kg</w:t>
        <w:tab/>
        <w:t>      167,244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Dachówka ceram.karpiówka 365x180(36)barw.</w:t>
        <w:tab/>
        <w:t xml:space="preserve"> 16,61000</w:t>
        <w:tab/>
        <w:t>*</w:t>
        <w:tab/>
        <w:tab/>
        <w:tab/>
        <w:t>    16,61000</w:t>
        <w:tab/>
        <w:t>szt</w:t>
        <w:tab/>
        <w:t>    1 534,764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Deski igl.obrzyn.nasyc.19-25 mm kl.III</w:t>
        <w:tab/>
        <w:t xml:space="preserve"> 0,00600</w:t>
        <w:tab/>
        <w:t>*</w:t>
        <w:tab/>
        <w:tab/>
        <w:tab/>
        <w:t>    0,00600</w:t>
        <w:tab/>
        <w:t>m3</w:t>
        <w:tab/>
        <w:t>      0,554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Łaty i listwy iglaste - nasycone kl.II</w:t>
        <w:tab/>
        <w:t xml:space="preserve"> 0,01000</w:t>
        <w:tab/>
        <w:t>*</w:t>
        <w:tab/>
        <w:tab/>
        <w:tab/>
        <w:t>    0,01000</w:t>
        <w:tab/>
        <w:t>m3</w:t>
        <w:tab/>
        <w:t>      0,924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15,50</w:t>
        <w:tab/>
        <w:tab/>
        <w:tab/>
        <w:tab/>
        <w:t xml:space="preserve"> 15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yciąg budowlany</w:t>
        <w:tab/>
        <w:t xml:space="preserve"> 0,06000</w:t>
        <w:tab/>
        <w:tab/>
        <w:tab/>
        <w:tab/>
        <w:t>    0,06000</w:t>
        <w:tab/>
        <w:t>m-g</w:t>
        <w:tab/>
        <w:t>      5,544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amochód dostawczy do 0,9 t    (1)</w:t>
        <w:tab/>
        <w:t xml:space="preserve"> 0,16000</w:t>
        <w:tab/>
        <w:tab/>
        <w:tab/>
        <w:tab/>
        <w:t>    0,16000</w:t>
        <w:tab/>
        <w:t>m-g</w:t>
        <w:tab/>
        <w:t>      14,784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17.</w:t>
        <w:tab/>
        <w:t>ZAŁ.1 - KNNR    003-0801-03-00    MRRiB</w:t>
        <w:tab/>
        <w:t xml:space="preserve"> 108,000</w:t>
        <w:tab/>
        <w:t>m2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26.09.2000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Zerwanie posadzek cementowych i lastrykowych wraz z cokolikami - stara posadzka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9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9,0*12,0 =</w:t>
        <w:tab/>
        <w:t xml:space="preserve"> 108,0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9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8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108,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9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82000</w:t>
        <w:tab/>
        <w:tab/>
        <w:tab/>
        <w:tab/>
        <w:t>    0,82000</w:t>
        <w:tab/>
        <w:t>r-g</w:t>
        <w:tab/>
        <w:t>      88,56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18.</w:t>
        <w:tab/>
        <w:t>ZAŁ.1 - KNNR    002-1202-05-00    MRRiB</w:t>
        <w:tab/>
        <w:t xml:space="preserve"> 108,000</w:t>
        <w:tab/>
        <w:t>m2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26.09.2000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Posadzki cementowe z cokolikami, o grubości 25 mm, zatarte: na ostro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zbrojona o łącznej gr.6,0c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9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9,0*12,0 =</w:t>
        <w:tab/>
        <w:t xml:space="preserve"> 108,0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9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9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108,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9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75900</w:t>
        <w:tab/>
        <w:tab/>
        <w:tab/>
        <w:tab/>
        <w:t>    0,75900</w:t>
        <w:tab/>
        <w:t>r-g</w:t>
        <w:tab/>
        <w:t>      81,972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Zaprawa cementowa    M 12</w:t>
        <w:tab/>
        <w:t xml:space="preserve"> 0,02720</w:t>
        <w:tab/>
        <w:t>*</w:t>
        <w:tab/>
        <w:tab/>
        <w:tab/>
        <w:t>    0,02720</w:t>
        <w:tab/>
        <w:t>m3</w:t>
        <w:tab/>
        <w:t>      2,9376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yciąg budowlany</w:t>
        <w:tab/>
        <w:t xml:space="preserve"> 0,03870</w:t>
        <w:tab/>
        <w:tab/>
        <w:tab/>
        <w:tab/>
        <w:t>    0,03870</w:t>
        <w:tab/>
        <w:t>m-g</w:t>
        <w:tab/>
        <w:t>      4,1796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19.</w:t>
        <w:tab/>
        <w:t>ZAŁ.1 - KNNR    002-1202-07-00    MRRiB</w:t>
        <w:tab/>
        <w:t xml:space="preserve"> 108,000</w:t>
        <w:tab/>
        <w:t>m2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26.09.2000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Posadzki cementowe z cokolikami - zmiana grubości o 10 m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9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9,0*12,0 =</w:t>
        <w:tab/>
        <w:t xml:space="preserve"> 108,0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9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9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108,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0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6000</w:t>
        <w:tab/>
        <w:tab/>
        <w:tab/>
        <w:tab/>
        <w:t>    0,06000</w:t>
        <w:tab/>
        <w:t>r-g</w:t>
        <w:tab/>
        <w:t>      6,4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Zaprawa cementowa    M 12</w:t>
        <w:tab/>
        <w:t xml:space="preserve"> 0,01050</w:t>
        <w:tab/>
        <w:t>*</w:t>
        <w:tab/>
        <w:tab/>
        <w:tab/>
        <w:t>    0,01050</w:t>
        <w:tab/>
        <w:t>m3</w:t>
        <w:tab/>
        <w:t>      1,134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yciąg budowlany</w:t>
        <w:tab/>
        <w:t xml:space="preserve"> 0,01490</w:t>
        <w:tab/>
        <w:tab/>
        <w:tab/>
        <w:tab/>
        <w:t>    0,01490</w:t>
        <w:tab/>
        <w:t>m-g</w:t>
        <w:tab/>
        <w:t>      1,6092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20.</w:t>
        <w:tab/>
        <w:t>KNNR    002-0105-09-00    MRRiB</w:t>
        <w:tab/>
        <w:t xml:space="preserve"> 0,135</w:t>
        <w:tab/>
        <w:t>t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97" w:right="284" w:gutter="0" w:header="397" w:top="454" w:footer="28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Montaż dostarczonych prefabrykatów zbrojarskich - siatki stalowe do zbrojenia    posadzek o wymiarz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>
          <w:rFonts w:ascii="Arial Narrow" w:hAnsi="Arial Narrow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d.    Remont budynku magazynu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7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10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9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10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0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10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0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10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0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10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0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9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10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9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1,0*2,0m z drutu fi 4mm(2,50kg)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10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((2,50/2)*108)/1000 =</w:t>
        <w:tab/>
        <w:t xml:space="preserve"> 0,135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11975" cy="0"/>
                <wp:effectExtent l="5080" t="5080" r="5080" b="5080"/>
                <wp:wrapNone/>
                <wp:docPr id="11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58.4pt,3.5pt" ID="Shape10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0,135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1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26,70000</w:t>
        <w:tab/>
        <w:tab/>
        <w:tab/>
        <w:tab/>
        <w:t>    26,70000</w:t>
        <w:tab/>
        <w:t>r-g</w:t>
        <w:tab/>
        <w:t>      3,6045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refabrykaty zbrojarskie</w:t>
        <w:tab/>
        <w:t xml:space="preserve"> 1,00000</w:t>
        <w:tab/>
        <w:t>*</w:t>
        <w:tab/>
        <w:tab/>
        <w:tab/>
        <w:t>    1,00000</w:t>
        <w:tab/>
        <w:t>t</w:t>
        <w:tab/>
        <w:t>      0,135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2,00</w:t>
        <w:tab/>
        <w:tab/>
        <w:tab/>
        <w:tab/>
        <w:t xml:space="preserve"> 2,0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yciąg budowlany</w:t>
        <w:tab/>
        <w:t xml:space="preserve"> 0,70000</w:t>
        <w:tab/>
        <w:tab/>
        <w:tab/>
        <w:tab/>
        <w:t>    0,70000</w:t>
        <w:tab/>
        <w:t>m-g</w:t>
        <w:tab/>
        <w:t>      0,0945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21.</w:t>
        <w:tab/>
        <w:t>ZAŁ.1 - KNNR    003-0703-06-00    MRRiB</w:t>
        <w:tab/>
        <w:t xml:space="preserve"> 6,000</w:t>
        <w:tab/>
        <w:t>m2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26.09.2000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Wymiana bramy stalowej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11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2,0*3,0 =</w:t>
        <w:tab/>
        <w:t xml:space="preserve"> 6,0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11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10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6,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1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3,85000</w:t>
        <w:tab/>
        <w:tab/>
        <w:tab/>
        <w:tab/>
        <w:t>    3,85000</w:t>
        <w:tab/>
        <w:t>r-g</w:t>
        <w:tab/>
        <w:t>      23,1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Drzwi stalowe rozwierane</w:t>
        <w:tab/>
        <w:t xml:space="preserve"> 34,00000</w:t>
        <w:tab/>
        <w:t>*</w:t>
        <w:tab/>
        <w:tab/>
        <w:tab/>
        <w:t>    34,00000</w:t>
        <w:tab/>
        <w:t>kg</w:t>
        <w:tab/>
        <w:t>      204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8,00</w:t>
        <w:tab/>
        <w:tab/>
        <w:tab/>
        <w:tab/>
        <w:t xml:space="preserve"> 8,0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amochód dostawczy do 0,9 t    (1)</w:t>
        <w:tab/>
        <w:t xml:space="preserve"> 0,03000</w:t>
        <w:tab/>
        <w:tab/>
        <w:tab/>
        <w:tab/>
        <w:t>    0,03000</w:t>
        <w:tab/>
        <w:t>m-g</w:t>
        <w:tab/>
        <w:t>      0,18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22.</w:t>
        <w:tab/>
        <w:t>ZAŁ.1 - KNNR    003-0604-02-00    MRRiB</w:t>
        <w:tab/>
        <w:t xml:space="preserve"> 168,000</w:t>
        <w:tab/>
        <w:t>m2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26.09.2000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Uzupełnienie tynków zewnętrznych kat.III o powierzchni do 5,0 m2, wykonanych ręcznie, z zaprawy cementowej -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zwykłych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11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(9,0+12,0)*2*4,0 =</w:t>
        <w:tab/>
        <w:t xml:space="preserve"> 168,0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11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1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168,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1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1,80000</w:t>
        <w:tab/>
        <w:tab/>
        <w:tab/>
        <w:tab/>
        <w:t>    1,80000</w:t>
        <w:tab/>
        <w:t>r-g</w:t>
        <w:tab/>
        <w:t>      302,4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iasek</w:t>
        <w:tab/>
        <w:t xml:space="preserve"> 0,03200</w:t>
        <w:tab/>
        <w:t>*</w:t>
        <w:tab/>
        <w:tab/>
        <w:tab/>
        <w:t>    0,03200</w:t>
        <w:tab/>
        <w:t>m3</w:t>
        <w:tab/>
        <w:t>      5,376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Cement portl.zwykły 35 bez dod.-w op.50 kg</w:t>
        <w:tab/>
        <w:t xml:space="preserve"> 0,00800</w:t>
        <w:tab/>
        <w:t>*</w:t>
        <w:tab/>
        <w:tab/>
        <w:tab/>
        <w:t>    0,00800</w:t>
        <w:tab/>
        <w:t>t</w:t>
        <w:tab/>
        <w:t>      1,344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pno gaszone (ciasto wapienne), luzem</w:t>
        <w:tab/>
        <w:t xml:space="preserve"> 0,00200</w:t>
        <w:tab/>
        <w:t>*</w:t>
        <w:tab/>
        <w:tab/>
        <w:tab/>
        <w:t>    0,00200</w:t>
        <w:tab/>
        <w:t>m3</w:t>
        <w:tab/>
        <w:t>      0,336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2,00</w:t>
        <w:tab/>
        <w:tab/>
        <w:tab/>
        <w:tab/>
        <w:t xml:space="preserve"> 2,0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23.</w:t>
        <w:tab/>
        <w:t>KNNR    002-1501-01-00    MRRiB</w:t>
        <w:tab/>
        <w:t xml:space="preserve"> 1,680</w:t>
        <w:tab/>
        <w:t>100 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Rusztowania zewnętrzne rurowe, o wysokości: do 20 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11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(9,0+12,0)*2*4,0/100 =</w:t>
        <w:tab/>
        <w:t xml:space="preserve"> 1,68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11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1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okładność obliczeń obmiaru - do 2 miejsc po przecinku</w:t>
        <w:tab/>
        <w:t>Razem obmiar =</w:t>
        <w:tab/>
        <w:t xml:space="preserve"> 1,680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97" w:right="284" w:gutter="0" w:header="397" w:top="454" w:footer="28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d.    Remont budynku magazynu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8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121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1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2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1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23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1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2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1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25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1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26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1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12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1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28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58,40000</w:t>
        <w:tab/>
        <w:tab/>
        <w:tab/>
        <w:tab/>
        <w:t>    58,40000</w:t>
        <w:tab/>
        <w:t>r-g</w:t>
        <w:tab/>
        <w:t>      98,112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Deski iglaste obrzynane 19-25 mm kl.III</w:t>
        <w:tab/>
        <w:t xml:space="preserve"> 0,02000</w:t>
        <w:tab/>
        <w:t>*</w:t>
        <w:tab/>
        <w:tab/>
        <w:tab/>
        <w:t>    0,02000</w:t>
        <w:tab/>
        <w:t>m3</w:t>
        <w:tab/>
        <w:t>      0,0336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łyty rusztowaniowe pomostowe robocze</w:t>
        <w:tab/>
        <w:t xml:space="preserve"> 1,48000</w:t>
        <w:tab/>
        <w:t>*</w:t>
        <w:tab/>
        <w:tab/>
        <w:tab/>
        <w:t>    1,48000</w:t>
        <w:tab/>
        <w:t>m2</w:t>
        <w:tab/>
        <w:t>      2,486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18,00</w:t>
        <w:tab/>
        <w:tab/>
        <w:tab/>
        <w:tab/>
        <w:t xml:space="preserve"> 18,0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usztowanie rurowe zewn.-100 m2 pow.ruszt.</w:t>
        <w:tab/>
        <w:t xml:space="preserve"> 16,60000</w:t>
        <w:tab/>
        <w:tab/>
        <w:tab/>
        <w:tab/>
        <w:t>    16,60000</w:t>
        <w:tab/>
        <w:t>m-g</w:t>
        <w:tab/>
        <w:t>      27,888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0" w:after="0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0" w:after="0"/>
        <w:jc w:val="left"/>
        <w:rPr/>
      </w:pPr>
      <w:r>
        <w:rPr>
          <w:b/>
          <w:color w:val="000000"/>
          <w:sz w:val="22"/>
        </w:rPr>
        <w:tab/>
        <w:t>e.</w:t>
        <w:tab/>
        <w:t>ELEMENT :      Stanowisko letnich wykładów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24.</w:t>
        <w:tab/>
        <w:t>KNR    221-0607-01-00    MBGPiK</w:t>
        <w:tab/>
        <w:t xml:space="preserve"> 60,000</w:t>
        <w:tab/>
        <w:t>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Analogia-Ławki parkowe o konstrukcji stalowej z siedziskami drewnianymi-montaż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129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20*3 =</w:t>
        <w:tab/>
        <w:t xml:space="preserve"> 60,0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130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1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60,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31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4,83230</w:t>
        <w:tab/>
        <w:tab/>
        <w:tab/>
        <w:t>0,300</w:t>
        <w:tab/>
        <w:t>    1,44969</w:t>
        <w:tab/>
        <w:t>r-g</w:t>
        <w:tab/>
        <w:t>      86,9814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25.</w:t>
        <w:tab/>
        <w:t>Analiza własna</w:t>
        <w:tab/>
        <w:t xml:space="preserve"> 20,000</w:t>
        <w:tab/>
        <w:t>kpl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Dostawa materiałów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32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Ławki o kostrukcji stalowej z siedziskami z listew drewnianych</w:t>
        <w:tab/>
        <w:t xml:space="preserve"> 1,00000</w:t>
        <w:tab/>
        <w:t>*</w:t>
        <w:tab/>
        <w:tab/>
        <w:tab/>
        <w:t>    1,00000</w:t>
        <w:tab/>
        <w:t>szt</w:t>
        <w:tab/>
        <w:t>      20,00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0" w:after="0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0" w:after="0"/>
        <w:jc w:val="left"/>
        <w:rPr/>
      </w:pPr>
      <w:r>
        <w:rPr>
          <w:b/>
          <w:color w:val="000000"/>
          <w:sz w:val="22"/>
        </w:rPr>
        <w:tab/>
        <w:t>f.</w:t>
        <w:tab/>
        <w:t>ELEMENT :      Wykonanie stanowiska do postawienia kontenerów na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7" w:after="0"/>
        <w:jc w:val="left"/>
        <w:rPr/>
      </w:pPr>
      <w:r>
        <w:rPr>
          <w:b/>
          <w:color w:val="000000"/>
          <w:sz w:val="22"/>
        </w:rPr>
        <w:tab/>
        <w:t xml:space="preserve">śmieci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26.</w:t>
        <w:tab/>
        <w:t>KNNR    001-0307-02-00    MRRiB</w:t>
        <w:tab/>
        <w:t xml:space="preserve"> 1,800</w:t>
        <w:tab/>
        <w:t>m3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Wykopy liniowe o szerokości 0,8-2,5 m i głębokości do 1,5 m, o ścianach pionowych, z ręcznym wydobycie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urobku, w gruntach suchych: kat. III-IV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133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(2,5+2,50+2,5)*0,80*0,30 =</w:t>
        <w:tab/>
        <w:t xml:space="preserve"> 1,8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134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1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1,8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35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2,15000</w:t>
        <w:tab/>
        <w:tab/>
        <w:tab/>
        <w:tab/>
        <w:t>    2,15000</w:t>
        <w:tab/>
        <w:t>r-g</w:t>
        <w:tab/>
        <w:t>      3,87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27.</w:t>
        <w:tab/>
        <w:t>KNR    202-0201-01-00    WACETOB Warszawa</w:t>
        <w:tab/>
        <w:t xml:space="preserve"> 1,800</w:t>
        <w:tab/>
        <w:t>m3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Ławy fundamentowe betonowe prostokątne o szerokości: do 0,6 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36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6,20000</w:t>
        <w:tab/>
        <w:tab/>
        <w:tab/>
        <w:tab/>
        <w:t>    6,20000</w:t>
        <w:tab/>
        <w:t>r-g</w:t>
        <w:tab/>
        <w:t>      11,1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Gwoździe budowlane gołe okrągłe</w:t>
        <w:tab/>
        <w:t xml:space="preserve"> 0,51000</w:t>
        <w:tab/>
        <w:t>*</w:t>
        <w:tab/>
        <w:tab/>
        <w:tab/>
        <w:t>    0,51000</w:t>
        <w:tab/>
        <w:t>kg</w:t>
        <w:tab/>
        <w:t>      0,918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Beton zwykły z kruszywa naturalnego B 10</w:t>
        <w:tab/>
        <w:t xml:space="preserve"> 1,01500</w:t>
        <w:tab/>
        <w:t>*</w:t>
        <w:tab/>
        <w:tab/>
        <w:tab/>
        <w:t>    1,01500</w:t>
        <w:tab/>
        <w:t>m3</w:t>
        <w:tab/>
        <w:t>      1,827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Deski iglaste obrzynane 28-45 mm kl.III</w:t>
        <w:tab/>
        <w:t xml:space="preserve"> 0,00800</w:t>
        <w:tab/>
        <w:t>*</w:t>
        <w:tab/>
        <w:tab/>
        <w:tab/>
        <w:t>    0,00800</w:t>
        <w:tab/>
        <w:t>m3</w:t>
        <w:tab/>
        <w:t>      0,014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Deski iglaste obrzynane 28-45 mm kl.III</w:t>
        <w:tab/>
        <w:t xml:space="preserve"> 0,00500</w:t>
        <w:tab/>
        <w:t>*</w:t>
        <w:tab/>
        <w:tab/>
        <w:tab/>
        <w:t>    0,00500</w:t>
        <w:tab/>
        <w:t>m3</w:t>
        <w:tab/>
        <w:t>      0,009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Drewno na stemple budowl.okrąg.igl.-korow.</w:t>
        <w:tab/>
        <w:t xml:space="preserve"> 0,00600</w:t>
        <w:tab/>
        <w:t>*</w:t>
        <w:tab/>
        <w:tab/>
        <w:tab/>
        <w:t>    0,00600</w:t>
        <w:tab/>
        <w:t>m3</w:t>
        <w:tab/>
        <w:t>      0,01080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97" w:right="284" w:gutter="0" w:header="397" w:top="454" w:footer="28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f.    Wykonanie stanowiska do postawienia kontenerów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9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138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1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3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1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4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1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41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1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42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1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4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1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14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1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amochód dostawczy do 0,9 t    (1)</w:t>
        <w:tab/>
        <w:t xml:space="preserve"> 0,05000</w:t>
        <w:tab/>
        <w:tab/>
        <w:tab/>
        <w:tab/>
        <w:t>    0,05000</w:t>
        <w:tab/>
        <w:t>m-g</w:t>
        <w:tab/>
        <w:t>      0,09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28.</w:t>
        <w:tab/>
        <w:t>KNR    202-0105-01-20    IZOiEPB ORGBUD W-wa</w:t>
        <w:tab/>
        <w:t xml:space="preserve"> 11,25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Ściany budynków jednokondygnacyjnych o wysokości do 4,5 m, z cegieł kratówek K2 na zaprawi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cementowo-wapiennej, o grubości: 1 cegł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145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2,50*3*1,50 =</w:t>
        <w:tab/>
        <w:t xml:space="preserve"> 11,25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146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1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11,25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47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2,02000</w:t>
        <w:tab/>
        <w:tab/>
        <w:tab/>
        <w:tab/>
        <w:t>    2,02000</w:t>
        <w:tab/>
        <w:t>r-g</w:t>
        <w:tab/>
        <w:t>      22,725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Cegła ceramiczna kratówka K2 25x12x14 cm</w:t>
        <w:tab/>
        <w:t xml:space="preserve"> 49,40000</w:t>
        <w:tab/>
        <w:t>*</w:t>
        <w:tab/>
        <w:tab/>
        <w:tab/>
        <w:t>    49,40000</w:t>
        <w:tab/>
        <w:t>szt</w:t>
        <w:tab/>
        <w:t>      555,75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Zaprawa    cementowo-wapienna    M    2</w:t>
        <w:tab/>
        <w:t xml:space="preserve"> 0,06700</w:t>
        <w:tab/>
        <w:t>*</w:t>
        <w:tab/>
        <w:tab/>
        <w:tab/>
        <w:t>    0,06700</w:t>
        <w:tab/>
        <w:t>m3</w:t>
        <w:tab/>
        <w:t>      0,75375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29.</w:t>
        <w:tab/>
        <w:t>KNR    202-0902-01-00    IZOiEPB ORGBUD W-wa</w:t>
        <w:tab/>
        <w:t xml:space="preserve"> 24,375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Tynki zwykłe kat. III na ścianach płaskich i powierzchniach poziomych /balkony, loggie/, wykonane: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ręcznie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148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2,50*3*1,50*2+0,25*2,50*3 =</w:t>
        <w:tab/>
        <w:t xml:space="preserve"> 24,375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149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1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24,375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50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88330</w:t>
        <w:tab/>
        <w:tab/>
        <w:tab/>
        <w:tab/>
        <w:t>    0,88330</w:t>
        <w:tab/>
        <w:t>r-g</w:t>
        <w:tab/>
        <w:t>      21,53044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Zaprawa    wapienna    M    1</w:t>
        <w:tab/>
        <w:t xml:space="preserve"> 0,00280</w:t>
        <w:tab/>
        <w:t>*</w:t>
        <w:tab/>
        <w:tab/>
        <w:tab/>
        <w:t>    0,00280</w:t>
        <w:tab/>
        <w:t>m3</w:t>
        <w:tab/>
        <w:t>      0,06825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Zaprawa    cementowo-wapienna    M    2</w:t>
        <w:tab/>
        <w:t xml:space="preserve"> 0,02110</w:t>
        <w:tab/>
        <w:t>*</w:t>
        <w:tab/>
        <w:tab/>
        <w:tab/>
        <w:t>    0,02110</w:t>
        <w:tab/>
        <w:t>m3</w:t>
        <w:tab/>
        <w:t>      0,51431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Zaprawa    cementowo-wapienna    M    7</w:t>
        <w:tab/>
        <w:t xml:space="preserve"> 0,00060</w:t>
        <w:tab/>
        <w:t>*</w:t>
        <w:tab/>
        <w:tab/>
        <w:tab/>
        <w:t>    0,00060</w:t>
        <w:tab/>
        <w:t>m3</w:t>
        <w:tab/>
        <w:t>      0,01463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30.</w:t>
        <w:tab/>
        <w:t>KNNR    006-0112-04-00    MRRiB</w:t>
        <w:tab/>
        <w:t xml:space="preserve"> 6,25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Podbudowy z pospółki, przy grubości górnej warstwy po zagęszczeniu 8 c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151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2,5*2,5 =</w:t>
        <w:tab/>
        <w:t xml:space="preserve"> 6,25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152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1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6,25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53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0980</w:t>
        <w:tab/>
        <w:tab/>
        <w:tab/>
        <w:tab/>
        <w:t>    0,00980</w:t>
        <w:tab/>
        <w:t>r-g</w:t>
        <w:tab/>
        <w:t>      0,06125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ospółki o kontrolow. uziarnieniu do 20 mm</w:t>
        <w:tab/>
        <w:t xml:space="preserve"> 0,09820</w:t>
        <w:tab/>
        <w:t>*</w:t>
        <w:tab/>
        <w:tab/>
        <w:tab/>
        <w:t>    0,09820</w:t>
        <w:tab/>
        <w:t>m3</w:t>
        <w:tab/>
        <w:t>      0,61375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oda</w:t>
        <w:tab/>
        <w:t xml:space="preserve"> 0,00800</w:t>
        <w:tab/>
        <w:t>*</w:t>
        <w:tab/>
        <w:tab/>
        <w:tab/>
        <w:t>    0,00800</w:t>
        <w:tab/>
        <w:t>m3</w:t>
        <w:tab/>
        <w:t>      0,05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ówniarka samojezdna 74 kW [100 KM] (1)</w:t>
        <w:tab/>
        <w:t xml:space="preserve"> 0,00230</w:t>
        <w:tab/>
        <w:tab/>
        <w:tab/>
        <w:tab/>
        <w:t>    0,00230</w:t>
        <w:tab/>
        <w:t>m-g</w:t>
        <w:tab/>
        <w:t>      0,01438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1270</w:t>
        <w:tab/>
        <w:tab/>
        <w:tab/>
        <w:tab/>
        <w:t>    0,01270</w:t>
        <w:tab/>
        <w:t>m-g</w:t>
        <w:tab/>
        <w:t>      0,07938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31.</w:t>
        <w:tab/>
        <w:t>ZAŁ.1 - KNNR    006-0404-01-00    MRRiB</w:t>
        <w:tab/>
        <w:t xml:space="preserve"> 2,500</w:t>
        <w:tab/>
        <w:t>m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26.09.2000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Obrzeża betonowe na podsypce piaskowej, z wypełnieniem spoin zaprawą cementową i wymiarach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97" w:right="284" w:gutter="0" w:header="397" w:top="454" w:footer="28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obrzeża 20x6 c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>
          <w:rFonts w:ascii="Arial Narrow" w:hAnsi="Arial Narrow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f.    Wykonanie stanowiska do postawienia kontenerów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1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155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1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5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1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57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1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58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1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59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1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6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1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161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1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62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20800</w:t>
        <w:tab/>
        <w:tab/>
        <w:tab/>
        <w:tab/>
        <w:t>    0,20800</w:t>
        <w:tab/>
        <w:t>r-g</w:t>
        <w:tab/>
        <w:t>      0,5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iasek</w:t>
        <w:tab/>
        <w:t xml:space="preserve"> 0,00470</w:t>
        <w:tab/>
        <w:t>*</w:t>
        <w:tab/>
        <w:tab/>
        <w:tab/>
        <w:t>    0,00470</w:t>
        <w:tab/>
        <w:t>m3</w:t>
        <w:tab/>
        <w:t>      0,01175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Cement portl.CEM I 32,5-w opak.25-50 kg</w:t>
        <w:tab/>
        <w:t xml:space="preserve"> 0,00010</w:t>
        <w:tab/>
        <w:t>*</w:t>
        <w:tab/>
        <w:tab/>
        <w:tab/>
        <w:t>    0,00010</w:t>
        <w:tab/>
        <w:t>t</w:t>
        <w:tab/>
        <w:t>      0,00025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Obrzeża trawnikowe betonowe 75-100x25x8 cm</w:t>
        <w:tab/>
        <w:t xml:space="preserve"> 1,02000</w:t>
        <w:tab/>
        <w:t>*</w:t>
        <w:tab/>
        <w:tab/>
        <w:tab/>
        <w:t>    1,02000</w:t>
        <w:tab/>
        <w:t>m</w:t>
        <w:tab/>
        <w:t>      2,55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32.</w:t>
        <w:tab/>
        <w:t>KNR    231-0511-04-10    IGM Warszawa</w:t>
        <w:tab/>
        <w:t xml:space="preserve"> 6,25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Nawierzchnie z kostki brukowej betonowej o grubości: 8 cm - kolorowej, na podsypce piaskowej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63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1,19230</w:t>
        <w:tab/>
        <w:tab/>
        <w:tab/>
        <w:tab/>
        <w:t>    1,19230</w:t>
        <w:tab/>
        <w:t>r-g</w:t>
        <w:tab/>
        <w:t>      7,45188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iasek</w:t>
        <w:tab/>
        <w:t xml:space="preserve"> 0,07930</w:t>
        <w:tab/>
        <w:t>*</w:t>
        <w:tab/>
        <w:tab/>
        <w:tab/>
        <w:t>    0,07930</w:t>
        <w:tab/>
        <w:t>m3</w:t>
        <w:tab/>
        <w:t>      0,49563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Kostki brukowe betonowe gr.8 cm - kolorowe</w:t>
        <w:tab/>
        <w:t xml:space="preserve"> 1,02500</w:t>
        <w:tab/>
        <w:t>*</w:t>
        <w:tab/>
        <w:tab/>
        <w:tab/>
        <w:t>    1,02500</w:t>
        <w:tab/>
        <w:t>m2</w:t>
        <w:tab/>
        <w:t>      6,40625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50</w:t>
        <w:tab/>
        <w:tab/>
        <w:tab/>
        <w:tab/>
        <w:t xml:space="preserve"> 0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ibrator powierzchn.z napędem elektrycznym</w:t>
        <w:tab/>
        <w:t xml:space="preserve"> 0,13000</w:t>
        <w:tab/>
        <w:tab/>
        <w:tab/>
        <w:tab/>
        <w:t>    0,13000</w:t>
        <w:tab/>
        <w:t>m-g</w:t>
        <w:tab/>
        <w:t>      0,8125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iła do cięcia kostki</w:t>
        <w:tab/>
        <w:t xml:space="preserve"> 0,02500</w:t>
        <w:tab/>
        <w:tab/>
        <w:tab/>
        <w:tab/>
        <w:t>    0,02500</w:t>
        <w:tab/>
        <w:t>m-g</w:t>
        <w:tab/>
        <w:t>      0,15625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0" w:after="0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0" w:after="0"/>
        <w:jc w:val="left"/>
        <w:rPr/>
      </w:pPr>
      <w:r>
        <w:rPr>
          <w:b/>
          <w:color w:val="000000"/>
          <w:sz w:val="22"/>
        </w:rPr>
        <w:tab/>
        <w:t>g.</w:t>
        <w:tab/>
        <w:t>ELEMENT :      Wykonanie stanowiska na przenośne kabiny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7" w:after="0"/>
        <w:jc w:val="left"/>
        <w:rPr/>
      </w:pPr>
      <w:r>
        <w:rPr>
          <w:b/>
          <w:color w:val="000000"/>
          <w:sz w:val="22"/>
        </w:rPr>
        <w:tab/>
        <w:t>sanitarne-odcinek chodnika z kostki przed miejscem ustawienia kabin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33.</w:t>
        <w:tab/>
        <w:t>KNNR    006-0101-06-00    MRRiB</w:t>
        <w:tab/>
        <w:t xml:space="preserve"> 33,00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Koryta na całej szerokości jezdni i chodników, wykonane ręcznie, z zagęszczeniem walce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wibracyjnym, przy głębokości koryta 30 cm i gruncie kat.I-II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164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3,0*11,0 =</w:t>
        <w:tab/>
        <w:t xml:space="preserve"> 33,0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165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1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33,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66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28400</w:t>
        <w:tab/>
        <w:tab/>
        <w:tab/>
        <w:tab/>
        <w:t>    0,28400</w:t>
        <w:tab/>
        <w:t>r-g</w:t>
        <w:tab/>
        <w:t>      9,372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0940</w:t>
        <w:tab/>
        <w:tab/>
        <w:tab/>
        <w:tab/>
        <w:t>    0,00940</w:t>
        <w:tab/>
        <w:t>m-g</w:t>
        <w:tab/>
        <w:t>      0,3102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34.</w:t>
        <w:tab/>
        <w:t>ZAŁ.1 - KNNR    001-0504-01-00    MRRiB</w:t>
        <w:tab/>
        <w:t xml:space="preserve"> 9,900</w:t>
        <w:tab/>
        <w:t>m3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26.09.2000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Ręczne rozplantowanie 1 m3 ziemi wydobytej z wykopu, leżącej na długości 1 m wzdłuż jego krawędzi, przy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gruncie: kat. I-II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167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33*0,3 =</w:t>
        <w:tab/>
        <w:t xml:space="preserve"> 9,9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168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1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9,9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69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25000</w:t>
        <w:tab/>
        <w:tab/>
        <w:tab/>
        <w:tab/>
        <w:t>    0,25000</w:t>
        <w:tab/>
        <w:t>r-g</w:t>
        <w:tab/>
        <w:t>      2,475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35.</w:t>
        <w:tab/>
        <w:t>ZAŁ.1 - KNNR    006-0112-06-00    MRRiB</w:t>
        <w:tab/>
        <w:t xml:space="preserve"> 13,200</w:t>
        <w:tab/>
        <w:t>m2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26.09.2000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Podbudowy z pospółki, przy grubości górnej warstwy po zagęszczeniu 15 cm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397" w:right="284" w:gutter="0" w:header="397" w:top="454" w:footer="28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g.    Wykonanie stanowiska na przenośne kabiny sanit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11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17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1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72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1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73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1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74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1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7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1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7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1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177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1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17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1,2*11,0 =</w:t>
        <w:tab/>
        <w:t xml:space="preserve"> 13,2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17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1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13,2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8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1090</w:t>
        <w:tab/>
        <w:tab/>
        <w:tab/>
        <w:tab/>
        <w:t>    0,01090</w:t>
        <w:tab/>
        <w:t>r-g</w:t>
        <w:tab/>
        <w:t>      0,14388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ospółki o kontrolow. uziarnieniu do 20 mm</w:t>
        <w:tab/>
        <w:t xml:space="preserve"> 0,18400</w:t>
        <w:tab/>
        <w:t>*</w:t>
        <w:tab/>
        <w:tab/>
        <w:tab/>
        <w:t>    0,18400</w:t>
        <w:tab/>
        <w:t>m3</w:t>
        <w:tab/>
        <w:t>      2,428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oda</w:t>
        <w:tab/>
        <w:t xml:space="preserve"> 0,01500</w:t>
        <w:tab/>
        <w:t>*</w:t>
        <w:tab/>
        <w:tab/>
        <w:tab/>
        <w:t>    0,01500</w:t>
        <w:tab/>
        <w:t>m3</w:t>
        <w:tab/>
        <w:t>      0,198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ówniarka samojezdna 74 kW [100 KM] (1)</w:t>
        <w:tab/>
        <w:t xml:space="preserve"> 0,00300</w:t>
        <w:tab/>
        <w:tab/>
        <w:tab/>
        <w:tab/>
        <w:t>    0,00300</w:t>
        <w:tab/>
        <w:t>m-g</w:t>
        <w:tab/>
        <w:t>      0,0396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1410</w:t>
        <w:tab/>
        <w:tab/>
        <w:tab/>
        <w:tab/>
        <w:t>    0,01410</w:t>
        <w:tab/>
        <w:t>m-g</w:t>
        <w:tab/>
        <w:t>      0,18612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36.</w:t>
        <w:tab/>
        <w:t>KNNR    006-0112-04-00    MRRiB</w:t>
        <w:tab/>
        <w:t xml:space="preserve"> 13,20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Podbudowy z pospółki, przy grubości górnej warstwy po zagęszczeniu 8 c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8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0980</w:t>
        <w:tab/>
        <w:tab/>
        <w:tab/>
        <w:tab/>
        <w:t>    0,00980</w:t>
        <w:tab/>
        <w:t>r-g</w:t>
        <w:tab/>
        <w:t>      0,12936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ospółki o kontrolow. uziarnieniu do 20 mm</w:t>
        <w:tab/>
        <w:t xml:space="preserve"> 0,09820</w:t>
        <w:tab/>
        <w:t>*</w:t>
        <w:tab/>
        <w:tab/>
        <w:tab/>
        <w:t>    0,09820</w:t>
        <w:tab/>
        <w:t>m3</w:t>
        <w:tab/>
        <w:t>      1,29624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oda</w:t>
        <w:tab/>
        <w:t xml:space="preserve"> 0,00800</w:t>
        <w:tab/>
        <w:t>*</w:t>
        <w:tab/>
        <w:tab/>
        <w:tab/>
        <w:t>    0,00800</w:t>
        <w:tab/>
        <w:t>m3</w:t>
        <w:tab/>
        <w:t>      0,1056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ówniarka samojezdna 74 kW [100 KM] (1)</w:t>
        <w:tab/>
        <w:t xml:space="preserve"> 0,00230</w:t>
        <w:tab/>
        <w:tab/>
        <w:tab/>
        <w:tab/>
        <w:t>    0,00230</w:t>
        <w:tab/>
        <w:t>m-g</w:t>
        <w:tab/>
        <w:t>      0,03036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1270</w:t>
        <w:tab/>
        <w:tab/>
        <w:tab/>
        <w:tab/>
        <w:t>    0,01270</w:t>
        <w:tab/>
        <w:t>m-g</w:t>
        <w:tab/>
        <w:t>      0,16764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37.</w:t>
        <w:tab/>
        <w:t>KNNR    006-0404-02-00    MRRiB</w:t>
        <w:tab/>
        <w:t xml:space="preserve"> 28,000</w:t>
        <w:tab/>
        <w:t>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Obrzeża betonowe na podsypce piaskowej, z wypełnieniem spoin piaskiem i wymiarach obrzeża 20x6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c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18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(3,0+11,0)*2 =</w:t>
        <w:tab/>
        <w:t xml:space="preserve"> 28,0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18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1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28,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8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20400</w:t>
        <w:tab/>
        <w:tab/>
        <w:tab/>
        <w:tab/>
        <w:t>    0,20400</w:t>
        <w:tab/>
        <w:t>r-g</w:t>
        <w:tab/>
        <w:t>      5,712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iasek</w:t>
        <w:tab/>
        <w:t xml:space="preserve"> 0,00470</w:t>
        <w:tab/>
        <w:t>*</w:t>
        <w:tab/>
        <w:tab/>
        <w:tab/>
        <w:t>    0,00470</w:t>
        <w:tab/>
        <w:t>m3</w:t>
        <w:tab/>
        <w:t>      0,1316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Obrzeża trawnik.bet. 75-100x25x8cm -kolor.</w:t>
        <w:tab/>
        <w:t xml:space="preserve"> 1,02000</w:t>
        <w:tab/>
        <w:t>*</w:t>
        <w:tab/>
        <w:tab/>
        <w:tab/>
        <w:t>    1,02000</w:t>
        <w:tab/>
        <w:t>m</w:t>
        <w:tab/>
        <w:t>      28,5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38.</w:t>
        <w:tab/>
        <w:t>KNR    231-0511-04-00    IGM Warszawa</w:t>
        <w:tab/>
        <w:t xml:space="preserve"> 13,20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Nawierzchnie z kostki brukowej betonowej o grubości: 8 cm - szarej, na podsypce piaskowej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18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1,2*11,0 =</w:t>
        <w:tab/>
        <w:t xml:space="preserve"> 13,2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18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17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13,2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87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1,19230</w:t>
        <w:tab/>
        <w:tab/>
        <w:tab/>
        <w:tab/>
        <w:t>    1,19230</w:t>
        <w:tab/>
        <w:t>r-g</w:t>
        <w:tab/>
        <w:t>      15,73836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iasek</w:t>
        <w:tab/>
        <w:t xml:space="preserve"> 0,07930</w:t>
        <w:tab/>
        <w:t>*</w:t>
        <w:tab/>
        <w:tab/>
        <w:tab/>
        <w:t>    0,07930</w:t>
        <w:tab/>
        <w:t>m3</w:t>
        <w:tab/>
        <w:t>      1,04676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Kostki brukowe betonowe gr.8 cm - kolorowe</w:t>
        <w:tab/>
        <w:t xml:space="preserve"> 1,02500</w:t>
        <w:tab/>
        <w:t>*</w:t>
        <w:tab/>
        <w:tab/>
        <w:tab/>
        <w:t>    1,02500</w:t>
        <w:tab/>
        <w:t>m2</w:t>
        <w:tab/>
        <w:t>      13,53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oda</w:t>
        <w:tab/>
        <w:t xml:space="preserve"> 0,02200</w:t>
        <w:tab/>
        <w:t>*</w:t>
        <w:tab/>
        <w:tab/>
        <w:tab/>
        <w:t>    0,02200</w:t>
        <w:tab/>
        <w:t>m3</w:t>
        <w:tab/>
        <w:t>      0,29040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397" w:right="284" w:gutter="0" w:header="397" w:top="454" w:footer="28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50</w:t>
        <w:tab/>
        <w:tab/>
        <w:tab/>
        <w:tab/>
        <w:t xml:space="preserve"> 0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g.    Wykonanie stanowiska na przenośne kabiny sanit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1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18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1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90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18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91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18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92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18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9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18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194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18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195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18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ibrator powierzchn.z napędem elektrycznym</w:t>
        <w:tab/>
        <w:t xml:space="preserve"> 0,13000</w:t>
        <w:tab/>
        <w:tab/>
        <w:tab/>
        <w:tab/>
        <w:t>    0,13000</w:t>
        <w:tab/>
        <w:t>m-g</w:t>
        <w:tab/>
        <w:t>      1,716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iła do cięcia kostki</w:t>
        <w:tab/>
        <w:t xml:space="preserve"> 0,02500</w:t>
        <w:tab/>
        <w:tab/>
        <w:tab/>
        <w:tab/>
        <w:t>    0,02500</w:t>
        <w:tab/>
        <w:t>m-g</w:t>
        <w:tab/>
        <w:t>      0,33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39.</w:t>
        <w:tab/>
        <w:t>KNNR    006-0204-02-00    MRRiB</w:t>
        <w:tab/>
        <w:t xml:space="preserve"> 19,80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Nawierzchnie z tłucznia kamiennego, przy grubości warstwy dolnej po uwałowaniu 15 c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19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1,8*11,0 =</w:t>
        <w:tab/>
        <w:t xml:space="preserve"> 19,8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19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18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19,8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9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16200</w:t>
        <w:tab/>
        <w:tab/>
        <w:tab/>
        <w:tab/>
        <w:t>    0,16200</w:t>
        <w:tab/>
        <w:t>r-g</w:t>
        <w:tab/>
        <w:t>      3,2076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Tłucznie do nawierz.drog.,sort.31,5-63,0mm</w:t>
        <w:tab/>
        <w:t xml:space="preserve"> 0,35800</w:t>
        <w:tab/>
        <w:t>*</w:t>
        <w:tab/>
        <w:tab/>
        <w:tab/>
        <w:t>    0,35800</w:t>
        <w:tab/>
        <w:t>t</w:t>
        <w:tab/>
        <w:t>      7,088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oda</w:t>
        <w:tab/>
        <w:t xml:space="preserve"> 0,01500</w:t>
        <w:tab/>
        <w:t>*</w:t>
        <w:tab/>
        <w:tab/>
        <w:tab/>
        <w:t>    0,01500</w:t>
        <w:tab/>
        <w:t>m3</w:t>
        <w:tab/>
        <w:t>      0,297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3530</w:t>
        <w:tab/>
        <w:tab/>
        <w:tab/>
        <w:tab/>
        <w:t>    0,03530</w:t>
        <w:tab/>
        <w:t>m-g</w:t>
        <w:tab/>
        <w:t>      0,69894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0" w:after="0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0" w:after="0"/>
        <w:jc w:val="left"/>
        <w:rPr/>
      </w:pPr>
      <w:r>
        <w:rPr>
          <w:b/>
          <w:color w:val="000000"/>
          <w:sz w:val="22"/>
        </w:rPr>
        <w:tab/>
        <w:t>h.</w:t>
        <w:tab/>
        <w:t>ELEMENT :      Kort tenisowy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40.</w:t>
        <w:tab/>
        <w:t>ZAŁ.1 - KNNR    006-0101-03-10    MRRiB</w:t>
        <w:tab/>
        <w:t xml:space="preserve"> 646,920</w:t>
        <w:tab/>
        <w:t>m2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26.09.2000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Koryta na całej szerokości jezdni i chodników, wykonane mechanicznie przy użyciu równiarki, w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gruncie kat.II-VI, przy głębokości koryta 30 cm i zagęszczeniu walcem statycznym-tereny dróg i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7" w:after="0"/>
        <w:jc w:val="left"/>
        <w:rPr/>
      </w:pPr>
      <w:r>
        <w:rPr>
          <w:color w:val="000000"/>
        </w:rPr>
        <w:tab/>
        <w:t xml:space="preserve">parkingów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19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36,0*17,97 =</w:t>
        <w:tab/>
        <w:t xml:space="preserve"> 646,92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20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19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646,92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0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3360</w:t>
        <w:tab/>
        <w:tab/>
        <w:tab/>
        <w:tab/>
        <w:t>    0,03360</w:t>
        <w:tab/>
        <w:t>r-g</w:t>
        <w:tab/>
        <w:t>      21,73651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ówniarka samojezdna 74 kW [100 KM] (1)</w:t>
        <w:tab/>
        <w:t xml:space="preserve"> 0,00570</w:t>
        <w:tab/>
        <w:tab/>
        <w:tab/>
        <w:tab/>
        <w:t>    0,00570</w:t>
        <w:tab/>
        <w:t>m-g</w:t>
        <w:tab/>
        <w:t>      3,68744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0820</w:t>
        <w:tab/>
        <w:tab/>
        <w:tab/>
        <w:tab/>
        <w:t>    0,00820</w:t>
        <w:tab/>
        <w:t>m-g</w:t>
        <w:tab/>
        <w:t>      5,30474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41.</w:t>
        <w:tab/>
        <w:t>ZAŁ.1 - KNNR    006-0112-06-00    MRRiB</w:t>
        <w:tab/>
        <w:t xml:space="preserve"> 646,920</w:t>
        <w:tab/>
        <w:t>m2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26.09.2000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Podbudowy z pospółki, przy grubości górnej warstwy po zagęszczeniu 15 c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20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36,0*17,97 =</w:t>
        <w:tab/>
        <w:t xml:space="preserve"> 646,92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20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19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646,92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0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1090</w:t>
        <w:tab/>
        <w:tab/>
        <w:tab/>
        <w:tab/>
        <w:t>    0,01090</w:t>
        <w:tab/>
        <w:t>r-g</w:t>
        <w:tab/>
        <w:t>      7,05143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ospółki o kontrolow. uziarnieniu do 20 mm</w:t>
        <w:tab/>
        <w:t xml:space="preserve"> 0,18400</w:t>
        <w:tab/>
        <w:t>*</w:t>
        <w:tab/>
        <w:tab/>
        <w:tab/>
        <w:t>    0,18400</w:t>
        <w:tab/>
        <w:t>m3</w:t>
        <w:tab/>
        <w:t>      119,03328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oda</w:t>
        <w:tab/>
        <w:t xml:space="preserve"> 0,01500</w:t>
        <w:tab/>
        <w:t>*</w:t>
        <w:tab/>
        <w:tab/>
        <w:tab/>
        <w:t>    0,01500</w:t>
        <w:tab/>
        <w:t>m3</w:t>
        <w:tab/>
        <w:t>      9,703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ówniarka samojezdna 74 kW [100 KM] (1)</w:t>
        <w:tab/>
        <w:t xml:space="preserve"> 0,00300</w:t>
        <w:tab/>
        <w:tab/>
        <w:tab/>
        <w:tab/>
        <w:t>    0,00300</w:t>
        <w:tab/>
        <w:t>m-g</w:t>
        <w:tab/>
        <w:t>      1,94076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1410</w:t>
        <w:tab/>
        <w:tab/>
        <w:tab/>
        <w:tab/>
        <w:t>    0,01410</w:t>
        <w:tab/>
        <w:t>m-g</w:t>
        <w:tab/>
        <w:t>      9,12157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397" w:right="284" w:gutter="0" w:header="397" w:top="454" w:footer="28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h.    Kort tenisowy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13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20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19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07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20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08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20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0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19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1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19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11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19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212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19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42.</w:t>
        <w:tab/>
        <w:t>KNNR    006-0112-04-00    MRRiB</w:t>
        <w:tab/>
        <w:t xml:space="preserve"> 646,92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Podbudowy z pospółki, przy grubości górnej warstwy po zagęszczeniu 8 c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21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36,0*17,97 =</w:t>
        <w:tab/>
        <w:t xml:space="preserve"> 646,92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21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20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646,92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1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0980</w:t>
        <w:tab/>
        <w:tab/>
        <w:tab/>
        <w:tab/>
        <w:t>    0,00980</w:t>
        <w:tab/>
        <w:t>r-g</w:t>
        <w:tab/>
        <w:t>      6,33982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ospółki o kontrolow. uziarnieniu do 20 mm</w:t>
        <w:tab/>
        <w:t xml:space="preserve"> 0,09820</w:t>
        <w:tab/>
        <w:t>*</w:t>
        <w:tab/>
        <w:tab/>
        <w:tab/>
        <w:t>    0,09820</w:t>
        <w:tab/>
        <w:t>m3</w:t>
        <w:tab/>
        <w:t>      63,52754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oda</w:t>
        <w:tab/>
        <w:t xml:space="preserve"> 0,00800</w:t>
        <w:tab/>
        <w:t>*</w:t>
        <w:tab/>
        <w:tab/>
        <w:tab/>
        <w:t>    0,00800</w:t>
        <w:tab/>
        <w:t>m3</w:t>
        <w:tab/>
        <w:t>      5,17536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ówniarka samojezdna 74 kW [100 KM] (1)</w:t>
        <w:tab/>
        <w:t xml:space="preserve"> 0,00230</w:t>
        <w:tab/>
        <w:tab/>
        <w:tab/>
        <w:tab/>
        <w:t>    0,00230</w:t>
        <w:tab/>
        <w:t>m-g</w:t>
        <w:tab/>
        <w:t>      1,48792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1270</w:t>
        <w:tab/>
        <w:tab/>
        <w:tab/>
        <w:tab/>
        <w:t>    0,01270</w:t>
        <w:tab/>
        <w:t>m-g</w:t>
        <w:tab/>
        <w:t>      8,21588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43.</w:t>
        <w:tab/>
        <w:t>KNR    202-1804-12-00    WACETOB Warszawa</w:t>
        <w:tab/>
        <w:t xml:space="preserve"> 33,000</w:t>
        <w:tab/>
        <w:t>m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1997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Ogrodzenia z siatki, na słupkach stalowych z rur o rozstawie 2,10 m obetonowanych w gruncie - montaż 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dwukrotne malowanie słupków farbą olejną, przy wysokości siatki: 2,0 m i średnicy rur 76 mm, wraz z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7" w:after="0"/>
        <w:jc w:val="left"/>
        <w:rPr/>
      </w:pPr>
      <w:r>
        <w:rPr>
          <w:color w:val="000000"/>
        </w:rPr>
        <w:tab/>
        <w:t xml:space="preserve">wykopaniem dołów i zabetonowaniem słupków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21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36-3 =</w:t>
        <w:tab/>
        <w:t xml:space="preserve"> 33,0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21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20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33,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1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2,62000</w:t>
        <w:tab/>
        <w:tab/>
        <w:tab/>
        <w:tab/>
        <w:t>    2,62000</w:t>
        <w:tab/>
        <w:t>r-g</w:t>
        <w:tab/>
        <w:t>      86,4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łupki ogrodzeniowe z rur stalowych</w:t>
        <w:tab/>
        <w:t xml:space="preserve"> 0,49520</w:t>
        <w:tab/>
        <w:t>*</w:t>
        <w:tab/>
        <w:tab/>
        <w:tab/>
        <w:t>    0,49520</w:t>
        <w:tab/>
        <w:t>szt</w:t>
        <w:tab/>
        <w:t>      16,3416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Lina stal.jednozw.,z drutu oc.T1x19, 5,5mm</w:t>
        <w:tab/>
        <w:t xml:space="preserve"> 3,12000</w:t>
        <w:tab/>
        <w:t>*</w:t>
        <w:tab/>
        <w:tab/>
        <w:tab/>
        <w:t>    3,12000</w:t>
        <w:tab/>
        <w:t>m</w:t>
        <w:tab/>
        <w:t>      102,9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iatka ogrodz.plec. z drutu oc.2,8/50x50</w:t>
        <w:tab/>
        <w:t xml:space="preserve"> 2,08000</w:t>
        <w:tab/>
        <w:t>*</w:t>
        <w:tab/>
        <w:tab/>
        <w:tab/>
        <w:t>    2,08000</w:t>
        <w:tab/>
        <w:t>m2</w:t>
        <w:tab/>
        <w:t>      68,64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Uchwyty stalowe</w:t>
        <w:tab/>
        <w:t xml:space="preserve"> 0,16000</w:t>
        <w:tab/>
        <w:t>*</w:t>
        <w:tab/>
        <w:tab/>
        <w:tab/>
        <w:t>    0,16000</w:t>
        <w:tab/>
        <w:t>kg</w:t>
        <w:tab/>
        <w:t>      5,2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Farby olejne nawierzchniowe ogóln.stosow.</w:t>
        <w:tab/>
        <w:t xml:space="preserve"> 0,03920</w:t>
        <w:tab/>
        <w:t>*</w:t>
        <w:tab/>
        <w:tab/>
        <w:tab/>
        <w:t>    0,03920</w:t>
        <w:tab/>
        <w:t>dm3</w:t>
        <w:tab/>
        <w:t>      1,2936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Beton zwykły z kruszywa naturalnego B 10</w:t>
        <w:tab/>
        <w:t xml:space="preserve"> 0,03800</w:t>
        <w:tab/>
        <w:t>*</w:t>
        <w:tab/>
        <w:tab/>
        <w:tab/>
        <w:t>    0,03800</w:t>
        <w:tab/>
        <w:t>m3</w:t>
        <w:tab/>
        <w:t>      1,254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amochód dostawczy do 0,9 t    (1)</w:t>
        <w:tab/>
        <w:t xml:space="preserve"> 0,00650</w:t>
        <w:tab/>
        <w:tab/>
        <w:tab/>
        <w:tab/>
        <w:t>    0,00650</w:t>
        <w:tab/>
        <w:t>m-g</w:t>
        <w:tab/>
        <w:t>      0,2145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44.</w:t>
        <w:tab/>
        <w:t>KNR    202-1808-09-00    WACETOB Warszawa</w:t>
        <w:tab/>
        <w:t xml:space="preserve"> 1,000</w:t>
        <w:tab/>
        <w:t>kpl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Wrota typowe o szer.3,0 m z furtkami o szer.1,0 m, wykonane z siatki w ramach z kątown.z pasem dolnym z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blachy o wys.25cm - zawieszone na gotowych słupkach i dwukrotnie malow.farbą olejną - wys.wrot: 2,10 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1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16,60000</w:t>
        <w:tab/>
        <w:tab/>
        <w:tab/>
        <w:tab/>
        <w:t>    16,60000</w:t>
        <w:tab/>
        <w:t>r-g</w:t>
        <w:tab/>
        <w:t>      16,6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Brama z furtką na kort tenisowy</w:t>
        <w:tab/>
        <w:t xml:space="preserve"> 1,00000</w:t>
        <w:tab/>
        <w:t>*</w:t>
        <w:tab/>
        <w:tab/>
        <w:tab/>
        <w:t>    1,00000</w:t>
        <w:tab/>
        <w:t>kpl</w:t>
        <w:tab/>
        <w:t>     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Farby olejne nawierzchniowe ogóln.stosow.</w:t>
        <w:tab/>
        <w:t xml:space="preserve"> 1,54000</w:t>
        <w:tab/>
        <w:t>*</w:t>
        <w:tab/>
        <w:tab/>
        <w:tab/>
        <w:t>    1,54000</w:t>
        <w:tab/>
        <w:t>dm3</w:t>
        <w:tab/>
        <w:t>      1,54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Zaprawa cementowa    M 12</w:t>
        <w:tab/>
        <w:t xml:space="preserve"> 0,01000</w:t>
        <w:tab/>
        <w:t>*</w:t>
        <w:tab/>
        <w:tab/>
        <w:tab/>
        <w:t>    0,01000</w:t>
        <w:tab/>
        <w:t>m3</w:t>
        <w:tab/>
        <w:t>      0,01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amochód dostawczy do 0,9 t    (1)</w:t>
        <w:tab/>
        <w:t xml:space="preserve"> 0,02000</w:t>
        <w:tab/>
        <w:tab/>
        <w:tab/>
        <w:tab/>
        <w:t>    0,02000</w:t>
        <w:tab/>
        <w:t>m-g</w:t>
        <w:tab/>
        <w:t>      0,02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45.</w:t>
        <w:tab/>
        <w:t>KNR    202-1804-12-00    WACETOB Warszawa</w:t>
        <w:tab/>
        <w:t xml:space="preserve"> 35,940</w:t>
        <w:tab/>
        <w:t>m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1997 r. ]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397" w:right="284" w:gutter="0" w:header="397" w:top="454" w:footer="28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>
          <w:rFonts w:ascii="Arial Narrow" w:hAnsi="Arial Narrow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h.    Kort tenisowy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14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22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20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22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2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23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2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2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2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25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2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26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2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227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2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Analogia - ogrodzenia zabezpieczjące kort tenisowy z siatki , na słupkach stalowych z rur o rozstawie 3,0 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obetonowanych w gruncie - montaż i dwukrotne malowanie słupków farbą olejną, przy wysokości siatki: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7" w:after="0"/>
        <w:jc w:val="left"/>
        <w:rPr/>
      </w:pPr>
      <w:r>
        <w:rPr>
          <w:color w:val="000000"/>
        </w:rPr>
        <w:tab/>
        <w:t>6,0 m i średnicy rur 76 mm ze wzgledu na wysokość - RMS wsp.3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228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17,97*2 =</w:t>
        <w:tab/>
        <w:t xml:space="preserve"> 35,94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229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2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35,94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3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2,62000</w:t>
        <w:tab/>
        <w:tab/>
        <w:tab/>
        <w:tab/>
        <w:t>    2,62000</w:t>
        <w:tab/>
        <w:t>r-g</w:t>
        <w:tab/>
        <w:t>      94,162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łupki ogrodzeniowe z rur stalowych</w:t>
        <w:tab/>
        <w:t xml:space="preserve"> 0,49520</w:t>
        <w:tab/>
        <w:t>*</w:t>
        <w:tab/>
        <w:tab/>
        <w:tab/>
        <w:t>    0,49520</w:t>
        <w:tab/>
        <w:t>szt</w:t>
        <w:tab/>
        <w:t>      17,79749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Lina stal.jednozw.,z drutu oc.T1x19, 5,5mm</w:t>
        <w:tab/>
        <w:t xml:space="preserve"> 3,12000</w:t>
        <w:tab/>
        <w:t>*</w:t>
        <w:tab/>
        <w:tab/>
        <w:tab/>
        <w:t>    3,12000</w:t>
        <w:tab/>
        <w:t>m</w:t>
        <w:tab/>
        <w:t>      112,132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iatka ogrodz.plec. z drutu oc.2,8/50x50</w:t>
        <w:tab/>
        <w:t xml:space="preserve"> 2,08000</w:t>
        <w:tab/>
        <w:t>*</w:t>
        <w:tab/>
        <w:tab/>
        <w:tab/>
        <w:t>    2,08000</w:t>
        <w:tab/>
        <w:t>m2</w:t>
        <w:tab/>
        <w:t>      74,755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Uchwyty stalowe</w:t>
        <w:tab/>
        <w:t xml:space="preserve"> 0,16000</w:t>
        <w:tab/>
        <w:t>*</w:t>
        <w:tab/>
        <w:tab/>
        <w:tab/>
        <w:t>    0,16000</w:t>
        <w:tab/>
        <w:t>kg</w:t>
        <w:tab/>
        <w:t>      5,750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Farby olejne nawierzchniowe ogóln.stosow.</w:t>
        <w:tab/>
        <w:t xml:space="preserve"> 0,03920</w:t>
        <w:tab/>
        <w:t>*</w:t>
        <w:tab/>
        <w:tab/>
        <w:tab/>
        <w:t>    0,03920</w:t>
        <w:tab/>
        <w:t>dm3</w:t>
        <w:tab/>
        <w:t>      1,40885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Beton zwykły z kruszywa naturalnego B 10</w:t>
        <w:tab/>
        <w:t xml:space="preserve"> 0,03800</w:t>
        <w:tab/>
        <w:t>*</w:t>
        <w:tab/>
        <w:tab/>
        <w:tab/>
        <w:t>    0,03800</w:t>
        <w:tab/>
        <w:t>m3</w:t>
        <w:tab/>
        <w:t>      1,36572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amochód dostawczy do 0,9 t    (1)</w:t>
        <w:tab/>
        <w:t xml:space="preserve"> 0,00650</w:t>
        <w:tab/>
        <w:tab/>
        <w:tab/>
        <w:tab/>
        <w:t>    0,00650</w:t>
        <w:tab/>
        <w:t>m-g</w:t>
        <w:tab/>
        <w:t>      0,23361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46.</w:t>
        <w:tab/>
        <w:t>KNR    221-0601-05-00    MBGPiK</w:t>
        <w:tab/>
        <w:t xml:space="preserve"> 0,320</w:t>
        <w:tab/>
        <w:t>m3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Fundamenty dla zamocowania słupków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23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1,0*0,40*0,40*2 =</w:t>
        <w:tab/>
        <w:t xml:space="preserve"> 0,32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232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2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0,32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33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14,24860</w:t>
        <w:tab/>
        <w:tab/>
        <w:tab/>
        <w:tab/>
        <w:t>    14,24860</w:t>
        <w:tab/>
        <w:t>r-g</w:t>
        <w:tab/>
        <w:t>      4,55955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Beton zwykły z kruszywa naturalnego B 10</w:t>
        <w:tab/>
        <w:t xml:space="preserve"> 1,02000</w:t>
        <w:tab/>
        <w:tab/>
        <w:tab/>
        <w:tab/>
        <w:t>    1,02000</w:t>
        <w:tab/>
        <w:t>m3</w:t>
        <w:tab/>
        <w:t>      0,3264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47.</w:t>
        <w:tab/>
        <w:t>KNNR    006-0404-02-00    MRRiB</w:t>
        <w:tab/>
        <w:t xml:space="preserve"> 71,940</w:t>
        <w:tab/>
        <w:t>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Obrzeża betonowe na podsypce piaskowej, z wypełnieniem spoin piaskiem i wymiarach obrzeża 20x6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c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234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17,97+36+17,97 =</w:t>
        <w:tab/>
        <w:t xml:space="preserve"> 71,94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23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2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71,94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3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20400</w:t>
        <w:tab/>
        <w:tab/>
        <w:tab/>
        <w:tab/>
        <w:t>    0,20400</w:t>
        <w:tab/>
        <w:t>r-g</w:t>
        <w:tab/>
        <w:t>      14,67576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iasek</w:t>
        <w:tab/>
        <w:t xml:space="preserve"> 0,00470</w:t>
        <w:tab/>
        <w:t>*</w:t>
        <w:tab/>
        <w:tab/>
        <w:tab/>
        <w:t>    0,00470</w:t>
        <w:tab/>
        <w:t>m3</w:t>
        <w:tab/>
        <w:t>      0,33812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Obrzeża trawnik.bet. 75-100x25x8cm -kolor.</w:t>
        <w:tab/>
        <w:t xml:space="preserve"> 1,02000</w:t>
        <w:tab/>
        <w:t>*</w:t>
        <w:tab/>
        <w:tab/>
        <w:tab/>
        <w:t>    1,02000</w:t>
        <w:tab/>
        <w:t>m</w:t>
        <w:tab/>
        <w:t>      73,378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48.</w:t>
        <w:tab/>
        <w:t>KNNR    006-0203-02-00    MRRiB</w:t>
        <w:tab/>
        <w:t xml:space="preserve"> 646,92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Nawierzchnia z maczki ceglanej po zagęszczeniu 15 c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237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36,0*17,97 =</w:t>
        <w:tab/>
        <w:t xml:space="preserve"> 646,920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397" w:right="284" w:gutter="0" w:header="397" w:top="454" w:footer="28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>
          <w:rFonts w:ascii="Arial Narrow" w:hAnsi="Arial Narrow"/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h.    Kort tenisowy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15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239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2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40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2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4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2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42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2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43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2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44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2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245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2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828040</wp:posOffset>
                </wp:positionH>
                <wp:positionV relativeFrom="paragraph">
                  <wp:posOffset>27940</wp:posOffset>
                </wp:positionV>
                <wp:extent cx="6264275" cy="0"/>
                <wp:effectExtent l="5080" t="5080" r="5080" b="5080"/>
                <wp:wrapNone/>
                <wp:docPr id="246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2.2pt" to="558.4pt,2.2pt" ID="Shape2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646,92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47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5350</w:t>
        <w:tab/>
        <w:tab/>
        <w:tab/>
        <w:tab/>
        <w:t>    0,05350</w:t>
        <w:tab/>
        <w:t>r-g</w:t>
        <w:tab/>
        <w:t>      34,61022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ączki ceglane</w:t>
        <w:tab/>
        <w:t xml:space="preserve"> 0,25740</w:t>
        <w:tab/>
        <w:t>*</w:t>
        <w:tab/>
        <w:tab/>
        <w:tab/>
        <w:t>    0,25740</w:t>
        <w:tab/>
        <w:t>t</w:t>
        <w:tab/>
        <w:t>      166,51721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oda</w:t>
        <w:tab/>
        <w:t xml:space="preserve"> 0,01900</w:t>
        <w:tab/>
        <w:t>*</w:t>
        <w:tab/>
        <w:tab/>
        <w:tab/>
        <w:t>    0,01900</w:t>
        <w:tab/>
        <w:t>m3</w:t>
        <w:tab/>
        <w:t>      12,29148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1060</w:t>
        <w:tab/>
        <w:tab/>
        <w:tab/>
        <w:tab/>
        <w:t>    0,01060</w:t>
        <w:tab/>
        <w:t>m-g</w:t>
        <w:tab/>
        <w:t>      6,85735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49.</w:t>
        <w:tab/>
        <w:t>Anal.    kalkulacja ind.</w:t>
        <w:tab/>
        <w:t xml:space="preserve"> 1,000</w:t>
        <w:tab/>
        <w:t>kpl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dostawa i montaż    osprzętu do tenisa ziemnego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48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50,00000</w:t>
        <w:tab/>
        <w:t>*</w:t>
        <w:tab/>
        <w:tab/>
        <w:tab/>
        <w:t>    50,00000</w:t>
        <w:tab/>
        <w:t>r-g</w:t>
        <w:tab/>
        <w:t>      50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łupki do tenisa</w:t>
        <w:tab/>
        <w:t xml:space="preserve"> 2,00000</w:t>
        <w:tab/>
        <w:t>*</w:t>
        <w:tab/>
        <w:tab/>
        <w:tab/>
        <w:t>    2,00000</w:t>
        <w:tab/>
        <w:t>szt</w:t>
        <w:tab/>
        <w:t>      2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iatka do tenisa ziemnego</w:t>
        <w:tab/>
        <w:t xml:space="preserve"> 1,00000</w:t>
        <w:tab/>
        <w:t>*</w:t>
        <w:tab/>
        <w:tab/>
        <w:tab/>
        <w:t>    1,00000</w:t>
        <w:tab/>
        <w:t>szt</w:t>
        <w:tab/>
        <w:t>     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tuleje montażowe</w:t>
        <w:tab/>
        <w:t xml:space="preserve"> 2,00000</w:t>
        <w:tab/>
        <w:t>*</w:t>
        <w:tab/>
        <w:tab/>
        <w:tab/>
        <w:t>    2,00000</w:t>
        <w:tab/>
        <w:t>szt</w:t>
        <w:tab/>
        <w:t>      2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ózek do wyznaczania lini</w:t>
        <w:tab/>
        <w:t xml:space="preserve"> 1,00000</w:t>
        <w:tab/>
        <w:t>*</w:t>
        <w:tab/>
        <w:tab/>
        <w:tab/>
        <w:t>    1,00000</w:t>
        <w:tab/>
        <w:t>szt</w:t>
        <w:tab/>
        <w:t>      1,00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50.</w:t>
        <w:tab/>
        <w:t>KNR    221-0607-01-00    MBGPiK</w:t>
        <w:tab/>
        <w:t xml:space="preserve"> 6,000</w:t>
        <w:tab/>
        <w:t>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Analogia-Ławki    o konstrukcji stalowej z siedziskami drewnianymi-montaż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249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2*3 =</w:t>
        <w:tab/>
        <w:t xml:space="preserve"> 6,0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250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2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6,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51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4,83230</w:t>
        <w:tab/>
        <w:tab/>
        <w:tab/>
        <w:t>0,300</w:t>
        <w:tab/>
        <w:t>    1,44969</w:t>
        <w:tab/>
        <w:t>r-g</w:t>
        <w:tab/>
        <w:t>      8,69814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51.</w:t>
        <w:tab/>
        <w:t>Analiza własna</w:t>
        <w:tab/>
        <w:t xml:space="preserve"> 2,000</w:t>
        <w:tab/>
        <w:t>kpl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Dostawa materiałów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52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Ławki o kostrukcji stalowej z siedziskami z listew drewnianych</w:t>
        <w:tab/>
        <w:t xml:space="preserve"> 1,00000</w:t>
        <w:tab/>
        <w:t>*</w:t>
        <w:tab/>
        <w:tab/>
        <w:tab/>
        <w:t>    1,00000</w:t>
        <w:tab/>
        <w:t>szt</w:t>
        <w:tab/>
        <w:t>      2,00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0" w:after="0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0" w:after="0"/>
        <w:jc w:val="left"/>
        <w:rPr/>
      </w:pPr>
      <w:r>
        <w:rPr>
          <w:b/>
          <w:color w:val="000000"/>
          <w:sz w:val="22"/>
        </w:rPr>
        <w:tab/>
        <w:t>i.</w:t>
        <w:tab/>
        <w:t>ELEMENT :      Boisko siatkówki plażowej nawierzchnia piaskowa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52.</w:t>
        <w:tab/>
        <w:t>KNNR    006-0101-02-10    MRRiB</w:t>
        <w:tab/>
        <w:t xml:space="preserve"> 176,40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Koryta na całej szerokości jezdni i chodników, wykonane mechanicznie przy użyciu równiarki, w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gruncie kat.II-VI, przy głębokości koryta 20 cm i zagęszczeniu walcem statyczny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253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21*12*0,7 =</w:t>
        <w:tab/>
        <w:t xml:space="preserve"> 176,4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254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2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176,4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55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3300</w:t>
        <w:tab/>
        <w:tab/>
        <w:tab/>
        <w:tab/>
        <w:t>    0,03300</w:t>
        <w:tab/>
        <w:t>r-g</w:t>
        <w:tab/>
        <w:t>      5,821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ówniarka samojezdna 74 kW [100 KM] (1)</w:t>
        <w:tab/>
        <w:t xml:space="preserve"> 0,00360</w:t>
        <w:tab/>
        <w:tab/>
        <w:tab/>
        <w:tab/>
        <w:t>    0,00360</w:t>
        <w:tab/>
        <w:t>m-g</w:t>
        <w:tab/>
        <w:t>      0,63504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0820</w:t>
        <w:tab/>
        <w:tab/>
        <w:tab/>
        <w:tab/>
        <w:t>    0,00820</w:t>
        <w:tab/>
        <w:t>m-g</w:t>
        <w:tab/>
        <w:t>      1,44648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397" w:right="284" w:gutter="0" w:header="397" w:top="454" w:footer="28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53.</w:t>
        <w:tab/>
        <w:t>KNNR    006-0101-05-00    MRRiB</w:t>
        <w:tab/>
        <w:t xml:space="preserve"> 75,6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>
          <w:rFonts w:ascii="Arial Narrow" w:hAnsi="Arial Narrow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i.    Boisko siatkówki plażowej nawierzchnia piaskow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16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257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2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58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2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5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2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60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2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61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2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62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2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263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2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Koryta na całej szerokości jezdni i chodników, wykonane ręcznie, z zagęszczeniem walce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wibracyjnym, przy głębokości koryta 20 cm i gruncie kat.I-II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264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21*12*0,3 =</w:t>
        <w:tab/>
        <w:t xml:space="preserve"> 75,6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265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2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75,6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66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21100</w:t>
        <w:tab/>
        <w:tab/>
        <w:tab/>
        <w:tab/>
        <w:t>    0,21100</w:t>
        <w:tab/>
        <w:t>r-g</w:t>
        <w:tab/>
        <w:t>      15,9516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0940</w:t>
        <w:tab/>
        <w:tab/>
        <w:tab/>
        <w:tab/>
        <w:t>    0,00940</w:t>
        <w:tab/>
        <w:t>m-g</w:t>
        <w:tab/>
        <w:t>      0,71064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54.</w:t>
        <w:tab/>
        <w:t>KNNR    002-1201-03-30    MRRiB</w:t>
        <w:tab/>
        <w:t xml:space="preserve"> 75,600</w:t>
        <w:tab/>
        <w:t>m3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Podkłady z    materiałów sypkich: piasku /na gruncie/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267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21*12*0,3 =</w:t>
        <w:tab/>
        <w:t xml:space="preserve"> 75,6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268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2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75,6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69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5,00000</w:t>
        <w:tab/>
        <w:tab/>
        <w:tab/>
        <w:tab/>
        <w:t>    5,00000</w:t>
        <w:tab/>
        <w:t>r-g</w:t>
        <w:tab/>
        <w:t>      378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iasek</w:t>
        <w:tab/>
        <w:t xml:space="preserve"> 1,06000</w:t>
        <w:tab/>
        <w:t>*</w:t>
        <w:tab/>
        <w:tab/>
        <w:tab/>
        <w:t>    1,06000</w:t>
        <w:tab/>
        <w:t>m3</w:t>
        <w:tab/>
        <w:t>      80,136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55.</w:t>
        <w:tab/>
        <w:t>KNR    221-0601-05-00    MBGPiK</w:t>
        <w:tab/>
        <w:t xml:space="preserve"> 0,320</w:t>
        <w:tab/>
        <w:t>m3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Fundamenty dla zamocowania słupków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270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1,0*0,40*0,40*2 =</w:t>
        <w:tab/>
        <w:t xml:space="preserve"> 0,32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271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2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0,32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72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14,24860</w:t>
        <w:tab/>
        <w:tab/>
        <w:tab/>
        <w:tab/>
        <w:t>    14,24860</w:t>
        <w:tab/>
        <w:t>r-g</w:t>
        <w:tab/>
        <w:t>      4,55955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Beton zwykły z kruszywa naturalnego B 10</w:t>
        <w:tab/>
        <w:t xml:space="preserve"> 1,02000</w:t>
        <w:tab/>
        <w:tab/>
        <w:tab/>
        <w:tab/>
        <w:t>    1,02000</w:t>
        <w:tab/>
        <w:t>m3</w:t>
        <w:tab/>
        <w:t>      0,3264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56.</w:t>
        <w:tab/>
        <w:t>Anal.    kalkulacja ind.</w:t>
        <w:tab/>
        <w:t xml:space="preserve"> 1,000</w:t>
        <w:tab/>
        <w:t>kpl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dostawa i montaż    osprzętu do siatkówki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73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40,00000</w:t>
        <w:tab/>
        <w:t>*</w:t>
        <w:tab/>
        <w:tab/>
        <w:tab/>
        <w:t>    40,00000</w:t>
        <w:tab/>
        <w:t>r-g</w:t>
        <w:tab/>
        <w:t>      40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łupki do siatkówki</w:t>
        <w:tab/>
        <w:t xml:space="preserve"> 2,00000</w:t>
        <w:tab/>
        <w:t>*</w:t>
        <w:tab/>
        <w:tab/>
        <w:tab/>
        <w:t>    2,00000</w:t>
        <w:tab/>
        <w:t>szt</w:t>
        <w:tab/>
        <w:t>      2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tanowisko sędziowskie</w:t>
        <w:tab/>
        <w:t xml:space="preserve"> 1,00000</w:t>
        <w:tab/>
        <w:t>*</w:t>
        <w:tab/>
        <w:tab/>
        <w:tab/>
        <w:t>    1,00000</w:t>
        <w:tab/>
        <w:t>szt</w:t>
        <w:tab/>
        <w:t>     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iatka do siatkówki</w:t>
        <w:tab/>
        <w:t xml:space="preserve"> 1,00000</w:t>
        <w:tab/>
        <w:t>*</w:t>
        <w:tab/>
        <w:tab/>
        <w:tab/>
        <w:t>    1,00000</w:t>
        <w:tab/>
        <w:t>szt</w:t>
        <w:tab/>
        <w:t>     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tuleje montażowe</w:t>
        <w:tab/>
        <w:t xml:space="preserve"> 2,00000</w:t>
        <w:tab/>
        <w:t>*</w:t>
        <w:tab/>
        <w:tab/>
        <w:tab/>
        <w:t>    2,00000</w:t>
        <w:tab/>
        <w:t>szt</w:t>
        <w:tab/>
        <w:t>      2,00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57.</w:t>
        <w:tab/>
        <w:t>KNR    221-0607-01-00    MBGPiK</w:t>
        <w:tab/>
        <w:t xml:space="preserve"> 6,000</w:t>
        <w:tab/>
        <w:t>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Analogia-Ławki    o konstrukcji stalowej z siedziskami drewnianymi-montaż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274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2*3 =</w:t>
        <w:tab/>
        <w:t xml:space="preserve"> 6,000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397" w:right="284" w:gutter="0" w:header="397" w:top="454" w:footer="28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>
          <w:rFonts w:ascii="Arial Narrow" w:hAnsi="Arial Narrow"/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i.    Boisko siatkówki plażowej nawierzchnia piaskow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17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276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2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7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2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78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2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79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2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80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2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81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2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28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2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828040</wp:posOffset>
                </wp:positionH>
                <wp:positionV relativeFrom="paragraph">
                  <wp:posOffset>27940</wp:posOffset>
                </wp:positionV>
                <wp:extent cx="6264275" cy="0"/>
                <wp:effectExtent l="5080" t="5080" r="5080" b="5080"/>
                <wp:wrapNone/>
                <wp:docPr id="283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2.2pt" to="558.4pt,2.2pt" ID="Shape2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6,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84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4,83230</w:t>
        <w:tab/>
        <w:tab/>
        <w:tab/>
        <w:t>0,300</w:t>
        <w:tab/>
        <w:t>    1,44969</w:t>
        <w:tab/>
        <w:t>r-g</w:t>
        <w:tab/>
        <w:t>      8,69814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58.</w:t>
        <w:tab/>
        <w:t>Analiza własna</w:t>
        <w:tab/>
        <w:t xml:space="preserve"> 2,000</w:t>
        <w:tab/>
        <w:t>kpl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Dostawa materiałów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85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Ławki o kostrukcji stalowej z siedziskami z listew drewnianych</w:t>
        <w:tab/>
        <w:t xml:space="preserve"> 1,00000</w:t>
        <w:tab/>
        <w:t>*</w:t>
        <w:tab/>
        <w:tab/>
        <w:tab/>
        <w:t>    1,00000</w:t>
        <w:tab/>
        <w:t>szt</w:t>
        <w:tab/>
        <w:t>      2,00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0" w:after="0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0" w:after="0"/>
        <w:jc w:val="left"/>
        <w:rPr/>
      </w:pPr>
      <w:r>
        <w:rPr>
          <w:b/>
          <w:color w:val="000000"/>
          <w:sz w:val="22"/>
        </w:rPr>
        <w:tab/>
        <w:t>j.</w:t>
        <w:tab/>
        <w:t>ELEMENT :      Boisko do piłki siatkowej nawierzchnia asfaltowa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59.</w:t>
        <w:tab/>
        <w:t>KNNR    006-0101-02-10    MRRiB</w:t>
        <w:tab/>
        <w:t xml:space="preserve"> 324,80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Koryta na całej szerokości jezdni i chodników, wykonane mechanicznie przy użyciu równiarki, w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gruncie kat.II-VI, przy głębokości koryta 20 cm i zagęszczeniu walcem statyczny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286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29*16*0,7 =</w:t>
        <w:tab/>
        <w:t xml:space="preserve"> 324,8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287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27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324,8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88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3300</w:t>
        <w:tab/>
        <w:tab/>
        <w:tab/>
        <w:tab/>
        <w:t>    0,03300</w:t>
        <w:tab/>
        <w:t>r-g</w:t>
        <w:tab/>
        <w:t>      10,718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ówniarka samojezdna 74 kW [100 KM] (1)</w:t>
        <w:tab/>
        <w:t xml:space="preserve"> 0,00360</w:t>
        <w:tab/>
        <w:tab/>
        <w:tab/>
        <w:tab/>
        <w:t>    0,00360</w:t>
        <w:tab/>
        <w:t>m-g</w:t>
        <w:tab/>
        <w:t>      1,16928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0820</w:t>
        <w:tab/>
        <w:tab/>
        <w:tab/>
        <w:tab/>
        <w:t>    0,00820</w:t>
        <w:tab/>
        <w:t>m-g</w:t>
        <w:tab/>
        <w:t>      2,66336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60.</w:t>
        <w:tab/>
        <w:t>KNNR    006-0101-05-00    MRRiB</w:t>
        <w:tab/>
        <w:t xml:space="preserve"> 139,20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Koryta na całej szerokości jezdni i chodników, wykonane ręcznie, z zagęszczeniem walce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wibracyjnym, przy głębokości koryta 20 cm i gruncie kat.I-II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289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29*16*0,3 =</w:t>
        <w:tab/>
        <w:t xml:space="preserve"> 139,2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290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2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139,2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91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21100</w:t>
        <w:tab/>
        <w:tab/>
        <w:tab/>
        <w:tab/>
        <w:t>    0,21100</w:t>
        <w:tab/>
        <w:t>r-g</w:t>
        <w:tab/>
        <w:t>      29,371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0940</w:t>
        <w:tab/>
        <w:tab/>
        <w:tab/>
        <w:tab/>
        <w:t>    0,00940</w:t>
        <w:tab/>
        <w:t>m-g</w:t>
        <w:tab/>
        <w:t>      1,30848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61.</w:t>
        <w:tab/>
        <w:t>KNNR    006-0404-02-00    MRRiB</w:t>
        <w:tab/>
        <w:t xml:space="preserve"> 90,000</w:t>
        <w:tab/>
        <w:t>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Obrzeża betonowe na podsypce piaskowej, z wypełnieniem spoin piaskiem i wymiarach obrzeża 20x6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c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292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(29+16)*2 =</w:t>
        <w:tab/>
        <w:t xml:space="preserve"> 90,0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293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27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90,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94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20400</w:t>
        <w:tab/>
        <w:tab/>
        <w:tab/>
        <w:tab/>
        <w:t>    0,20400</w:t>
        <w:tab/>
        <w:t>r-g</w:t>
        <w:tab/>
        <w:t>      18,3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iasek</w:t>
        <w:tab/>
        <w:t xml:space="preserve"> 0,00470</w:t>
        <w:tab/>
        <w:t>*</w:t>
        <w:tab/>
        <w:tab/>
        <w:tab/>
        <w:t>    0,00470</w:t>
        <w:tab/>
        <w:t>m3</w:t>
        <w:tab/>
        <w:t>      0,42300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397" w:right="284" w:gutter="0" w:header="397" w:top="454" w:footer="28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Obrzeża trawnikowe betonowe 75-100x25x8 cm</w:t>
        <w:tab/>
        <w:t xml:space="preserve"> 1,02000</w:t>
        <w:tab/>
        <w:t>*</w:t>
        <w:tab/>
        <w:tab/>
        <w:tab/>
        <w:t>    1,02000</w:t>
        <w:tab/>
        <w:t>m</w:t>
        <w:tab/>
        <w:t>      91,8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j.    Boisko do piłki siatkowej nawierzchnia asfalto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18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296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28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97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28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98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28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299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28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00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28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01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28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302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28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62.</w:t>
        <w:tab/>
        <w:t>ZAŁ.1 - KNNR    006-0112-06-00    MRRiB</w:t>
        <w:tab/>
        <w:t xml:space="preserve"> 464,000</w:t>
        <w:tab/>
        <w:t>m2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26.09.2000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Podbudowy z pospółki, przy grubości górnej warstwy po zagęszczeniu 15 c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303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teren pod nawierzchnie z kostki- plac parkingowy :</w:t>
        <w:tab/>
        <w:t>=29*16 =</w:t>
        <w:tab/>
        <w:t xml:space="preserve"> 464,0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304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28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464,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05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1090</w:t>
        <w:tab/>
        <w:tab/>
        <w:tab/>
        <w:tab/>
        <w:t>    0,01090</w:t>
        <w:tab/>
        <w:t>r-g</w:t>
        <w:tab/>
        <w:t>      5,0576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ospółki o kontrolow. uziarnieniu do 20 mm</w:t>
        <w:tab/>
        <w:t xml:space="preserve"> 0,18400</w:t>
        <w:tab/>
        <w:t>*</w:t>
        <w:tab/>
        <w:tab/>
        <w:tab/>
        <w:t>    0,18400</w:t>
        <w:tab/>
        <w:t>m3</w:t>
        <w:tab/>
        <w:t>      85,376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oda</w:t>
        <w:tab/>
        <w:t xml:space="preserve"> 0,01500</w:t>
        <w:tab/>
        <w:t>*</w:t>
        <w:tab/>
        <w:tab/>
        <w:tab/>
        <w:t>    0,01500</w:t>
        <w:tab/>
        <w:t>m3</w:t>
        <w:tab/>
        <w:t>      6,9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ówniarka samojezdna 74 kW [100 KM] (1)</w:t>
        <w:tab/>
        <w:t xml:space="preserve"> 0,00300</w:t>
        <w:tab/>
        <w:tab/>
        <w:tab/>
        <w:tab/>
        <w:t>    0,00300</w:t>
        <w:tab/>
        <w:t>m-g</w:t>
        <w:tab/>
        <w:t>      1,392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1410</w:t>
        <w:tab/>
        <w:tab/>
        <w:tab/>
        <w:tab/>
        <w:t>    0,01410</w:t>
        <w:tab/>
        <w:t>m-g</w:t>
        <w:tab/>
        <w:t>      6,5424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63.</w:t>
        <w:tab/>
        <w:t>KNNR    006-0112-04-00    MRRiB</w:t>
        <w:tab/>
        <w:t xml:space="preserve"> 464,00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Podbudowy z pospółki, przy grubości górnej warstwy po zagęszczeniu 8 c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06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0980</w:t>
        <w:tab/>
        <w:tab/>
        <w:tab/>
        <w:tab/>
        <w:t>    0,00980</w:t>
        <w:tab/>
        <w:t>r-g</w:t>
        <w:tab/>
        <w:t>      4,547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ospółki o kontrolow. uziarnieniu do 20 mm</w:t>
        <w:tab/>
        <w:t xml:space="preserve"> 0,09820</w:t>
        <w:tab/>
        <w:t>*</w:t>
        <w:tab/>
        <w:tab/>
        <w:tab/>
        <w:t>    0,09820</w:t>
        <w:tab/>
        <w:t>m3</w:t>
        <w:tab/>
        <w:t>      45,564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oda</w:t>
        <w:tab/>
        <w:t xml:space="preserve"> 0,00800</w:t>
        <w:tab/>
        <w:t>*</w:t>
        <w:tab/>
        <w:tab/>
        <w:tab/>
        <w:t>    0,00800</w:t>
        <w:tab/>
        <w:t>m3</w:t>
        <w:tab/>
        <w:t>      3,712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ówniarka samojezdna 74 kW [100 KM] (1)</w:t>
        <w:tab/>
        <w:t xml:space="preserve"> 0,00230</w:t>
        <w:tab/>
        <w:tab/>
        <w:tab/>
        <w:tab/>
        <w:t>    0,00230</w:t>
        <w:tab/>
        <w:t>m-g</w:t>
        <w:tab/>
        <w:t>      1,067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1270</w:t>
        <w:tab/>
        <w:tab/>
        <w:tab/>
        <w:tab/>
        <w:t>    0,01270</w:t>
        <w:tab/>
        <w:t>m-g</w:t>
        <w:tab/>
        <w:t>      5,8928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64.</w:t>
        <w:tab/>
        <w:t>KNNR    006-0309-01-00    MRRiB</w:t>
        <w:tab/>
        <w:t xml:space="preserve"> 464,00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Warstwa ścieralna nawierzchni, wykonana z mieszanek mineralno-bitumicznych asfaltowych, transportowanych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sam.samowyładowczym do 5 t na odl.5 km, przy grubości warstwy po zagęszczeniu 3 cm - mieszanka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7" w:after="0"/>
        <w:jc w:val="left"/>
        <w:rPr/>
      </w:pPr>
      <w:r>
        <w:rPr>
          <w:color w:val="000000"/>
        </w:rPr>
        <w:tab/>
        <w:t xml:space="preserve">standard I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07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3080</w:t>
        <w:tab/>
        <w:tab/>
        <w:tab/>
        <w:tab/>
        <w:t>    0,03080</w:t>
        <w:tab/>
        <w:t>r-g</w:t>
        <w:tab/>
        <w:t>      14,291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sy mineral.-asfalt.do nawierzch.drogow.</w:t>
        <w:tab/>
        <w:t xml:space="preserve"> 0,07650</w:t>
        <w:tab/>
        <w:t>*</w:t>
        <w:tab/>
        <w:tab/>
        <w:tab/>
        <w:t>    0,07650</w:t>
        <w:tab/>
        <w:t>t</w:t>
        <w:tab/>
        <w:t>      35,496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0560</w:t>
        <w:tab/>
        <w:tab/>
        <w:tab/>
        <w:tab/>
        <w:t>    0,00560</w:t>
        <w:tab/>
        <w:t>m-g</w:t>
        <w:tab/>
        <w:t>      2,598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statyczny samojezdny ogumiony (1)</w:t>
        <w:tab/>
        <w:t xml:space="preserve"> 0,00560</w:t>
        <w:tab/>
        <w:tab/>
        <w:tab/>
        <w:tab/>
        <w:t>    0,00560</w:t>
        <w:tab/>
        <w:t>m-g</w:t>
        <w:tab/>
        <w:t>      2,598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amochód samowyładowczy              do 5 t    (1)</w:t>
        <w:tab/>
        <w:t xml:space="preserve"> 0,01870</w:t>
        <w:tab/>
        <w:tab/>
        <w:tab/>
        <w:tab/>
        <w:t>    0,01870</w:t>
        <w:tab/>
        <w:t>m-g</w:t>
        <w:tab/>
        <w:t>      8,676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zścielacz mas bitumicz.szer. 4 m (2)</w:t>
        <w:tab/>
        <w:t xml:space="preserve"> 0,00560</w:t>
        <w:tab/>
        <w:tab/>
        <w:tab/>
        <w:tab/>
        <w:t>    0,00560</w:t>
        <w:tab/>
        <w:t>m-g</w:t>
        <w:tab/>
        <w:t>      2,5984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65.</w:t>
        <w:tab/>
        <w:t>ZAŁ.1 - KNNR    006-0308-07-00    MRRiB</w:t>
        <w:tab/>
        <w:t xml:space="preserve"> 36,000</w:t>
        <w:tab/>
        <w:t>t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26.09.2000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Dodatek za transport mieszanki mineralno-bitumicznej - za każdy dalszy 1 km transportu ponad 5 k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samochodem samowyładowczym do 5 t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08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amochód samowyładowczy              do 5 t    (1)</w:t>
        <w:tab/>
        <w:t xml:space="preserve"> 0,01600</w:t>
        <w:tab/>
        <w:tab/>
        <w:tab/>
        <w:tab/>
        <w:t>    0,01600</w:t>
        <w:tab/>
        <w:t>m-g</w:t>
        <w:tab/>
        <w:t>      0,576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397" w:right="284" w:gutter="0" w:header="397" w:top="454" w:footer="28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66.</w:t>
        <w:tab/>
        <w:t>KNNR    006-0705-01-00    MRRiB</w:t>
        <w:tab/>
        <w:t xml:space="preserve"> 10,85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>
          <w:rFonts w:ascii="Arial Narrow" w:hAnsi="Arial Narrow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j.    Boisko do piłki siatkowej nawierzchnia asfalto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19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310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29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1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29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1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29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13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29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14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29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1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29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316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29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Ananologia-malowanie lini bois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317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((28+15)*2*2+15+30)*0,05 =</w:t>
        <w:tab/>
        <w:t xml:space="preserve"> 10,85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318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30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10,85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19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54600</w:t>
        <w:tab/>
        <w:tab/>
        <w:tab/>
        <w:tab/>
        <w:t>    0,54600</w:t>
        <w:tab/>
        <w:t>r-g</w:t>
        <w:tab/>
        <w:t>      5,9241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Farby chlorokaucz.nawierz.do mal.jezdni</w:t>
        <w:tab/>
        <w:t xml:space="preserve"> 0,48300</w:t>
        <w:tab/>
        <w:t>*</w:t>
        <w:tab/>
        <w:tab/>
        <w:tab/>
        <w:t>    0,48300</w:t>
        <w:tab/>
        <w:t>dm3</w:t>
        <w:tab/>
        <w:t>      5,24055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zcieńczalniki do wyr.lak.chlorokauczuk.</w:t>
        <w:tab/>
        <w:t xml:space="preserve"> 0,07350</w:t>
        <w:tab/>
        <w:t>*</w:t>
        <w:tab/>
        <w:tab/>
        <w:tab/>
        <w:t>    0,07350</w:t>
        <w:tab/>
        <w:t>dm3</w:t>
        <w:tab/>
        <w:t>      0,79748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67.</w:t>
        <w:tab/>
        <w:t>KNR    221-0601-05-00    MBGPiK</w:t>
        <w:tab/>
        <w:t xml:space="preserve"> 0,320</w:t>
        <w:tab/>
        <w:t>m3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Fundamenty dla zamocowania słupków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320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1,0*0,40*0,40*2 =</w:t>
        <w:tab/>
        <w:t xml:space="preserve"> 0,32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321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30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0,32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22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14,24860</w:t>
        <w:tab/>
        <w:tab/>
        <w:tab/>
        <w:tab/>
        <w:t>    14,24860</w:t>
        <w:tab/>
        <w:t>r-g</w:t>
        <w:tab/>
        <w:t>      4,55955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Beton zwykły z kruszywa naturalnego B 10</w:t>
        <w:tab/>
        <w:t xml:space="preserve"> 1,02000</w:t>
        <w:tab/>
        <w:tab/>
        <w:tab/>
        <w:tab/>
        <w:t>    1,02000</w:t>
        <w:tab/>
        <w:t>m3</w:t>
        <w:tab/>
        <w:t>      0,3264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68.</w:t>
        <w:tab/>
        <w:t>Anal.    kalkulacja ind.</w:t>
        <w:tab/>
        <w:t xml:space="preserve"> 1,000</w:t>
        <w:tab/>
        <w:t>kpl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dostawa i montaż    osprzętu do siatkówki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23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80,00000</w:t>
        <w:tab/>
        <w:t>*</w:t>
        <w:tab/>
        <w:tab/>
        <w:tab/>
        <w:t>    80,00000</w:t>
        <w:tab/>
        <w:t>r-g</w:t>
        <w:tab/>
        <w:t>      80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łupki do siatkówki</w:t>
        <w:tab/>
        <w:t xml:space="preserve"> 2,00000</w:t>
        <w:tab/>
        <w:t>*</w:t>
        <w:tab/>
        <w:tab/>
        <w:tab/>
        <w:t>    2,00000</w:t>
        <w:tab/>
        <w:t>szt</w:t>
        <w:tab/>
        <w:t>      2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tanowisko sędziowskie</w:t>
        <w:tab/>
        <w:t xml:space="preserve"> 1,00000</w:t>
        <w:tab/>
        <w:t>*</w:t>
        <w:tab/>
        <w:tab/>
        <w:tab/>
        <w:t>    1,00000</w:t>
        <w:tab/>
        <w:t>szt</w:t>
        <w:tab/>
        <w:t>     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iatka do siatkówki</w:t>
        <w:tab/>
        <w:t xml:space="preserve"> 1,00000</w:t>
        <w:tab/>
        <w:t>*</w:t>
        <w:tab/>
        <w:tab/>
        <w:tab/>
        <w:t>    1,00000</w:t>
        <w:tab/>
        <w:t>szt</w:t>
        <w:tab/>
        <w:t>     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tuleje montażowe</w:t>
        <w:tab/>
        <w:t xml:space="preserve"> 2,00000</w:t>
        <w:tab/>
        <w:t>*</w:t>
        <w:tab/>
        <w:tab/>
        <w:tab/>
        <w:t>    2,00000</w:t>
        <w:tab/>
        <w:t>szt</w:t>
        <w:tab/>
        <w:t>      2,00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69.</w:t>
        <w:tab/>
        <w:t>KNR    221-0607-01-00    MBGPiK</w:t>
        <w:tab/>
        <w:t xml:space="preserve"> 18,000</w:t>
        <w:tab/>
        <w:t>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Analogia-Ławki    o konstrukcji stalowej z siedziskami drewnianymi-montaż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324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6*3 =</w:t>
        <w:tab/>
        <w:t xml:space="preserve"> 18,0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325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30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18,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26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4,83230</w:t>
        <w:tab/>
        <w:tab/>
        <w:tab/>
        <w:t>0,300</w:t>
        <w:tab/>
        <w:t>    1,44969</w:t>
        <w:tab/>
        <w:t>r-g</w:t>
        <w:tab/>
        <w:t>      26,09442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70.</w:t>
        <w:tab/>
        <w:t>Analiza własna</w:t>
        <w:tab/>
        <w:t xml:space="preserve"> 6,000</w:t>
        <w:tab/>
        <w:t>kpl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Dostawa materiałów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27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Ławki o kostrukcji stalowej z siedziskami z listew drewnianych</w:t>
        <w:tab/>
        <w:t xml:space="preserve"> 1,00000</w:t>
        <w:tab/>
        <w:t>*</w:t>
        <w:tab/>
        <w:tab/>
        <w:tab/>
        <w:t>    1,00000</w:t>
        <w:tab/>
        <w:t>szt</w:t>
        <w:tab/>
        <w:t>      6,00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0" w:after="0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397" w:right="284" w:gutter="0" w:header="397" w:top="454" w:footer="28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0" w:after="0"/>
        <w:jc w:val="left"/>
        <w:rPr/>
      </w:pPr>
      <w:r>
        <w:rPr>
          <w:b/>
          <w:color w:val="000000"/>
          <w:sz w:val="22"/>
        </w:rPr>
        <w:tab/>
        <w:t>k.</w:t>
        <w:tab/>
        <w:t>ELEMENT :      Boisko do koszykówki nawierzchnia asfaltowa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0" w:after="0"/>
        <w:jc w:val="left"/>
        <w:rPr>
          <w:rFonts w:ascii="Arial Narrow" w:hAnsi="Arial Narrow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k.    Boisko do koszykówki nawierzchnia asfaltowa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2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329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3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30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3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31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3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32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3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33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3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34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3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335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3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71.</w:t>
        <w:tab/>
        <w:t>KNNR    006-0101-02-10    MRRiB</w:t>
        <w:tab/>
        <w:t xml:space="preserve"> 324,80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Koryta na całej szerokości jezdni i chodników, wykonane mechanicznie przy użyciu równiarki, w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gruncie kat.II-VI, przy głębokości koryta 20 cm i zagęszczeniu walcem statyczny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336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29*16*0,7 =</w:t>
        <w:tab/>
        <w:t xml:space="preserve"> 324,8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337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3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324,8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38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3300</w:t>
        <w:tab/>
        <w:tab/>
        <w:tab/>
        <w:tab/>
        <w:t>    0,03300</w:t>
        <w:tab/>
        <w:t>r-g</w:t>
        <w:tab/>
        <w:t>      10,718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ówniarka samojezdna 74 kW [100 KM] (1)</w:t>
        <w:tab/>
        <w:t xml:space="preserve"> 0,00360</w:t>
        <w:tab/>
        <w:tab/>
        <w:tab/>
        <w:tab/>
        <w:t>    0,00360</w:t>
        <w:tab/>
        <w:t>m-g</w:t>
        <w:tab/>
        <w:t>      1,16928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0820</w:t>
        <w:tab/>
        <w:tab/>
        <w:tab/>
        <w:tab/>
        <w:t>    0,00820</w:t>
        <w:tab/>
        <w:t>m-g</w:t>
        <w:tab/>
        <w:t>      2,66336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72.</w:t>
        <w:tab/>
        <w:t>KNNR    006-0101-05-00    MRRiB</w:t>
        <w:tab/>
        <w:t xml:space="preserve"> 139,20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Koryta na całej szerokości jezdni i chodników, wykonane ręcznie, z zagęszczeniem walce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wibracyjnym, przy głębokości koryta 20 cm i gruncie kat.I-II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339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29*16*0,3 =</w:t>
        <w:tab/>
        <w:t xml:space="preserve"> 139,2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340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3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139,2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41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21100</w:t>
        <w:tab/>
        <w:tab/>
        <w:tab/>
        <w:tab/>
        <w:t>    0,21100</w:t>
        <w:tab/>
        <w:t>r-g</w:t>
        <w:tab/>
        <w:t>      29,371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0940</w:t>
        <w:tab/>
        <w:tab/>
        <w:tab/>
        <w:tab/>
        <w:t>    0,00940</w:t>
        <w:tab/>
        <w:t>m-g</w:t>
        <w:tab/>
        <w:t>      1,30848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73.</w:t>
        <w:tab/>
        <w:t>KNNR    006-0404-02-00    MRRiB</w:t>
        <w:tab/>
        <w:t xml:space="preserve"> 90,000</w:t>
        <w:tab/>
        <w:t>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Obrzeża betonowe na podsypce piaskowej, z wypełnieniem spoin piaskiem i wymiarach obrzeża 20x6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c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342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(29+16)*2 =</w:t>
        <w:tab/>
        <w:t xml:space="preserve"> 90,0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343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3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90,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44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20400</w:t>
        <w:tab/>
        <w:tab/>
        <w:tab/>
        <w:tab/>
        <w:t>    0,20400</w:t>
        <w:tab/>
        <w:t>r-g</w:t>
        <w:tab/>
        <w:t>      18,3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iasek</w:t>
        <w:tab/>
        <w:t xml:space="preserve"> 0,00470</w:t>
        <w:tab/>
        <w:t>*</w:t>
        <w:tab/>
        <w:tab/>
        <w:tab/>
        <w:t>    0,00470</w:t>
        <w:tab/>
        <w:t>m3</w:t>
        <w:tab/>
        <w:t>      0,423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Obrzeża trawnikowe betonowe 75-100x25x8 cm</w:t>
        <w:tab/>
        <w:t xml:space="preserve"> 1,02000</w:t>
        <w:tab/>
        <w:t>*</w:t>
        <w:tab/>
        <w:tab/>
        <w:tab/>
        <w:t>    1,02000</w:t>
        <w:tab/>
        <w:t>m</w:t>
        <w:tab/>
        <w:t>      91,8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74.</w:t>
        <w:tab/>
        <w:t>ZAŁ.1 - KNNR    006-0112-06-00    MRRiB</w:t>
        <w:tab/>
        <w:t xml:space="preserve"> 464,000</w:t>
        <w:tab/>
        <w:t>m2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26.09.2000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Podbudowy z pospółki, przy grubości górnej warstwy po zagęszczeniu 15 c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345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teren pod nawierzchnie z kostki- plac parkingowy :</w:t>
        <w:tab/>
        <w:t>=29*16 =</w:t>
        <w:tab/>
        <w:t xml:space="preserve"> 464,0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346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3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464,000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397" w:right="284" w:gutter="0" w:header="397" w:top="454" w:footer="28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k.    Boisko do koszykówki nawierzchnia asfaltowa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21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348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3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49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3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50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3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51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3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5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3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53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3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354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3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55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1090</w:t>
        <w:tab/>
        <w:tab/>
        <w:tab/>
        <w:tab/>
        <w:t>    0,01090</w:t>
        <w:tab/>
        <w:t>r-g</w:t>
        <w:tab/>
        <w:t>      5,0576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ospółki o kontrolow. uziarnieniu do 20 mm</w:t>
        <w:tab/>
        <w:t xml:space="preserve"> 0,18400</w:t>
        <w:tab/>
        <w:t>*</w:t>
        <w:tab/>
        <w:tab/>
        <w:tab/>
        <w:t>    0,18400</w:t>
        <w:tab/>
        <w:t>m3</w:t>
        <w:tab/>
        <w:t>      85,376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oda</w:t>
        <w:tab/>
        <w:t xml:space="preserve"> 0,01500</w:t>
        <w:tab/>
        <w:t>*</w:t>
        <w:tab/>
        <w:tab/>
        <w:tab/>
        <w:t>    0,01500</w:t>
        <w:tab/>
        <w:t>m3</w:t>
        <w:tab/>
        <w:t>      6,9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ówniarka samojezdna 74 kW [100 KM] (1)</w:t>
        <w:tab/>
        <w:t xml:space="preserve"> 0,00300</w:t>
        <w:tab/>
        <w:tab/>
        <w:tab/>
        <w:tab/>
        <w:t>    0,00300</w:t>
        <w:tab/>
        <w:t>m-g</w:t>
        <w:tab/>
        <w:t>      1,392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1410</w:t>
        <w:tab/>
        <w:tab/>
        <w:tab/>
        <w:tab/>
        <w:t>    0,01410</w:t>
        <w:tab/>
        <w:t>m-g</w:t>
        <w:tab/>
        <w:t>      6,5424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75.</w:t>
        <w:tab/>
        <w:t>KNNR    006-0112-04-00    MRRiB</w:t>
        <w:tab/>
        <w:t xml:space="preserve"> 464,00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Podbudowy z pospółki, przy grubości górnej warstwy po zagęszczeniu 8 c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56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0980</w:t>
        <w:tab/>
        <w:tab/>
        <w:tab/>
        <w:tab/>
        <w:t>    0,00980</w:t>
        <w:tab/>
        <w:t>r-g</w:t>
        <w:tab/>
        <w:t>      4,547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ospółki o kontrolow. uziarnieniu do 20 mm</w:t>
        <w:tab/>
        <w:t xml:space="preserve"> 0,09820</w:t>
        <w:tab/>
        <w:t>*</w:t>
        <w:tab/>
        <w:tab/>
        <w:tab/>
        <w:t>    0,09820</w:t>
        <w:tab/>
        <w:t>m3</w:t>
        <w:tab/>
        <w:t>      45,564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oda</w:t>
        <w:tab/>
        <w:t xml:space="preserve"> 0,00800</w:t>
        <w:tab/>
        <w:t>*</w:t>
        <w:tab/>
        <w:tab/>
        <w:tab/>
        <w:t>    0,00800</w:t>
        <w:tab/>
        <w:t>m3</w:t>
        <w:tab/>
        <w:t>      3,712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ówniarka samojezdna 74 kW [100 KM] (1)</w:t>
        <w:tab/>
        <w:t xml:space="preserve"> 0,00230</w:t>
        <w:tab/>
        <w:tab/>
        <w:tab/>
        <w:tab/>
        <w:t>    0,00230</w:t>
        <w:tab/>
        <w:t>m-g</w:t>
        <w:tab/>
        <w:t>      1,067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1270</w:t>
        <w:tab/>
        <w:tab/>
        <w:tab/>
        <w:tab/>
        <w:t>    0,01270</w:t>
        <w:tab/>
        <w:t>m-g</w:t>
        <w:tab/>
        <w:t>      5,8928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76.</w:t>
        <w:tab/>
        <w:t>KNNR    006-0309-01-00    MRRiB</w:t>
        <w:tab/>
        <w:t xml:space="preserve"> 464,00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Warstwa ścieralna nawierzchni, wykonana z mieszanek mineralno-bitumicznych asfaltowych, transportowanych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sam.samowyładowczym do 5 t na odl.5 km, przy grubości warstwy po zagęszczeniu 3 cm - mieszanka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7" w:after="0"/>
        <w:jc w:val="left"/>
        <w:rPr/>
      </w:pPr>
      <w:r>
        <w:rPr>
          <w:color w:val="000000"/>
        </w:rPr>
        <w:tab/>
        <w:t xml:space="preserve">standard I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57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3080</w:t>
        <w:tab/>
        <w:tab/>
        <w:tab/>
        <w:tab/>
        <w:t>    0,03080</w:t>
        <w:tab/>
        <w:t>r-g</w:t>
        <w:tab/>
        <w:t>      14,291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sy mineral.-asfalt.do nawierzch.drogow.</w:t>
        <w:tab/>
        <w:t xml:space="preserve"> 0,07650</w:t>
        <w:tab/>
        <w:t>*</w:t>
        <w:tab/>
        <w:tab/>
        <w:tab/>
        <w:t>    0,07650</w:t>
        <w:tab/>
        <w:t>t</w:t>
        <w:tab/>
        <w:t>      35,496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0560</w:t>
        <w:tab/>
        <w:tab/>
        <w:tab/>
        <w:tab/>
        <w:t>    0,00560</w:t>
        <w:tab/>
        <w:t>m-g</w:t>
        <w:tab/>
        <w:t>      2,598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statyczny samojezdny ogumiony (1)</w:t>
        <w:tab/>
        <w:t xml:space="preserve"> 0,00560</w:t>
        <w:tab/>
        <w:tab/>
        <w:tab/>
        <w:tab/>
        <w:t>    0,00560</w:t>
        <w:tab/>
        <w:t>m-g</w:t>
        <w:tab/>
        <w:t>      2,598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amochód samowyładowczy              do 5 t    (1)</w:t>
        <w:tab/>
        <w:t xml:space="preserve"> 0,01870</w:t>
        <w:tab/>
        <w:tab/>
        <w:tab/>
        <w:tab/>
        <w:t>    0,01870</w:t>
        <w:tab/>
        <w:t>m-g</w:t>
        <w:tab/>
        <w:t>      8,676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zścielacz mas bitumicz.szer. 4 m (2)</w:t>
        <w:tab/>
        <w:t xml:space="preserve"> 0,00560</w:t>
        <w:tab/>
        <w:tab/>
        <w:tab/>
        <w:tab/>
        <w:t>    0,00560</w:t>
        <w:tab/>
        <w:t>m-g</w:t>
        <w:tab/>
        <w:t>      2,5984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77.</w:t>
        <w:tab/>
        <w:t>ZAŁ.1 - KNNR    006-0308-07-00    MRRiB</w:t>
        <w:tab/>
        <w:t xml:space="preserve"> 36,000</w:t>
        <w:tab/>
        <w:t>t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26.09.2000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Dodatek za transport mieszanki mineralno-bitumicznej - za każdy dalszy 1 km transportu ponad 5 k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samochodem samowyładowczym do 5 t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58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amochód samowyładowczy              do 5 t    (1)</w:t>
        <w:tab/>
        <w:t xml:space="preserve"> 0,01600</w:t>
        <w:tab/>
        <w:tab/>
        <w:tab/>
        <w:tab/>
        <w:t>    0,01600</w:t>
        <w:tab/>
        <w:t>m-g</w:t>
        <w:tab/>
        <w:t>      0,576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78.</w:t>
        <w:tab/>
        <w:t>KNNR    006-0705-01-00    MRRiB</w:t>
        <w:tab/>
        <w:t xml:space="preserve"> 10,85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Ananologia-malowanie lini bois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359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((28+15)*2*2+15+30)*0,05 =</w:t>
        <w:tab/>
        <w:t xml:space="preserve"> 10,85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360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3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10,85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61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54600</w:t>
        <w:tab/>
        <w:tab/>
        <w:tab/>
        <w:tab/>
        <w:t>    0,54600</w:t>
        <w:tab/>
        <w:t>r-g</w:t>
        <w:tab/>
        <w:t>      5,9241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Farby chlorokaucz.nawierz.do mal.jezdni</w:t>
        <w:tab/>
        <w:t xml:space="preserve"> 0,48300</w:t>
        <w:tab/>
        <w:t>*</w:t>
        <w:tab/>
        <w:tab/>
        <w:tab/>
        <w:t>    0,48300</w:t>
        <w:tab/>
        <w:t>dm3</w:t>
        <w:tab/>
        <w:t>      5,24055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zcieńczalniki do wyr.lak.chlorokauczuk.</w:t>
        <w:tab/>
        <w:t xml:space="preserve"> 0,07350</w:t>
        <w:tab/>
        <w:t>*</w:t>
        <w:tab/>
        <w:tab/>
        <w:tab/>
        <w:t>    0,07350</w:t>
        <w:tab/>
        <w:t>dm3</w:t>
        <w:tab/>
        <w:t>      0,79748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397" w:right="284" w:gutter="0" w:header="397" w:top="454" w:footer="28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k.    Boisko do koszykówki nawierzchnia asfaltowa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2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36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3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64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3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65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3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66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3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67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3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68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3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369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3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79.</w:t>
        <w:tab/>
        <w:t>Anal.    kalkulacja ind.</w:t>
        <w:tab/>
        <w:t xml:space="preserve"> 1,000</w:t>
        <w:tab/>
        <w:t>kpl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dostawa montaż bramek i osprzętu do piłki ręcznej i koszykówki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7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100,00000</w:t>
        <w:tab/>
        <w:t>*</w:t>
        <w:tab/>
        <w:tab/>
        <w:tab/>
        <w:t>    100,00000</w:t>
        <w:tab/>
        <w:t>r-g</w:t>
        <w:tab/>
        <w:t>      100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konstrukcja mocująca, wysięgnik, tablice epoksydowe mocowane na ramie,</w:t>
        <w:tab/>
        <w:t xml:space="preserve"> 2,00000</w:t>
        <w:tab/>
        <w:t>*</w:t>
        <w:tab/>
        <w:tab/>
        <w:tab/>
        <w:t>    2,00000</w:t>
        <w:tab/>
        <w:t>kpl</w:t>
        <w:tab/>
        <w:t>      2,00000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6"/>
        </w:rPr>
        <w:tab/>
        <w:t>obręcze wzmocniona"STREET-BASKET" , siateczka łańcuchowa, tuleje mocujące.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80.</w:t>
        <w:tab/>
        <w:t>KNR    221-0601-05-00    MBGPiK</w:t>
        <w:tab/>
        <w:t xml:space="preserve"> 0,320</w:t>
        <w:tab/>
        <w:t>m3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Fundamenty kotwiące tablice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37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1,0*0,40*0,40*2 =</w:t>
        <w:tab/>
        <w:t xml:space="preserve"> 0,32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37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3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0,32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7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14,24860</w:t>
        <w:tab/>
        <w:tab/>
        <w:tab/>
        <w:tab/>
        <w:t>    14,24860</w:t>
        <w:tab/>
        <w:t>r-g</w:t>
        <w:tab/>
        <w:t>      4,55955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Beton zwykły z kruszywa naturalnego B 10</w:t>
        <w:tab/>
        <w:t xml:space="preserve"> 1,02000</w:t>
        <w:tab/>
        <w:tab/>
        <w:tab/>
        <w:tab/>
        <w:t>    1,02000</w:t>
        <w:tab/>
        <w:t>m3</w:t>
        <w:tab/>
        <w:t>      0,3264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81.</w:t>
        <w:tab/>
        <w:t>KNR    221-0607-01-00    MBGPiK</w:t>
        <w:tab/>
        <w:t xml:space="preserve"> 18,000</w:t>
        <w:tab/>
        <w:t>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Analogia-Ławki    o konstrukcji stalowej z siedziskami drewnianymi-montaż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37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6*3 =</w:t>
        <w:tab/>
        <w:t xml:space="preserve"> 18,0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37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3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18,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7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4,83230</w:t>
        <w:tab/>
        <w:tab/>
        <w:tab/>
        <w:t>0,300</w:t>
        <w:tab/>
        <w:t>    1,44969</w:t>
        <w:tab/>
        <w:t>r-g</w:t>
        <w:tab/>
        <w:t>      26,09442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82.</w:t>
        <w:tab/>
        <w:t>Analiza własna</w:t>
        <w:tab/>
        <w:t xml:space="preserve"> 6,000</w:t>
        <w:tab/>
        <w:t>kpl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Dostawa materiałów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7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Ławki o kostrukcji stalowej z siedziskami z listew drewnianych</w:t>
        <w:tab/>
        <w:t xml:space="preserve"> 1,00000</w:t>
        <w:tab/>
        <w:t>*</w:t>
        <w:tab/>
        <w:tab/>
        <w:tab/>
        <w:t>    1,00000</w:t>
        <w:tab/>
        <w:t>szt</w:t>
        <w:tab/>
        <w:t>      6,00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0" w:after="0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0" w:after="0"/>
        <w:jc w:val="left"/>
        <w:rPr/>
      </w:pPr>
      <w:r>
        <w:rPr>
          <w:b/>
          <w:color w:val="000000"/>
          <w:sz w:val="22"/>
        </w:rPr>
        <w:tab/>
        <w:t>l.</w:t>
        <w:tab/>
        <w:t>ELEMENT :      Boisko piłki nożnej nawierzchnia trawiasta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7" w:after="0"/>
        <w:jc w:val="left"/>
        <w:rPr/>
      </w:pPr>
      <w:r>
        <w:rPr>
          <w:b/>
          <w:color w:val="000000"/>
          <w:sz w:val="22"/>
        </w:rPr>
        <w:tab/>
        <w:t>roboty związane z rekultywacją terenu i obsianiem trawą ujęte w elemencie robty ziemne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83.</w:t>
        <w:tab/>
        <w:t>KNR    221-0601-05-00    MBGPiK</w:t>
        <w:tab/>
        <w:t xml:space="preserve"> 1,440</w:t>
        <w:tab/>
        <w:t>m3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Fundamenty dla zamocowania bramek-z osadzeniem tulei montażowych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37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1,0*0,60*0,60*4 =</w:t>
        <w:tab/>
        <w:t xml:space="preserve"> 1,44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37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3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1,44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8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14,24860</w:t>
        <w:tab/>
        <w:tab/>
        <w:tab/>
        <w:tab/>
        <w:t>    14,24860</w:t>
        <w:tab/>
        <w:t>r-g</w:t>
        <w:tab/>
        <w:t>      20,51798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397" w:right="284" w:gutter="0" w:header="397" w:top="454" w:footer="28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Beton zwykły z kruszywa naturalnego B 10</w:t>
        <w:tab/>
        <w:t xml:space="preserve"> 1,02000</w:t>
        <w:tab/>
        <w:tab/>
        <w:tab/>
        <w:tab/>
        <w:t>    1,02000</w:t>
        <w:tab/>
        <w:t>m3</w:t>
        <w:tab/>
        <w:t>      1,468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l.    Boisko piłki nożnej nawierzchnia trawiasta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23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382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3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83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3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84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3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8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3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8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3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87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3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388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3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84.</w:t>
        <w:tab/>
        <w:t>Anal.    kalkulacja ind.</w:t>
        <w:tab/>
        <w:t xml:space="preserve"> 1,000</w:t>
        <w:tab/>
        <w:t>kpl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dostawa montaż bramek i osprzętu do piłki nożnej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89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150,00000</w:t>
        <w:tab/>
        <w:t>*</w:t>
        <w:tab/>
        <w:tab/>
        <w:tab/>
        <w:t>    150,00000</w:t>
        <w:tab/>
        <w:t>r-g</w:t>
        <w:tab/>
        <w:t>      150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bramki do piłki nożnej młodzieżowe 5,00*2,00m</w:t>
        <w:tab/>
        <w:t xml:space="preserve"> 2,00000</w:t>
        <w:tab/>
        <w:t>*</w:t>
        <w:tab/>
        <w:tab/>
        <w:tab/>
        <w:t>    2,00000</w:t>
        <w:tab/>
        <w:t>szt</w:t>
        <w:tab/>
        <w:t>      2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chorągiewki do zaznaczenia boiska piłkarskiego</w:t>
        <w:tab/>
        <w:t xml:space="preserve"> 6,00000</w:t>
        <w:tab/>
        <w:t>*</w:t>
        <w:tab/>
        <w:tab/>
        <w:tab/>
        <w:t>    6,00000</w:t>
        <w:tab/>
        <w:t>szt</w:t>
        <w:tab/>
        <w:t>      6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iatki do bramki 5,00*2,00</w:t>
        <w:tab/>
        <w:t xml:space="preserve"> 2,00000</w:t>
        <w:tab/>
        <w:t>*</w:t>
        <w:tab/>
        <w:tab/>
        <w:tab/>
        <w:t>    2,00000</w:t>
        <w:tab/>
        <w:t>szt</w:t>
        <w:tab/>
        <w:t>      2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ózek do wyznaczania lini</w:t>
        <w:tab/>
        <w:t xml:space="preserve"> 1,00000</w:t>
        <w:tab/>
        <w:t>*</w:t>
        <w:tab/>
        <w:tab/>
        <w:tab/>
        <w:t>    1,00000</w:t>
        <w:tab/>
        <w:t>szt</w:t>
        <w:tab/>
        <w:t>     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Ławki rezerwowych zawodników    zamknięte z tworzyw sztucznych</w:t>
        <w:tab/>
        <w:t xml:space="preserve"> 2,00000</w:t>
        <w:tab/>
        <w:t>*</w:t>
        <w:tab/>
        <w:tab/>
        <w:tab/>
        <w:t>    2,00000</w:t>
        <w:tab/>
        <w:t>szt</w:t>
        <w:tab/>
        <w:t>      2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4,50</w:t>
        <w:tab/>
        <w:tab/>
        <w:tab/>
        <w:tab/>
        <w:t xml:space="preserve"> 4,5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85.</w:t>
        <w:tab/>
        <w:t>KNR    202-1804-12-00    WACETOB Warszawa</w:t>
        <w:tab/>
        <w:t xml:space="preserve"> 60,000</w:t>
        <w:tab/>
        <w:t>m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1997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Analogia - ogrodzenia zabezpieczjące boisko do piłki nożnej(za bramkami) z siatki , na słupkach stalowych z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rur o rozstawie 3,0 m obetonowanych w gruncie - montaż i dwukrotne malowanie słupków farbą olejną,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7" w:after="0"/>
        <w:jc w:val="left"/>
        <w:rPr/>
      </w:pPr>
      <w:r>
        <w:rPr>
          <w:color w:val="000000"/>
        </w:rPr>
        <w:tab/>
        <w:t>przy wysokości siatki: 6,0 m i średnicy rur 76 mm ze wzgledu na wysokość - RMS wsp.3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390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30*2 =</w:t>
        <w:tab/>
        <w:t xml:space="preserve"> 60,0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391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3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60,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92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2,62000</w:t>
        <w:tab/>
        <w:tab/>
        <w:tab/>
        <w:tab/>
        <w:t>    2,62000</w:t>
        <w:tab/>
        <w:t>r-g</w:t>
        <w:tab/>
        <w:t>      157,2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łupki ogrodzeniowe z rur stalowych</w:t>
        <w:tab/>
        <w:t xml:space="preserve"> 0,49520</w:t>
        <w:tab/>
        <w:t>*</w:t>
        <w:tab/>
        <w:tab/>
        <w:tab/>
        <w:t>    0,49520</w:t>
        <w:tab/>
        <w:t>szt</w:t>
        <w:tab/>
        <w:t>      29,712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Lina stal.jednozw.,z drutu oc.T1x19, 5,5mm</w:t>
        <w:tab/>
        <w:t xml:space="preserve"> 3,12000</w:t>
        <w:tab/>
        <w:t>*</w:t>
        <w:tab/>
        <w:tab/>
        <w:tab/>
        <w:t>    3,12000</w:t>
        <w:tab/>
        <w:t>m</w:t>
        <w:tab/>
        <w:t>      187,2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iatka ogrodz.plec. z drutu oc.2,8/50x50</w:t>
        <w:tab/>
        <w:t xml:space="preserve"> 2,08000</w:t>
        <w:tab/>
        <w:t>*</w:t>
        <w:tab/>
        <w:tab/>
        <w:tab/>
        <w:t>    2,08000</w:t>
        <w:tab/>
        <w:t>m2</w:t>
        <w:tab/>
        <w:t>      124,8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Uchwyty stalowe</w:t>
        <w:tab/>
        <w:t xml:space="preserve"> 0,16000</w:t>
        <w:tab/>
        <w:t>*</w:t>
        <w:tab/>
        <w:tab/>
        <w:tab/>
        <w:t>    0,16000</w:t>
        <w:tab/>
        <w:t>kg</w:t>
        <w:tab/>
        <w:t>      9,6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Farby olejne nawierzchniowe ogóln.stosow.</w:t>
        <w:tab/>
        <w:t xml:space="preserve"> 0,03920</w:t>
        <w:tab/>
        <w:t>*</w:t>
        <w:tab/>
        <w:tab/>
        <w:tab/>
        <w:t>    0,03920</w:t>
        <w:tab/>
        <w:t>dm3</w:t>
        <w:tab/>
        <w:t>      2,352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Beton zwykły z kruszywa naturalnego B 10</w:t>
        <w:tab/>
        <w:t xml:space="preserve"> 0,03800</w:t>
        <w:tab/>
        <w:t>*</w:t>
        <w:tab/>
        <w:tab/>
        <w:tab/>
        <w:t>    0,03800</w:t>
        <w:tab/>
        <w:t>m3</w:t>
        <w:tab/>
        <w:t>      2,2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amochód dostawczy do 0,9 t    (1)</w:t>
        <w:tab/>
        <w:t xml:space="preserve"> 0,00650</w:t>
        <w:tab/>
        <w:tab/>
        <w:tab/>
        <w:tab/>
        <w:t>    0,00650</w:t>
        <w:tab/>
        <w:t>m-g</w:t>
        <w:tab/>
        <w:t>      0,39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0" w:after="0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0" w:after="0"/>
        <w:jc w:val="left"/>
        <w:rPr/>
      </w:pPr>
      <w:r>
        <w:rPr>
          <w:b/>
          <w:color w:val="000000"/>
          <w:sz w:val="22"/>
        </w:rPr>
        <w:tab/>
        <w:t>m.</w:t>
        <w:tab/>
        <w:t>ELEMENT :      Ławki dla widowni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86.</w:t>
        <w:tab/>
        <w:t>KNR    221-0607-01-00    MBGPiK</w:t>
        <w:tab/>
        <w:t xml:space="preserve"> 84,000</w:t>
        <w:tab/>
        <w:t>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Analogia-Ławki na podporach żelbetowych z siedziskami drewnianymi-montaż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393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42,0*2 =</w:t>
        <w:tab/>
        <w:t xml:space="preserve"> 84,0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394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37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84,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95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4,83230</w:t>
        <w:tab/>
        <w:tab/>
        <w:tab/>
        <w:t>0,300</w:t>
        <w:tab/>
        <w:t>    1,44969</w:t>
        <w:tab/>
        <w:t>r-g</w:t>
        <w:tab/>
        <w:t>      121,77396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87.</w:t>
        <w:tab/>
        <w:t>Analiza własna</w:t>
        <w:tab/>
        <w:t xml:space="preserve"> 84,000</w:t>
        <w:tab/>
        <w:t>mb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Dostawa materiałów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96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397" w:right="284" w:gutter="0" w:header="397" w:top="454" w:footer="28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Ławki na podporach żebetowych z siedziskami z listew drewnianych</w:t>
        <w:tab/>
        <w:t xml:space="preserve"> 1,00000</w:t>
        <w:tab/>
        <w:t>*</w:t>
        <w:tab/>
        <w:tab/>
        <w:tab/>
        <w:t>    1,00000</w:t>
        <w:tab/>
        <w:t>mb</w:t>
        <w:tab/>
        <w:t>      84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m.    Ławki dla widowni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24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398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37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399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38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400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38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401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38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402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3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403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37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404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37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0" w:after="0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0" w:after="0"/>
        <w:jc w:val="left"/>
        <w:rPr/>
      </w:pPr>
      <w:r>
        <w:rPr>
          <w:b/>
          <w:color w:val="000000"/>
          <w:sz w:val="22"/>
        </w:rPr>
        <w:tab/>
        <w:t>n.</w:t>
        <w:tab/>
        <w:t>ELEMENT :      Dostawa i montaż stołów drewnianych przy grilu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7" w:after="0"/>
        <w:jc w:val="left"/>
        <w:rPr/>
      </w:pPr>
      <w:r>
        <w:rPr>
          <w:b/>
          <w:color w:val="000000"/>
          <w:sz w:val="22"/>
        </w:rPr>
        <w:tab/>
        <w:t xml:space="preserve">ogrodowym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88.</w:t>
        <w:tab/>
        <w:t>Analiza własna</w:t>
        <w:tab/>
        <w:t xml:space="preserve"> 11,000</w:t>
        <w:tab/>
        <w:t>kpl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Dostawa materiałów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05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10,00000</w:t>
        <w:tab/>
        <w:tab/>
        <w:tab/>
        <w:tab/>
        <w:t>    10,00000</w:t>
        <w:tab/>
        <w:t>r-g</w:t>
        <w:tab/>
        <w:t>      110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toły drewniane przy grilu ogrodowym</w:t>
        <w:tab/>
        <w:t xml:space="preserve"> 1,00000</w:t>
        <w:tab/>
        <w:t>*</w:t>
        <w:tab/>
        <w:tab/>
        <w:tab/>
        <w:t>    1,00000</w:t>
        <w:tab/>
        <w:t>szt</w:t>
        <w:tab/>
        <w:t>      1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1,00</w:t>
        <w:tab/>
        <w:tab/>
        <w:tab/>
        <w:tab/>
        <w:t xml:space="preserve"> 1,0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0" w:after="0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20" w:after="0"/>
        <w:jc w:val="left"/>
        <w:rPr/>
      </w:pPr>
      <w:r>
        <w:rPr>
          <w:b/>
          <w:color w:val="000000"/>
          <w:sz w:val="22"/>
        </w:rPr>
        <w:tab/>
        <w:t>o.</w:t>
        <w:tab/>
        <w:t>ELEMENT :      Roboty ziemne-związane z uporządkowaniem terenu,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7" w:after="0"/>
        <w:jc w:val="left"/>
        <w:rPr/>
      </w:pPr>
      <w:r>
        <w:rPr>
          <w:b/>
          <w:color w:val="000000"/>
          <w:sz w:val="22"/>
        </w:rPr>
        <w:tab/>
        <w:t>wykonaniem robót związanych z utworzeniem terenów zielonych włącznie z z obiektami trawiastymi, oraz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7" w:after="0"/>
        <w:jc w:val="left"/>
        <w:rPr/>
      </w:pPr>
      <w:r>
        <w:rPr>
          <w:b/>
          <w:color w:val="000000"/>
          <w:sz w:val="22"/>
        </w:rPr>
        <w:tab/>
        <w:t>pozyskanie humusu z obiektów o nawierzchniach innych niż trawiaste i placów przewidzianych do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7" w:after="0"/>
        <w:jc w:val="left"/>
        <w:rPr/>
      </w:pPr>
      <w:r>
        <w:rPr>
          <w:b/>
          <w:color w:val="000000"/>
          <w:sz w:val="22"/>
        </w:rPr>
        <w:tab/>
        <w:t>zabudowania kostki brukowej, oraz wykonanie chodników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89.</w:t>
        <w:tab/>
        <w:t>ZAŁ.1 - KNNR    001-0102-02-00    MRRiB</w:t>
        <w:tab/>
        <w:t xml:space="preserve"> 0,589</w:t>
        <w:tab/>
        <w:t>ha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26.09.2000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Mechaniczne karczowanie zagajników: średnich /od 31-60% powierzchni/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40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(3500,0+2390)/10000 =</w:t>
        <w:tab/>
        <w:t xml:space="preserve"> 0,589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407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38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0,589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08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315,00000</w:t>
        <w:tab/>
        <w:tab/>
        <w:tab/>
        <w:tab/>
        <w:t>    315,00000</w:t>
        <w:tab/>
        <w:t>r-g</w:t>
        <w:tab/>
        <w:t>      185,535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pycharka gąsienicowa 74 kW [100KM] (1)</w:t>
        <w:tab/>
        <w:t xml:space="preserve"> 54,50000</w:t>
        <w:tab/>
        <w:tab/>
        <w:tab/>
        <w:tab/>
        <w:t>    54,50000</w:t>
        <w:tab/>
        <w:t>m-g</w:t>
        <w:tab/>
        <w:t>      32,1005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90.</w:t>
        <w:tab/>
        <w:t>ZAŁ.1 - KNNR    001-0112-02-00    MRRiB</w:t>
        <w:tab/>
        <w:t xml:space="preserve"> 0,775</w:t>
        <w:tab/>
        <w:t>ha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26.09.2000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Roboty pomiarowe przy powierzchniowych robotach ziemnych - korytach pod nawierzchnie placów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postojowych-wytyczenie obiektów    i niwelacja terenu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409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7750,0/10000 =</w:t>
        <w:tab/>
        <w:t xml:space="preserve"> 0,775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410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38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0,775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11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55,20000</w:t>
        <w:tab/>
        <w:tab/>
        <w:tab/>
        <w:tab/>
        <w:t>    55,20000</w:t>
        <w:tab/>
        <w:t>r-g</w:t>
        <w:tab/>
        <w:t>      42,7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Druty stalowe okrągłe miękkie 0,5-0,8 mm</w:t>
        <w:tab/>
        <w:t xml:space="preserve"> 18,00000</w:t>
        <w:tab/>
        <w:tab/>
        <w:tab/>
        <w:tab/>
        <w:t>    18,00000</w:t>
        <w:tab/>
        <w:t>kg</w:t>
        <w:tab/>
        <w:t>      13,95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łupki drewniane igl.niekor.średn.7-11 cm</w:t>
        <w:tab/>
        <w:t xml:space="preserve"> 0,20000</w:t>
        <w:tab/>
        <w:tab/>
        <w:tab/>
        <w:tab/>
        <w:t>    0,20000</w:t>
        <w:tab/>
        <w:t>m3</w:t>
        <w:tab/>
        <w:t>      0,155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amochód dostawczy do 0,9 t    (1)</w:t>
        <w:tab/>
        <w:t xml:space="preserve"> 2,30000</w:t>
        <w:tab/>
        <w:tab/>
        <w:tab/>
        <w:tab/>
        <w:t>    2,30000</w:t>
        <w:tab/>
        <w:t>m-g</w:t>
        <w:tab/>
        <w:t>      1,7825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91.</w:t>
        <w:tab/>
        <w:t>ZAŁ.1 - KNNR    001-0113-01-00    MRRiB</w:t>
        <w:tab/>
        <w:t xml:space="preserve"> 283,400</w:t>
        <w:tab/>
        <w:t>m3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26.09.2000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Usunięcie warstwy ziemi urodzajnej (humusu), za pomocą spycharek, z przemieszczeniem humusu na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397" w:right="284" w:gutter="0" w:header="397" w:top="454" w:footer="28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odległość do 30 m, przy grubości warstwy: do 15 c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>
          <w:rFonts w:ascii="Arial Narrow" w:hAnsi="Arial Narrow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o.    Roboty ziemne-związane z uporządkowaniem teren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25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413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39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414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39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41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39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416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39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417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39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418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39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419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39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420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(23,56+6,25+33,0+646,52+252,0+464,0*2)*0,15 =</w:t>
        <w:tab/>
        <w:t xml:space="preserve"> 283,4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421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39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283,4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22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0490</w:t>
        <w:tab/>
        <w:tab/>
        <w:tab/>
        <w:tab/>
        <w:t>    0,00490</w:t>
        <w:tab/>
        <w:t>r-g</w:t>
        <w:tab/>
        <w:t>      1,38866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pycharka gąsienicowa 74 kW [100KM] (1)</w:t>
        <w:tab/>
        <w:t xml:space="preserve"> 0,00230</w:t>
        <w:tab/>
        <w:tab/>
        <w:tab/>
        <w:tab/>
        <w:t>    0,00230</w:t>
        <w:tab/>
        <w:t>m-g</w:t>
        <w:tab/>
        <w:t>      0,65182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92.</w:t>
        <w:tab/>
        <w:t>ZAŁ.1 - KNNR    001-0113-02-00    MRRiB</w:t>
        <w:tab/>
        <w:t xml:space="preserve"> 283,400</w:t>
        <w:tab/>
        <w:t>m3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26.09.2000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Usunięcie warstwy ziemi urodzajnej (humusu), za pomocą spycharek, z przemieszczeniem humusu na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odległość do 30 m - dodatek za każde dalsze 5 cm grubości warstw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423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(23,56+6,25+33,0+646,52+252,0+464,0*2)*0,15 =</w:t>
        <w:tab/>
        <w:t xml:space="preserve"> 283,4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424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40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283,4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25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0150</w:t>
        <w:tab/>
        <w:tab/>
        <w:tab/>
        <w:tab/>
        <w:t>    0,00150</w:t>
        <w:tab/>
        <w:t>r-g</w:t>
        <w:tab/>
        <w:t>      0,4251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Spycharka gąsienicowa 74 kW [100KM] (1)</w:t>
        <w:tab/>
        <w:t xml:space="preserve"> 0,00070</w:t>
        <w:tab/>
        <w:tab/>
        <w:tab/>
        <w:tab/>
        <w:t>    0,00070</w:t>
        <w:tab/>
        <w:t>m-g</w:t>
        <w:tab/>
        <w:t>      0,19838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93.</w:t>
        <w:tab/>
        <w:t>KNNR    001-0303-01-00    MRRiB</w:t>
        <w:tab/>
        <w:t xml:space="preserve"> 283,400</w:t>
        <w:tab/>
        <w:t>m3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Odspojenie i przewóz taczkami na odległość do 10 m gruntu: kat. I-II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26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1,30000</w:t>
        <w:tab/>
        <w:tab/>
        <w:tab/>
        <w:tab/>
        <w:t>    1,30000</w:t>
        <w:tab/>
        <w:t>r-g</w:t>
        <w:tab/>
        <w:t>      368,42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94.</w:t>
        <w:tab/>
        <w:t>KNNR    001-0504-02-00    MRRiB</w:t>
        <w:tab/>
        <w:t xml:space="preserve"> 283,300</w:t>
        <w:tab/>
        <w:t>m3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Ręczne rozplantowanie    ziemi dowiezionej taczkami ,a uzyskanej z usunięcia humusu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27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32000</w:t>
        <w:tab/>
        <w:tab/>
        <w:tab/>
        <w:tab/>
        <w:t>    0,32000</w:t>
        <w:tab/>
        <w:t>r-g</w:t>
        <w:tab/>
        <w:t>      90,656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95.</w:t>
        <w:tab/>
        <w:t>KNR    221-0401-05-00    MBGPiK</w:t>
        <w:tab/>
        <w:t>2 390,50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Wykonanie trawników dywanowych siewem z nawożeniem, w gruncie : kat.III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428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2390,5 =</w:t>
        <w:tab/>
        <w:t>2 390,5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429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40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>2 390,5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30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23020</w:t>
        <w:tab/>
        <w:tab/>
        <w:tab/>
        <w:tab/>
        <w:t>    0,23020</w:t>
        <w:tab/>
        <w:t>r-g</w:t>
        <w:tab/>
        <w:t>      550,2931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Azofoska</w:t>
        <w:tab/>
        <w:t xml:space="preserve"> 0,05000</w:t>
        <w:tab/>
        <w:tab/>
        <w:tab/>
        <w:tab/>
        <w:t>    0,05000</w:t>
        <w:tab/>
        <w:t>kg</w:t>
        <w:tab/>
        <w:t>      119,525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Nasiona traw</w:t>
        <w:tab/>
        <w:t xml:space="preserve"> 0,02000</w:t>
        <w:tab/>
        <w:tab/>
        <w:tab/>
        <w:tab/>
        <w:t>    0,02000</w:t>
        <w:tab/>
        <w:t>kg</w:t>
        <w:tab/>
        <w:t>      47,81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96.</w:t>
        <w:tab/>
        <w:t>KNR    221-0301-05-20    MBGPiK</w:t>
        <w:tab/>
        <w:t xml:space="preserve"> 135,000</w:t>
        <w:tab/>
        <w:t>szt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Sadzenie krzewów liściastych form naturalnych na terenie płaskim w gruncie kat.I-II, z zaprawienie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całkowitym dołów o średnicy i głębokości : 0,5 m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397" w:right="284" w:gutter="0" w:header="397" w:top="454" w:footer="28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o.    Roboty ziemne-związane z uporządkowaniem teren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26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432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40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433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4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434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4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435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4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436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4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437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4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438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40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39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63570</w:t>
        <w:tab/>
        <w:tab/>
        <w:tab/>
        <w:tab/>
        <w:t>    0,63570</w:t>
        <w:tab/>
        <w:t>r-g</w:t>
        <w:tab/>
        <w:t>      85,8195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oda</w:t>
        <w:tab/>
        <w:t xml:space="preserve"> 0,01000</w:t>
        <w:tab/>
        <w:tab/>
        <w:tab/>
        <w:tab/>
        <w:t>    0,01000</w:t>
        <w:tab/>
        <w:t>m3</w:t>
        <w:tab/>
        <w:t>      1,35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Ziemia żyzna lub kompostowa</w:t>
        <w:tab/>
        <w:t xml:space="preserve"> 0,10100</w:t>
        <w:tab/>
        <w:tab/>
        <w:tab/>
        <w:tab/>
        <w:t>    0,10100</w:t>
        <w:tab/>
        <w:t>m3</w:t>
        <w:tab/>
        <w:t>      13,635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Krzewy liściaste formy naturalnej</w:t>
        <w:tab/>
        <w:t xml:space="preserve"> 1,05000</w:t>
        <w:tab/>
        <w:tab/>
        <w:tab/>
        <w:tab/>
        <w:t>    1,05000</w:t>
        <w:tab/>
        <w:t>szt</w:t>
        <w:tab/>
        <w:t>      141,750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97.</w:t>
        <w:tab/>
        <w:t>KNNR    006-0101-06-00    MRRiB</w:t>
        <w:tab/>
        <w:t xml:space="preserve"> 82,80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Koryta na całej szerokości jezdni i chodników, wykonane ręcznie, z zagęszczeniem walce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wibracyjnym, przy głębokości koryta 30 cm i gruncie kat.I-II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440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82,8 =</w:t>
        <w:tab/>
        <w:t xml:space="preserve"> 82,8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441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4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82,8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42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28400</w:t>
        <w:tab/>
        <w:tab/>
        <w:tab/>
        <w:tab/>
        <w:t>    0,28400</w:t>
        <w:tab/>
        <w:t>r-g</w:t>
        <w:tab/>
        <w:t>      23,515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0940</w:t>
        <w:tab/>
        <w:tab/>
        <w:tab/>
        <w:tab/>
        <w:t>    0,00940</w:t>
        <w:tab/>
        <w:t>m-g</w:t>
        <w:tab/>
        <w:t>      0,77832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98.</w:t>
        <w:tab/>
        <w:t>ZAŁ.1 - KNNR    006-0112-06-00    MRRiB</w:t>
        <w:tab/>
        <w:t xml:space="preserve"> 82,800</w:t>
        <w:tab/>
        <w:t>m2</w:t>
      </w:r>
    </w:p>
    <w:p>
      <w:pPr>
        <w:pStyle w:val="Normal"/>
        <w:tabs>
          <w:tab w:val="clear" w:pos="708"/>
          <w:tab w:val="left" w:pos="1304" w:leader="none"/>
        </w:tabs>
        <w:bidi w:val="0"/>
        <w:spacing w:before="24" w:after="0"/>
        <w:jc w:val="left"/>
        <w:rPr/>
      </w:pPr>
      <w:r>
        <w:rPr>
          <w:color w:val="000000"/>
          <w:sz w:val="18"/>
        </w:rPr>
        <w:tab/>
        <w:t>[ Wydanie - Warszawa 26.09.2000 r. ]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Podbudowy z pospółki, przy grubości górnej warstwy po zagęszczeniu 15 c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443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=82,8 =</w:t>
        <w:tab/>
        <w:t xml:space="preserve"> 82,8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444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4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82,8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45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1090</w:t>
        <w:tab/>
        <w:tab/>
        <w:tab/>
        <w:tab/>
        <w:t>    0,01090</w:t>
        <w:tab/>
        <w:t>r-g</w:t>
        <w:tab/>
        <w:t>      0,90252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ospółki o kontrolow. uziarnieniu do 20 mm</w:t>
        <w:tab/>
        <w:t xml:space="preserve"> 0,18400</w:t>
        <w:tab/>
        <w:t>*</w:t>
        <w:tab/>
        <w:tab/>
        <w:tab/>
        <w:t>    0,18400</w:t>
        <w:tab/>
        <w:t>m3</w:t>
        <w:tab/>
        <w:t>      15,235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oda</w:t>
        <w:tab/>
        <w:t xml:space="preserve"> 0,01500</w:t>
        <w:tab/>
        <w:t>*</w:t>
        <w:tab/>
        <w:tab/>
        <w:tab/>
        <w:t>    0,01500</w:t>
        <w:tab/>
        <w:t>m3</w:t>
        <w:tab/>
        <w:t>      1,242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ówniarka samojezdna 74 kW [100 KM] (1)</w:t>
        <w:tab/>
        <w:t xml:space="preserve"> 0,00300</w:t>
        <w:tab/>
        <w:tab/>
        <w:tab/>
        <w:tab/>
        <w:t>    0,00300</w:t>
        <w:tab/>
        <w:t>m-g</w:t>
        <w:tab/>
        <w:t>      0,248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1410</w:t>
        <w:tab/>
        <w:tab/>
        <w:tab/>
        <w:tab/>
        <w:t>    0,01410</w:t>
        <w:tab/>
        <w:t>m-g</w:t>
        <w:tab/>
        <w:t>      1,16748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99.</w:t>
        <w:tab/>
        <w:t>KNNR    006-0112-04-00    MRRiB</w:t>
        <w:tab/>
        <w:t xml:space="preserve"> 82,80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Podbudowy z pospółki, przy grubości górnej warstwy po zagęszczeniu 8 c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46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00980</w:t>
        <w:tab/>
        <w:tab/>
        <w:tab/>
        <w:tab/>
        <w:t>    0,00980</w:t>
        <w:tab/>
        <w:t>r-g</w:t>
        <w:tab/>
        <w:t>      0,81144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ospółki o kontrolow. uziarnieniu do 20 mm</w:t>
        <w:tab/>
        <w:t xml:space="preserve"> 0,09820</w:t>
        <w:tab/>
        <w:t>*</w:t>
        <w:tab/>
        <w:tab/>
        <w:tab/>
        <w:t>    0,09820</w:t>
        <w:tab/>
        <w:t>m3</w:t>
        <w:tab/>
        <w:t>      8,13096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oda</w:t>
        <w:tab/>
        <w:t xml:space="preserve"> 0,00800</w:t>
        <w:tab/>
        <w:t>*</w:t>
        <w:tab/>
        <w:tab/>
        <w:tab/>
        <w:t>    0,00800</w:t>
        <w:tab/>
        <w:t>m3</w:t>
        <w:tab/>
        <w:t>      0,662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ówniarka samojezdna 74 kW [100 KM] (1)</w:t>
        <w:tab/>
        <w:t xml:space="preserve"> 0,00230</w:t>
        <w:tab/>
        <w:tab/>
        <w:tab/>
        <w:tab/>
        <w:t>    0,00230</w:t>
        <w:tab/>
        <w:t>m-g</w:t>
        <w:tab/>
        <w:t>      0,19044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alec (1)</w:t>
        <w:tab/>
        <w:t xml:space="preserve"> 0,01270</w:t>
        <w:tab/>
        <w:tab/>
        <w:tab/>
        <w:tab/>
        <w:t>    0,01270</w:t>
        <w:tab/>
        <w:t>m-g</w:t>
        <w:tab/>
        <w:t>      1,05156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100.</w:t>
        <w:tab/>
        <w:t>KNNR    006-0404-02-00    MRRiB</w:t>
        <w:tab/>
        <w:t xml:space="preserve"> 138,400</w:t>
        <w:tab/>
        <w:t>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Obrzeża betonowe na podsypce piaskowej, z wypełnieniem spoin piaskiem i wymiarach obrzeża 20x6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cm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447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397" w:right="284" w:gutter="0" w:header="397" w:top="454" w:footer="28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0" w:after="0"/>
        <w:jc w:val="left"/>
        <w:rPr/>
      </w:pPr>
      <w:r>
        <w:rPr>
          <w:b/>
          <w:color w:val="000000"/>
          <w:sz w:val="14"/>
        </w:rPr>
        <w:tab/>
        <w:t>Opis robót :</w:t>
      </w:r>
      <w:r>
        <w:rPr>
          <w:b/>
          <w:color w:val="000000"/>
          <w:sz w:val="18"/>
        </w:rPr>
        <w:tab/>
        <w:t>Rozbu., przebudowa i wpos. budynku schroniska młodzieżowego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bidi w:val="0"/>
        <w:spacing w:before="23" w:after="0"/>
        <w:jc w:val="left"/>
        <w:rPr/>
      </w:pPr>
      <w:r>
        <w:rPr>
          <w:b/>
          <w:color w:val="000000"/>
          <w:sz w:val="18"/>
        </w:rPr>
        <w:tab/>
        <w:t xml:space="preserve"> </w:t>
        <w:tab/>
        <w:t>w Pawełkach wraz z zagosp. rekreac. terenu wokół schroniska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STAN :</w:t>
      </w:r>
      <w:r>
        <w:rPr>
          <w:color w:val="000000"/>
          <w:sz w:val="18"/>
        </w:rPr>
        <w:tab/>
        <w:t>A.    Roboty małej architektury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bidi w:val="0"/>
        <w:spacing w:before="24" w:after="0"/>
        <w:jc w:val="left"/>
        <w:rPr/>
      </w:pPr>
      <w:r>
        <w:rPr>
          <w:color w:val="000000"/>
          <w:sz w:val="14"/>
        </w:rPr>
        <w:tab/>
        <w:t>ELEMENT :</w:t>
      </w:r>
      <w:r>
        <w:rPr>
          <w:color w:val="000000"/>
          <w:sz w:val="18"/>
        </w:rPr>
        <w:tab/>
        <w:t>o.    Roboty ziemne-związane z uporządkowaniem teren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Data : 2006-06-14</w:t>
        <w:tab/>
        <w:t xml:space="preserve"> Str: 27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449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4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>Lp.</w:t>
        <w:tab/>
        <w:t>Podstawa kalkulacji          /       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45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ID="Shape4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451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ID="Shape4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452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ID="Shape4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453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ID="Shape4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5080" r="5080" b="5080"/>
                <wp:wrapNone/>
                <wp:docPr id="454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ID="Shape4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5080" t="5080" r="5080" b="5080"/>
                <wp:wrapNone/>
                <wp:docPr id="45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ID="Shape4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42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(68,0+1,20)*2 =</w:t>
        <w:tab/>
        <w:t xml:space="preserve"> 138,4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456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4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138,4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57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0,20400</w:t>
        <w:tab/>
        <w:tab/>
        <w:tab/>
        <w:tab/>
        <w:t>    0,20400</w:t>
        <w:tab/>
        <w:t>r-g</w:t>
        <w:tab/>
        <w:t>      28,2336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iasek</w:t>
        <w:tab/>
        <w:t xml:space="preserve"> 0,00470</w:t>
        <w:tab/>
        <w:t>*</w:t>
        <w:tab/>
        <w:tab/>
        <w:tab/>
        <w:t>    0,00470</w:t>
        <w:tab/>
        <w:t>m3</w:t>
        <w:tab/>
        <w:t>      0,65048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Obrzeża trawnik.bet. 75-100x25x8cm -kolor.</w:t>
        <w:tab/>
        <w:t xml:space="preserve"> 1,02000</w:t>
        <w:tab/>
        <w:t>*</w:t>
        <w:tab/>
        <w:tab/>
        <w:tab/>
        <w:t>    1,02000</w:t>
        <w:tab/>
        <w:t>m</w:t>
        <w:tab/>
        <w:t>      141,168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57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bidi w:val="0"/>
        <w:spacing w:before="27" w:after="0"/>
        <w:jc w:val="left"/>
        <w:rPr/>
      </w:pPr>
      <w:r>
        <w:rPr>
          <w:b/>
          <w:color w:val="000000"/>
        </w:rPr>
        <w:tab/>
        <w:t>Poz. 101.</w:t>
        <w:tab/>
        <w:t>KNR    231-0511-01-10    IGM Warszawa</w:t>
        <w:tab/>
        <w:t xml:space="preserve"> 82,800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84"/>
        <w:jc w:val="left"/>
        <w:rPr/>
      </w:pPr>
      <w:r>
        <w:rPr>
          <w:color w:val="000000"/>
          <w:sz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bidi w:val="0"/>
        <w:spacing w:before="33" w:after="0"/>
        <w:jc w:val="left"/>
        <w:rPr/>
      </w:pPr>
      <w:r>
        <w:rPr>
          <w:color w:val="000000"/>
        </w:rPr>
        <w:tab/>
        <w:tab/>
        <w:t>Nawierzchnie z kostki brukowej betonowej o grubości: 6 cm - kolorowej, na podsypce piaskowej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396" w:leader="none"/>
        </w:tabs>
        <w:bidi w:val="0"/>
        <w:spacing w:lineRule="exact" w:line="98"/>
        <w:jc w:val="left"/>
        <w:rPr>
          <w:rFonts w:ascii="Arial Narrow" w:hAnsi="Arial Narrow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3459" w:leader="none"/>
          <w:tab w:val="right" w:pos="7598" w:leader="none"/>
          <w:tab w:val="right" w:pos="10943" w:leader="none"/>
        </w:tabs>
        <w:bidi w:val="0"/>
        <w:spacing w:before="5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6372860" cy="131445"/>
                <wp:effectExtent l="5080" t="5715" r="5080" b="4445"/>
                <wp:wrapNone/>
                <wp:docPr id="458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silver" stroked="t" o:allowincell="f" style="position:absolute;margin-left:65.2pt;margin-top:0pt;width:501.75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27" w:after="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82,8 =</w:t>
        <w:tab/>
        <w:t xml:space="preserve"> 82,800</w:t>
      </w:r>
    </w:p>
    <w:p>
      <w:pPr>
        <w:pStyle w:val="Normal"/>
        <w:tabs>
          <w:tab w:val="clear" w:pos="708"/>
          <w:tab w:val="left" w:pos="-396" w:leader="none"/>
        </w:tabs>
        <w:bidi w:val="0"/>
        <w:spacing w:before="40" w:after="0"/>
        <w:jc w:val="left"/>
        <w:rPr/>
      </w:pPr>
      <w:r>
        <w:rPr>
          <w:color w:val="00000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264275" cy="0"/>
                <wp:effectExtent l="5080" t="5080" r="5080" b="5080"/>
                <wp:wrapNone/>
                <wp:docPr id="459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58.4pt,3.5pt" ID="Shape4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</w:rPr>
        <w:tab/>
        <w:t xml:space="preserve"> </w:t>
      </w:r>
    </w:p>
    <w:p>
      <w:pPr>
        <w:pStyle w:val="Normal"/>
        <w:tabs>
          <w:tab w:val="clear" w:pos="708"/>
          <w:tab w:val="right" w:pos="8788" w:leader="none"/>
          <w:tab w:val="right" w:pos="10036" w:leader="none"/>
          <w:tab w:val="right" w:pos="11169" w:leader="none"/>
        </w:tabs>
        <w:bidi w:val="0"/>
        <w:spacing w:before="20" w:after="0"/>
        <w:jc w:val="left"/>
        <w:rPr/>
      </w:pPr>
      <w:r>
        <w:rPr>
          <w:color w:val="000000"/>
          <w:sz w:val="16"/>
        </w:rPr>
        <w:tab/>
        <w:tab/>
        <w:t>Razem obmiar =</w:t>
        <w:tab/>
        <w:t xml:space="preserve"> 82,800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70"/>
        <w:jc w:val="left"/>
        <w:rPr/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61" w:leader="none"/>
          <w:tab w:val="left" w:pos="7484" w:leader="none"/>
          <w:tab w:val="left" w:pos="7938" w:leader="none"/>
          <w:tab w:val="left" w:pos="8675" w:leader="none"/>
          <w:tab w:val="left" w:pos="9525" w:leader="none"/>
          <w:tab w:val="left" w:pos="10206" w:leader="none"/>
        </w:tabs>
        <w:bidi w:val="0"/>
        <w:spacing w:before="48" w:after="0"/>
        <w:jc w:val="left"/>
        <w:rPr/>
      </w:pPr>
      <w:r>
        <w:rPr>
          <w:b/>
          <w:color w:val="0000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60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silver" stroked="t" o:allowincell="f" style="position:absolute;margin-left:59.55pt;margin-top:0pt;width:501.7pt;height:1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14"/>
        </w:rPr>
        <w:tab/>
        <w:tab/>
        <w:t>Opis czynnika R,M,S</w:t>
        <w:tab/>
        <w:t>Norma</w:t>
        <w:tab/>
        <w:t>Krotn.</w:t>
        <w:tab/>
        <w:t>Współcz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bidi w:val="0"/>
        <w:spacing w:lineRule="exact" w:line="42"/>
        <w:jc w:val="left"/>
        <w:rPr/>
      </w:pPr>
      <w:r>
        <w:rPr>
          <w:b/>
          <w:color w:val="000000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34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Robocizna</w:t>
        <w:tab/>
        <w:t xml:space="preserve"> 1,08910</w:t>
        <w:tab/>
        <w:tab/>
        <w:tab/>
        <w:tab/>
        <w:t>    1,08910</w:t>
        <w:tab/>
        <w:t>r-g</w:t>
        <w:tab/>
        <w:t>      90,17748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iasek</w:t>
        <w:tab/>
        <w:t xml:space="preserve"> 0,07630</w:t>
        <w:tab/>
        <w:t>*</w:t>
        <w:tab/>
        <w:tab/>
        <w:tab/>
        <w:t>    0,07630</w:t>
        <w:tab/>
        <w:t>m3</w:t>
        <w:tab/>
        <w:t>      6,31764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Kostki brukowe betonowe gr.6 cm - kolorowe</w:t>
        <w:tab/>
        <w:t xml:space="preserve"> 1,02500</w:t>
        <w:tab/>
        <w:t>*</w:t>
        <w:tab/>
        <w:tab/>
        <w:tab/>
        <w:t>    1,02500</w:t>
        <w:tab/>
        <w:t>m2</w:t>
        <w:tab/>
        <w:t>      84,87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oda</w:t>
        <w:tab/>
        <w:t xml:space="preserve"> 0,02100</w:t>
        <w:tab/>
        <w:t>*</w:t>
        <w:tab/>
        <w:tab/>
        <w:tab/>
        <w:t>    0,02100</w:t>
        <w:tab/>
        <w:t>m3</w:t>
        <w:tab/>
        <w:t>      1,738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Materiały pomocnicze (liczone od wartości M *)</w:t>
        <w:tab/>
        <w:t xml:space="preserve"> 0,50</w:t>
        <w:tab/>
        <w:tab/>
        <w:tab/>
        <w:tab/>
        <w:t xml:space="preserve"> 0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Wibrator powierzchn.z napędem elektrycznym</w:t>
        <w:tab/>
        <w:t xml:space="preserve"> 0,13000</w:t>
        <w:tab/>
        <w:tab/>
        <w:tab/>
        <w:tab/>
        <w:t>    0,13000</w:t>
        <w:tab/>
        <w:t>m-g</w:t>
        <w:tab/>
        <w:t>      10,764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bidi w:val="0"/>
        <w:spacing w:before="28" w:after="0"/>
        <w:jc w:val="left"/>
        <w:rPr/>
      </w:pPr>
      <w:r>
        <w:rPr>
          <w:color w:val="000000"/>
          <w:sz w:val="16"/>
        </w:rPr>
        <w:tab/>
        <w:tab/>
        <w:tab/>
        <w:tab/>
        <w:tab/>
        <w:t>Piła do cięcia kostki</w:t>
        <w:tab/>
        <w:t xml:space="preserve"> 0,02500</w:t>
        <w:tab/>
        <w:tab/>
        <w:tab/>
        <w:tab/>
        <w:t>    0,02500</w:t>
        <w:tab/>
        <w:t>m-g</w:t>
        <w:tab/>
        <w:t>      2,07000</w:t>
      </w:r>
    </w:p>
    <w:p>
      <w:pPr>
        <w:pStyle w:val="Normal"/>
        <w:tabs>
          <w:tab w:val="clear" w:pos="708"/>
          <w:tab w:val="left" w:pos="4139" w:leader="none"/>
        </w:tabs>
        <w:bidi w:val="0"/>
        <w:spacing w:before="20" w:after="0"/>
        <w:jc w:val="left"/>
        <w:rPr/>
      </w:pPr>
      <w:r>
        <w:rPr>
          <w:color w:val="000000"/>
          <w:sz w:val="12"/>
        </w:rPr>
        <w:tab/>
        <w:t xml:space="preserve">- - -        Koniec      wydruku      kosztorysu      nakładczego        - - - </w:t>
      </w:r>
    </w:p>
    <w:sectPr>
      <w:headerReference w:type="default" r:id="rId54"/>
      <w:footerReference w:type="default" r:id="rId55"/>
      <w:type w:val="nextPage"/>
      <w:pgSz w:w="11906" w:h="16838"/>
      <w:pgMar w:left="397" w:right="284" w:gutter="0" w:header="397" w:top="454" w:footer="283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12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45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170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9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188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10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47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205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1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48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220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49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238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1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50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256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14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275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15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53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295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16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54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309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17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55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328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1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37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3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56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347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19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57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362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20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58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381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2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59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397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2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412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2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61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431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24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62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448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25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63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461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26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38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4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39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6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40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8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4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41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10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5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42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120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6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43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13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7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bidi w:val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44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5080" t="5080" r="5080" b="5080"/>
              <wp:wrapNone/>
              <wp:docPr id="154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ID="Shap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14"/>
      </w:rPr>
      <w:tab/>
      <w:t xml:space="preserve">              </w:t>
      <w:tab/>
      <w:t>K O S Z T O R Y S        N A K Ł A D C Z Y</w:t>
      <w:tab/>
      <w:t xml:space="preserve">ORGBUD-SERWIS Poznań </w:t>
    </w:r>
    <w:r>
      <w:rPr>
        <w:rFonts w:ascii="0" w:hAnsi="0"/>
        <w:b/>
        <w:color w:val="0000FF"/>
        <w:sz w:val="14"/>
      </w:rPr>
      <w:br/>
      <w:tab/>
      <w:t xml:space="preserve">              </w:t>
      <w:tab/>
      <w:t xml:space="preserve">Kosztorys nr : 213-GRA-002 </w:t>
      <w:tab/>
      <w:t>KOBRA wer. 7.0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Arial Narrow"/>
      <w:color w:val="auto"/>
      <w:kern w:val="2"/>
      <w:sz w:val="20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OB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9:22:00Z</dcterms:created>
  <dc:creator>KOBRA</dc:creator>
  <dc:description/>
  <dc:language>en-US</dc:language>
  <cp:lastModifiedBy/>
  <dcterms:modified xsi:type="dcterms:W3CDTF">2001-05-09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BRA</vt:lpwstr>
  </property>
</Properties>
</file>