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R/IP/2220/SP/11/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ISTOTNYCH WARUNKÓW ZAMÓWIENIA W TRYBIE PRZETARGU NIEOGRANICZONEGO O WARTOŚCI SZACUNKOWEJ PONIŻEJ 60 000 EU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>
          <w:b/>
          <w:b/>
        </w:rPr>
      </w:pPr>
      <w:r>
        <w:rPr>
          <w:b/>
        </w:rPr>
        <w:t xml:space="preserve">Budowa szkoły w Kochcicach – kontynuacja budowy segmentu C – wyposażenie pomieszczeń kuchen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Zamawiają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mina Kochnaowice</w:t>
      </w:r>
    </w:p>
    <w:p>
      <w:pPr>
        <w:pStyle w:val="Normal"/>
        <w:rPr>
          <w:b/>
          <w:b/>
        </w:rPr>
      </w:pPr>
      <w:r>
        <w:rPr>
          <w:b/>
        </w:rPr>
        <w:t xml:space="preserve">ul. Wolności nr 5 </w:t>
      </w:r>
    </w:p>
    <w:p>
      <w:pPr>
        <w:pStyle w:val="Normal"/>
        <w:rPr>
          <w:b/>
          <w:b/>
        </w:rPr>
      </w:pPr>
      <w:r>
        <w:rPr>
          <w:b/>
        </w:rPr>
        <w:t>42-713 Kochanowice</w:t>
      </w:r>
    </w:p>
    <w:p>
      <w:pPr>
        <w:pStyle w:val="Normal"/>
        <w:rPr>
          <w:b/>
          <w:b/>
        </w:rPr>
      </w:pPr>
      <w:r>
        <w:rPr>
          <w:b/>
        </w:rPr>
        <w:t xml:space="preserve">Strona WWW: www.kochanowice.pl </w:t>
      </w:r>
    </w:p>
    <w:p>
      <w:pPr>
        <w:pStyle w:val="Normal"/>
        <w:rPr>
          <w:b/>
          <w:b/>
        </w:rPr>
      </w:pPr>
      <w:r>
        <w:rPr>
          <w:b/>
        </w:rPr>
        <w:t xml:space="preserve">E-mail: gmina@kochanowice.pl </w:t>
      </w:r>
    </w:p>
    <w:p>
      <w:pPr>
        <w:pStyle w:val="Normal"/>
        <w:rPr/>
      </w:pPr>
      <w:r>
        <w:rPr>
          <w:b/>
        </w:rPr>
        <w:t>Godziny urzędowania: 8:00 do 14: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Tryb udzielenia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tępowanie o udzielenie zamówienia publicznego prowadzone jest w trybie przetarg nieograniczony o wartości poniżej 60 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10 ust. 1 oraz art. 39-46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 xml:space="preserve">1) Ustawa z dnia 29 stycznia 2004 r. Prawo zamówień publicznych (Dz.U. z dnia 9 lutego </w:t>
      </w:r>
    </w:p>
    <w:p>
      <w:pPr>
        <w:pStyle w:val="Normal"/>
        <w:rPr/>
      </w:pPr>
      <w:r>
        <w:rPr/>
        <w:t xml:space="preserve">     </w:t>
      </w:r>
      <w:r>
        <w:rPr/>
        <w:t>2004 r. Nr 19, poz. 177 z późn. zm.)</w:t>
      </w:r>
    </w:p>
    <w:p>
      <w:pPr>
        <w:pStyle w:val="Normal"/>
        <w:rPr/>
      </w:pPr>
      <w:r>
        <w:rPr/>
        <w:t xml:space="preserve">2) Rozporządzenie Prezesa Rady Ministrów z dnia 7 kwietnia 2004 r. w sprawie rodzajów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ów potwierdzających spełnienie warunków udziału w postępowaniu o udziele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 publicznego, jakich może żądać zamawiający od wykonawcy (Dz.U. Nr 71, </w:t>
      </w:r>
    </w:p>
    <w:p>
      <w:pPr>
        <w:pStyle w:val="Normal"/>
        <w:rPr/>
      </w:pPr>
      <w:r>
        <w:rPr/>
        <w:t xml:space="preserve">     </w:t>
      </w:r>
      <w:r>
        <w:rPr/>
        <w:t>poz. 645),</w:t>
      </w:r>
    </w:p>
    <w:p>
      <w:pPr>
        <w:pStyle w:val="Normal"/>
        <w:rPr/>
      </w:pPr>
      <w:r>
        <w:rPr/>
        <w:t>3) Rozporządzenie Prezesa Rady Ministrów z dnia 8 marca 2004 r. w sprawie średniego kursu</w:t>
      </w:r>
    </w:p>
    <w:p>
      <w:pPr>
        <w:pStyle w:val="Normal"/>
        <w:rPr/>
      </w:pPr>
      <w:r>
        <w:rPr/>
        <w:t xml:space="preserve">     </w:t>
      </w:r>
      <w:r>
        <w:rPr/>
        <w:t xml:space="preserve">złotego w stosunku do euro stanowiącego podstawę przeliczenia wartości zamówienia </w:t>
      </w:r>
    </w:p>
    <w:p>
      <w:pPr>
        <w:pStyle w:val="Normal"/>
        <w:rPr/>
      </w:pPr>
      <w:r>
        <w:rPr/>
        <w:t xml:space="preserve">     </w:t>
      </w:r>
      <w:r>
        <w:rPr/>
        <w:t>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.  Opis przedmiotu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zedmiotem zamówienia jest:</w:t>
      </w:r>
    </w:p>
    <w:p>
      <w:pPr>
        <w:pStyle w:val="Normal"/>
        <w:rPr/>
      </w:pPr>
      <w:r>
        <w:rPr/>
        <w:t xml:space="preserve">Wyposażenie i montaż urządzeń do pomieszczeń kuchennych takich jak: myjnia , wydawanie obiadów, magazyn podręczny, kuchnia, myjnia sprzętu kuchennego, wybijanie jaj, magazyn dezynfekcji jaj, magazyn produktów suchych, chłodnia, magazyn owoców i warzyw, wstępne przygotowanie owoców i warzyw, szatnia ubrań roboczych, stołówka. </w:t>
      </w:r>
    </w:p>
    <w:p>
      <w:pPr>
        <w:pStyle w:val="Normal"/>
        <w:rPr/>
      </w:pPr>
      <w:r>
        <w:rPr/>
        <w:t xml:space="preserve">Szczegółowy wykaz wyposażenia jest załącznikiem nr 7 do SIW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pólny Słownik Zamówień: </w:t>
      </w:r>
    </w:p>
    <w:p>
      <w:pPr>
        <w:pStyle w:val="Normal"/>
        <w:rPr/>
      </w:pPr>
      <w:r>
        <w:rPr/>
        <w:t>36 14 00 00 – 4  Różne meble i wyposażenie</w:t>
      </w:r>
    </w:p>
    <w:p>
      <w:pPr>
        <w:pStyle w:val="Normal"/>
        <w:rPr/>
      </w:pPr>
      <w:r>
        <w:rPr/>
        <w:t>36 13 10 00 – 8  Meble i wyposażenie kuch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Zamówienia uzupełnieją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nie przewiduje zamówień uzupełniając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I. Oferty wariantow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II. Termin wykonania zamówieni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żądany termin wykonania zamówienia:          </w:t>
      </w:r>
    </w:p>
    <w:p>
      <w:pPr>
        <w:pStyle w:val="Normal"/>
        <w:rPr>
          <w:b/>
          <w:b/>
        </w:rPr>
      </w:pPr>
      <w:r>
        <w:rPr>
          <w:b/>
        </w:rPr>
        <w:t>Zakup urządzeń do dnia                     30.12.2006 r.</w:t>
      </w:r>
    </w:p>
    <w:p>
      <w:pPr>
        <w:pStyle w:val="Normal"/>
        <w:rPr>
          <w:b/>
          <w:b/>
        </w:rPr>
      </w:pPr>
      <w:r>
        <w:rPr>
          <w:b/>
        </w:rPr>
        <w:t>Montaż urządzeń do dnia                   31.01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I. Warunki udziału w postępowaniu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Warunki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udzielenie zamówienia mogą ubiegać się oferenci, który spełniają następujące warunki:</w:t>
      </w:r>
    </w:p>
    <w:p>
      <w:pPr>
        <w:pStyle w:val="Normal"/>
        <w:rPr/>
      </w:pPr>
      <w:r>
        <w:rPr/>
        <w:t xml:space="preserve">     </w:t>
      </w:r>
      <w:r>
        <w:rPr/>
        <w:t xml:space="preserve">a/ są uprawnieni do wykonywania czynności i działalności, w której mieści się </w:t>
      </w:r>
    </w:p>
    <w:p>
      <w:pPr>
        <w:pStyle w:val="Normal"/>
        <w:rPr/>
      </w:pPr>
      <w:r>
        <w:rPr/>
        <w:t xml:space="preserve">        </w:t>
      </w:r>
      <w:r>
        <w:rPr/>
        <w:t>przedmiot zamówienia</w:t>
      </w:r>
    </w:p>
    <w:p>
      <w:pPr>
        <w:pStyle w:val="Normal"/>
        <w:rPr/>
      </w:pPr>
      <w:r>
        <w:rPr/>
        <w:t xml:space="preserve">    </w:t>
      </w:r>
      <w:r>
        <w:rPr/>
        <w:t>b/ dysponują osobami zdolnymi do wykonywania zamówienia, w tym posiadający</w:t>
      </w:r>
    </w:p>
    <w:p>
      <w:pPr>
        <w:pStyle w:val="Normal"/>
        <w:rPr/>
      </w:pPr>
      <w:r>
        <w:rPr/>
        <w:t xml:space="preserve">     </w:t>
      </w:r>
      <w:r>
        <w:rPr/>
        <w:t xml:space="preserve">uprawnienia do kierowania robotami w specjalnościach wynikających z zakresu </w:t>
      </w:r>
    </w:p>
    <w:p>
      <w:pPr>
        <w:pStyle w:val="Normal"/>
        <w:rPr/>
      </w:pPr>
      <w:r>
        <w:rPr/>
        <w:t xml:space="preserve">     </w:t>
      </w:r>
      <w:r>
        <w:rPr/>
        <w:t>przedmiotowego zamówienia .</w:t>
      </w:r>
    </w:p>
    <w:p>
      <w:pPr>
        <w:pStyle w:val="Normal"/>
        <w:rPr/>
      </w:pPr>
      <w:r>
        <w:rPr/>
        <w:t xml:space="preserve">c/ posiadają niezbędną wiedzę i doświadczenie oraz potencjał techniczny, tj. </w:t>
      </w:r>
    </w:p>
    <w:p>
      <w:pPr>
        <w:pStyle w:val="Normal"/>
        <w:rPr/>
      </w:pPr>
      <w:r>
        <w:rPr/>
        <w:t xml:space="preserve">     </w:t>
      </w:r>
      <w:r>
        <w:rPr/>
        <w:t xml:space="preserve">zrealizowali w ostatnich 3 latach co najmniej 3 zamówienia związane z </w:t>
      </w:r>
    </w:p>
    <w:p>
      <w:pPr>
        <w:pStyle w:val="Normal"/>
        <w:rPr/>
      </w:pPr>
      <w:r>
        <w:rPr/>
        <w:t xml:space="preserve">     </w:t>
      </w:r>
      <w:r>
        <w:rPr/>
        <w:t>zakresem zamówienia</w:t>
      </w:r>
    </w:p>
    <w:p>
      <w:pPr>
        <w:pStyle w:val="Normal"/>
        <w:rPr/>
      </w:pPr>
      <w:r>
        <w:rPr/>
        <w:t xml:space="preserve">d/ znajdują się w sytuacji ekonomicznej i finansowej zapewniającej wykonanie </w:t>
      </w:r>
    </w:p>
    <w:p>
      <w:pPr>
        <w:pStyle w:val="Normal"/>
        <w:rPr/>
      </w:pPr>
      <w:r>
        <w:rPr/>
        <w:t xml:space="preserve">     </w:t>
      </w:r>
      <w:r>
        <w:rPr/>
        <w:t>zamówienia</w:t>
      </w:r>
    </w:p>
    <w:p>
      <w:pPr>
        <w:pStyle w:val="Normal"/>
        <w:rPr/>
      </w:pPr>
      <w:r>
        <w:rPr/>
        <w:t>e/ nie podlegają wykluczeniu na podstawie art. 24 Pz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cena spełnienia warunków w postępowaniu o 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ubiegania się o udzielenie zamówienia publicznego wyklucza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wykonawców, którzy nie spełniają warunków udziału w postępowaniu o zamówienie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e z art. 22  Prawo zamówień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ykonawców, którzy nie spełniają warunków udziału w postępowaniu o zamówienie </w:t>
      </w:r>
    </w:p>
    <w:p>
      <w:pPr>
        <w:pStyle w:val="Normal"/>
        <w:rPr/>
      </w:pPr>
      <w:r>
        <w:rPr/>
        <w:t xml:space="preserve">  </w:t>
      </w:r>
      <w:r>
        <w:rPr/>
        <w:t xml:space="preserve">publiczne, o których mowa    w art. 24 ust. 1 Prawo zamówień publiczny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konawców, którzy wykonywali bezpośrednio czynności związane z przygotowaniem </w:t>
      </w:r>
    </w:p>
    <w:p>
      <w:pPr>
        <w:pStyle w:val="Normal"/>
        <w:rPr/>
      </w:pPr>
      <w:r>
        <w:rPr/>
        <w:t xml:space="preserve">   </w:t>
      </w:r>
      <w:r>
        <w:rPr/>
        <w:t xml:space="preserve">prowadzonego postępowania lub posługiwali się w celu sporządzenia oferty osobami </w:t>
      </w:r>
    </w:p>
    <w:p>
      <w:pPr>
        <w:pStyle w:val="Normal"/>
        <w:rPr/>
      </w:pPr>
      <w:r>
        <w:rPr/>
        <w:t xml:space="preserve">   </w:t>
      </w:r>
      <w:r>
        <w:rPr/>
        <w:t xml:space="preserve">uczestniczącymi w dokonywaniu tych czynności, chyba że udział tych wykonawców w </w:t>
      </w:r>
    </w:p>
    <w:p>
      <w:pPr>
        <w:pStyle w:val="Normal"/>
        <w:rPr/>
      </w:pPr>
      <w:r>
        <w:rPr/>
        <w:t xml:space="preserve">   </w:t>
      </w:r>
      <w:r>
        <w:rPr/>
        <w:t xml:space="preserve">postępowaniu nie narusza zasad uczciwej konkurencj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łożyli nieprawdziwe informacje mające wpływ na wynik prowadzonego postępowa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ie złożyli oświadczenia o spełnianiu warunków udziału w postępowaniu lub dokumentów </w:t>
      </w:r>
    </w:p>
    <w:p>
      <w:pPr>
        <w:pStyle w:val="Normal"/>
        <w:rPr/>
      </w:pPr>
      <w:r>
        <w:rPr/>
        <w:t xml:space="preserve">   </w:t>
      </w:r>
      <w:r>
        <w:rPr/>
        <w:t>potwierdzających spełnianie tych warunków, z zastrzeżeniem art. 26 ust. 3,  PZ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Zamawiający odrzuca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niezgodną z ustawą lub gdy jej treść nie odpowiada treści specyfikacji istotnych warunków </w:t>
      </w:r>
    </w:p>
    <w:p>
      <w:pPr>
        <w:pStyle w:val="Normal"/>
        <w:rPr/>
      </w:pPr>
      <w:r>
        <w:rPr/>
        <w:t xml:space="preserve">   </w:t>
      </w:r>
      <w:r>
        <w:rPr/>
        <w:t xml:space="preserve">zamówienia, </w:t>
      </w:r>
    </w:p>
    <w:p>
      <w:pPr>
        <w:pStyle w:val="Normal"/>
        <w:rPr/>
      </w:pPr>
      <w:r>
        <w:rPr/>
        <w:t xml:space="preserve">- gdy jej złożenie stanowi czyn nieuczciwej konkurencji w rozumieniu przepisów o </w:t>
      </w:r>
    </w:p>
    <w:p>
      <w:pPr>
        <w:pStyle w:val="Normal"/>
        <w:rPr/>
      </w:pPr>
      <w:r>
        <w:rPr/>
        <w:t xml:space="preserve">   </w:t>
      </w:r>
      <w:r>
        <w:rPr/>
        <w:t xml:space="preserve">zwalczaniu  nieuczciwej konkurencji, </w:t>
      </w:r>
    </w:p>
    <w:p>
      <w:pPr>
        <w:pStyle w:val="Normal"/>
        <w:rPr/>
      </w:pPr>
      <w:r>
        <w:rPr/>
        <w:t xml:space="preserve">- zawierającą rażąco niską cenę w stosunku do zakresu i wartości przedmiotu zamówienia,  </w:t>
      </w:r>
    </w:p>
    <w:p>
      <w:pPr>
        <w:pStyle w:val="Normal"/>
        <w:rPr/>
      </w:pPr>
      <w:r>
        <w:rPr/>
        <w:t xml:space="preserve">- wykluczonego z udziału w postępowaniu o udzielenie zamówienia do składania ofert, </w:t>
      </w:r>
    </w:p>
    <w:p>
      <w:pPr>
        <w:pStyle w:val="Normal"/>
        <w:rPr/>
      </w:pPr>
      <w:r>
        <w:rPr/>
        <w:t xml:space="preserve">- zawierającą omyłki rachunkowe w obliczeniu ceny, których nie można poprawić na </w:t>
      </w:r>
    </w:p>
    <w:p>
      <w:pPr>
        <w:pStyle w:val="Normal"/>
        <w:rPr/>
      </w:pPr>
      <w:r>
        <w:rPr/>
        <w:t xml:space="preserve">   </w:t>
      </w:r>
      <w:r>
        <w:rPr/>
        <w:t xml:space="preserve">podstawie art. 88, PZP lub błędy w obliczeniu ceny, </w:t>
      </w:r>
    </w:p>
    <w:p>
      <w:pPr>
        <w:pStyle w:val="Normal"/>
        <w:rPr/>
      </w:pPr>
      <w:r>
        <w:rPr/>
        <w:t xml:space="preserve">- który w terminie 7 dni od dnia otrzymania zawiadomienia nie zgodził się na poprawienie </w:t>
      </w:r>
    </w:p>
    <w:p>
      <w:pPr>
        <w:pStyle w:val="Normal"/>
        <w:rPr/>
      </w:pPr>
      <w:r>
        <w:rPr/>
        <w:t xml:space="preserve">   </w:t>
      </w:r>
      <w:r>
        <w:rPr/>
        <w:t xml:space="preserve">omyłki rachunkowej w obliczeniu ceny, </w:t>
      </w:r>
    </w:p>
    <w:p>
      <w:pPr>
        <w:pStyle w:val="Normal"/>
        <w:rPr/>
      </w:pPr>
      <w:r>
        <w:rPr/>
        <w:t xml:space="preserve">- nieważnej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X. Wykaz oświadczeń i dokumentów, jakie mają dostarczyć wykonawcy w cel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twierdzenia spełnienia warunków udziału w postępowani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W celu potwierdzenia, że wykonawca posiada uprawnienie do wykonywania określonej </w:t>
      </w:r>
    </w:p>
    <w:p>
      <w:pPr>
        <w:pStyle w:val="Normal"/>
        <w:rPr/>
      </w:pPr>
      <w:r>
        <w:rPr/>
        <w:t xml:space="preserve">      </w:t>
      </w:r>
      <w:r>
        <w:rPr/>
        <w:t xml:space="preserve">działalności lub czynności oraz nie podlega wykluczeniu na podstawie art. 24 ustawy </w:t>
      </w:r>
    </w:p>
    <w:p>
      <w:pPr>
        <w:pStyle w:val="Normal"/>
        <w:rPr/>
      </w:pPr>
      <w:r>
        <w:rPr/>
        <w:t xml:space="preserve">      </w:t>
      </w:r>
      <w:r>
        <w:rPr/>
        <w:t xml:space="preserve">Prawo zamówień publicznych udziału w postępowaniu o zamówienie publiczne, </w:t>
      </w:r>
    </w:p>
    <w:p>
      <w:pPr>
        <w:pStyle w:val="Normal"/>
        <w:rPr/>
      </w:pPr>
      <w:r>
        <w:rPr/>
        <w:t xml:space="preserve">      </w:t>
      </w:r>
      <w:r>
        <w:rPr/>
        <w:t>wykonawca składa następujące oświadczenia i dokumenty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Dokumenty wymagane:</w:t>
      </w:r>
    </w:p>
    <w:p>
      <w:pPr>
        <w:pStyle w:val="Normal"/>
        <w:rPr/>
      </w:pPr>
      <w:r>
        <w:rPr/>
        <w:t xml:space="preserve">- formularz ofertowy z wykorzystaniem wzoru- załącznik nr 1 </w:t>
      </w:r>
    </w:p>
    <w:p>
      <w:pPr>
        <w:pStyle w:val="Normal"/>
        <w:rPr/>
      </w:pPr>
      <w:r>
        <w:rPr/>
        <w:t xml:space="preserve">- aktualny odpis z właściwego rejestru albo aktualne zaświadczenie o wpisie do ewidencj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ziałalności gospodarczej, jeżeli odrębne przepisy wymagają wpisu do rejestru lub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głoszenia do ewidencji działalności gospodarczej, wystawione nie wcześniej niż 6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iesięcy przed upływem terminu składania ofert </w:t>
      </w:r>
    </w:p>
    <w:p>
      <w:pPr>
        <w:pStyle w:val="Normal"/>
        <w:jc w:val="both"/>
        <w:rPr/>
      </w:pPr>
      <w:r>
        <w:rPr/>
        <w:t xml:space="preserve">-  Oświadczenie, że wykonawca nie zalega z opłacaniem podatków, opłat oraz składek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bezpieczenie zdrowotne lub społeczne – załącznik nr 4</w:t>
      </w:r>
    </w:p>
    <w:p>
      <w:pPr>
        <w:pStyle w:val="Normal"/>
        <w:jc w:val="both"/>
        <w:rPr/>
      </w:pPr>
      <w:r>
        <w:rPr/>
        <w:t>- oświadczenie Wykonawcy o spełnieniu warunków udziału w postępowaniu z art. 22 i art. 24</w:t>
      </w:r>
    </w:p>
    <w:p>
      <w:pPr>
        <w:pStyle w:val="Normal"/>
        <w:jc w:val="both"/>
        <w:rPr/>
      </w:pPr>
      <w:r>
        <w:rPr/>
        <w:t xml:space="preserve">  </w:t>
      </w:r>
      <w:r>
        <w:rPr/>
        <w:t>PZP z wykorzystaniem wzoru- załącznik nr 2</w:t>
      </w:r>
    </w:p>
    <w:p>
      <w:pPr>
        <w:pStyle w:val="Normal"/>
        <w:jc w:val="both"/>
        <w:rPr/>
      </w:pPr>
      <w:r>
        <w:rPr/>
        <w:t>- szczegółową wycenę zgodnie z załącznikiem n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. Dokumenty wymagane w przypadku składania oferty wspólnej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umowa regulująca współpracę podmiotów występujących wspólnie</w:t>
      </w:r>
    </w:p>
    <w:p>
      <w:pPr>
        <w:pStyle w:val="Normal"/>
        <w:jc w:val="both"/>
        <w:rPr/>
      </w:pPr>
      <w:r>
        <w:rPr/>
        <w:t xml:space="preserve">- oferta winna zawierać dokumenty dla każdego partnera z osobna, oprócz formularz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fertowego i szczegółowej wy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</w:t>
      </w:r>
      <w:r>
        <w:rPr/>
        <w:t xml:space="preserve"> W celu potwierdzenia, że wykonawca posiada niezbędną wiedzę i doświadczenie ora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ysponuje potencjałem technicznym i osobami zdolnymi do wykonania zamówienia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tępowaniu o zamówienie publiczne składa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wykaz wykonanych w okresie ostatnich trzech lat robót i dostaw, a jeżeli okres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wadzenia działalności jest krótszy - w tym okresie, odpowiadających swoim rodzajem 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artością robotom budowlanym stanowiącym przedmiot zamówienia, z podaniem i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rtości oraz daty i miejsca - załącznik nr 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W celu potwierdzenia, że wykonawca znajduje się w sytuacji ekonomicznej i finansow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pewniającej wykonanie zamówienia w postępowaniu o zamówienie publiczne składa 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polisę lub inny dokument ubezpieczenia potwierdzający, że wykonawca jest ubezpieczony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d odpowiedzialności cywilnej w zakresie prowadzonej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</w:t>
      </w:r>
      <w:r>
        <w:rPr>
          <w:b/>
          <w:u w:val="single"/>
        </w:rPr>
        <w:t>. Informacja o sposobie porozumiewania się zamawiającego z wykonawcami oraz przekazywania oświadczeń i dokumentów oraz osob uprawnionych do porozumiewania się z wykonawc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ażdy wykonawca ma prawo zwrócić się do zamawiającego o wyjaśnienie SIWZ. Pytania wykonawców muszą być sformułowane na piśmie i skierowane na adres: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mina Kochanowice</w:t>
      </w:r>
    </w:p>
    <w:p>
      <w:pPr>
        <w:pStyle w:val="Normal"/>
        <w:jc w:val="both"/>
        <w:rPr/>
      </w:pPr>
      <w:r>
        <w:rPr/>
        <w:t>ul. Wolności 5</w:t>
      </w:r>
    </w:p>
    <w:p>
      <w:pPr>
        <w:pStyle w:val="Normal"/>
        <w:jc w:val="both"/>
        <w:rPr/>
      </w:pPr>
      <w:r>
        <w:rPr/>
        <w:t>42-713 Kochanowice</w:t>
      </w:r>
    </w:p>
    <w:p>
      <w:pPr>
        <w:pStyle w:val="Normal"/>
        <w:jc w:val="both"/>
        <w:rPr/>
      </w:pPr>
      <w:r>
        <w:rPr/>
        <w:t>faksem: 034   35 33 105</w:t>
      </w:r>
    </w:p>
    <w:p>
      <w:pPr>
        <w:pStyle w:val="Normal"/>
        <w:jc w:val="both"/>
        <w:rPr/>
      </w:pPr>
      <w:r>
        <w:rPr/>
        <w:t>lub na adres e-mail: gmina@kochanowice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Zamawiający dopuszcza porozumiewanie się faksem lub drogą elektroniczną (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odzinach pracy Urzędu Gminy Kochanowi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mawiający udzieli niezwłocznie odpowiedzi wszystkim wykonawcom, którzy pobra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WIZ chyba, że pytanie wpłynęło do zamawiającego na mniej niż 6 dni przed upływ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awiający nie przewiduje zorganizowania zebrania z wykonaw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sobą ze strony zamawiającego upoważnioną do kontaktowania się z wykonawcami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owisko:</w:t>
        <w:tab/>
        <w:t xml:space="preserve">            kierownik GIR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mię i nazwisko      </w:t>
        <w:tab/>
        <w:t>Jarosław Pasie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.</w:t>
        <w:tab/>
        <w:t xml:space="preserve">                                   0 (34)  35 33 1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x. </w:t>
        <w:tab/>
        <w:t xml:space="preserve">                                   0 (34) 35 33 1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rminach </w:t>
        <w:tab/>
        <w:t>poniedziałek - piątek</w:t>
      </w:r>
    </w:p>
    <w:p>
      <w:pPr>
        <w:pStyle w:val="Normal"/>
        <w:jc w:val="both"/>
        <w:rPr/>
      </w:pPr>
      <w:r>
        <w:rPr/>
        <w:tab/>
        <w:t xml:space="preserve">w godz. pomiędzy 9.00 a 13.00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jc w:val="both"/>
        <w:rPr/>
      </w:pPr>
      <w:r>
        <w:rPr/>
        <w:t>stanowisko:</w:t>
        <w:tab/>
        <w:t>kierownik  GIR</w:t>
      </w:r>
    </w:p>
    <w:p>
      <w:pPr>
        <w:pStyle w:val="Normal"/>
        <w:jc w:val="both"/>
        <w:rPr/>
      </w:pPr>
      <w:r>
        <w:rPr/>
        <w:t>imię i nazwisko</w:t>
        <w:tab/>
        <w:t>Jarosław Pasieka</w:t>
      </w:r>
    </w:p>
    <w:p>
      <w:pPr>
        <w:pStyle w:val="Normal"/>
        <w:jc w:val="both"/>
        <w:rPr/>
      </w:pPr>
      <w:r>
        <w:rPr/>
        <w:t>tel.</w:t>
        <w:tab/>
        <w:t>0 (34)  35 33 100</w:t>
      </w:r>
    </w:p>
    <w:p>
      <w:pPr>
        <w:pStyle w:val="Normal"/>
        <w:jc w:val="both"/>
        <w:rPr/>
      </w:pPr>
      <w:r>
        <w:rPr/>
        <w:t xml:space="preserve">fax. </w:t>
        <w:tab/>
        <w:t>0 (34)  35 33 105</w:t>
      </w:r>
    </w:p>
    <w:p>
      <w:pPr>
        <w:pStyle w:val="Normal"/>
        <w:jc w:val="both"/>
        <w:rPr/>
      </w:pPr>
      <w:r>
        <w:rPr/>
        <w:t xml:space="preserve">w terminach </w:t>
        <w:tab/>
        <w:t>poniedziałek - piąte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godz. pomiędzy 9.00 a 13.00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Nie udziela się żadnych ustnych i telefonicznych informacji, wyjaśnień czy odpowiedzi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ierowane do zamawiającego zapytania w sprawach wymagających zacho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isemności postępowania. </w:t>
      </w:r>
    </w:p>
    <w:p>
      <w:pPr>
        <w:pStyle w:val="Normal"/>
        <w:jc w:val="both"/>
        <w:rPr/>
      </w:pPr>
      <w:r>
        <w:rPr/>
        <w:t xml:space="preserve">6. W szczególnie uzasadnionych przypadkach zamawiający może, w każdym czasie, prze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pływem terminu do składania ofert, zmodyfikować treść specyfikacji istotnych warunk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.</w:t>
      </w:r>
    </w:p>
    <w:p>
      <w:pPr>
        <w:pStyle w:val="Normal"/>
        <w:jc w:val="both"/>
        <w:rPr/>
      </w:pPr>
      <w:r>
        <w:rPr/>
        <w:t>7. Wprowadzone w ten sposób modyfikacje, zmiany lub uzupełnienia przekazane zostaną, 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chowaniem formy pisemnej, wszystkim wykonawcom, którym przekazano specyfikacj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jc w:val="both"/>
        <w:rPr/>
      </w:pPr>
      <w:r>
        <w:rPr/>
        <w:t xml:space="preserve">8. Wszelkie modyfikacje, uzupełnienia i ustalenia oraz zmiany, w tym zmiany terminów, ja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ównież pytania Wykonawców wraz z wyjaśnieniami stają się integralną części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ecyfikacji istotnych warunków zamówienia i będą wiążące przy składaniu ofert. 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łużeniu terminu składania ofert, jeżeli będzie to niezbędne dla wprowadzenia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ch zmian wynikających z modyfikacji, zawiadomieni zostaną wszyscy wykonawc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tórym przekazano specyfikację istotnych warunków zamówienia. Realizacja praw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wiązków wykonawcy nastąpi z uwzględnieniem prawniczego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. Wa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amawiający nie wymaga wniesienia wad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. Termin związania ofer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kres 30 dni , tj. do dnia 2007-0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II. Opis sposobu przygotowania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 Przygotowanie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może złożyć jedną ofertę, w formie pisemnej, w języku polskim, pism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ytelnym.</w:t>
      </w:r>
    </w:p>
    <w:p>
      <w:pPr>
        <w:pStyle w:val="Normal"/>
        <w:jc w:val="both"/>
        <w:rPr/>
      </w:pPr>
      <w:r>
        <w:rPr/>
        <w:t>2. Koszty związane z przygotowaniem oferty ponosi składający ofertę.</w:t>
      </w:r>
    </w:p>
    <w:p>
      <w:pPr>
        <w:pStyle w:val="Normal"/>
        <w:jc w:val="both"/>
        <w:rPr/>
      </w:pPr>
      <w:r>
        <w:rPr/>
        <w:t xml:space="preserve">3. Oferta oraz wszystkie wymagane druki, formularze, oświadczenia, opracowane zestawi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wykazy składane wraz z ofertą wymagają podpisu osób uprawnionych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prezentowania firmy w obrocie gospodarczym, zgodnie z aktem rejestracyjnym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pisami prawa.</w:t>
      </w:r>
    </w:p>
    <w:p>
      <w:pPr>
        <w:pStyle w:val="Normal"/>
        <w:jc w:val="both"/>
        <w:rPr/>
      </w:pPr>
      <w:r>
        <w:rPr/>
        <w:t xml:space="preserve">4. Oferta i załączniki podpisane przez upoważnionego przedstawiciela wykonawcy wymaga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łączenia właściwego pełnomocnictwo lub umocowania prawnego.</w:t>
      </w:r>
    </w:p>
    <w:p>
      <w:pPr>
        <w:pStyle w:val="Normal"/>
        <w:jc w:val="both"/>
        <w:rPr/>
      </w:pPr>
      <w:r>
        <w:rPr/>
        <w:t xml:space="preserve">5. Oferta powinna zawierać wszystkie wymagane dokumenty, oświadczenia, załączniki i in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kumenty, o których mowa w treści niniejszej specyfikacji.</w:t>
      </w:r>
    </w:p>
    <w:p>
      <w:pPr>
        <w:pStyle w:val="Normal"/>
        <w:jc w:val="both"/>
        <w:rPr/>
      </w:pPr>
      <w:r>
        <w:rPr/>
        <w:t>6. Dokumenty winny być sporządzone zgodnie z przedstawionymi przez zamawiając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zorcami (załącznikami), zawierać informacje i dane określone w t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zorach (załącznikach).</w:t>
      </w:r>
    </w:p>
    <w:p>
      <w:pPr>
        <w:pStyle w:val="Normal"/>
        <w:jc w:val="both"/>
        <w:rPr/>
      </w:pPr>
      <w:r>
        <w:rPr/>
        <w:t xml:space="preserve">7 Poprawki w ofercie muszą być naniesione czytelnie oraz opatrzone podpisem osoby/ osób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dpisującej ofertę. </w:t>
      </w:r>
    </w:p>
    <w:p>
      <w:pPr>
        <w:pStyle w:val="Normal"/>
        <w:jc w:val="both"/>
        <w:rPr/>
      </w:pPr>
      <w:r>
        <w:rPr/>
        <w:t xml:space="preserve">8. Wszystkie strony oferty powinny być spięte (zszyte) w sposób trwały, zapobiega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żliwości dekompletacji zawartości oferty.</w:t>
      </w:r>
    </w:p>
    <w:p>
      <w:pPr>
        <w:pStyle w:val="Normal"/>
        <w:jc w:val="both"/>
        <w:rPr/>
      </w:pPr>
      <w:r>
        <w:rPr/>
        <w:t>9. Ofertę należy złożyć w nieprzejrzystym opakowaniu/ zamkniętej kopercie w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edzibie zamawiającego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Gmina Kochnaowice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ul. Wolności nr 5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2-713 Kochanowice</w:t>
      </w:r>
    </w:p>
    <w:p>
      <w:pPr>
        <w:pStyle w:val="Normal"/>
        <w:jc w:val="both"/>
        <w:rPr/>
      </w:pPr>
      <w:r>
        <w:rPr/>
        <w:t>10. Koperta/opakowanie zawierające ofertę powinno być zaadresowane na adres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Gmina Kochnaowic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ul. Wolności nr 5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2-713 Kochanowi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oznakowane następująco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 xml:space="preserve">Oferta przetargowa na  Budowa szkoły w Kochcicach – kontynuacja budowy segmentu C </w:t>
      </w:r>
    </w:p>
    <w:p>
      <w:pPr>
        <w:pStyle w:val="Normal"/>
        <w:jc w:val="both"/>
        <w:rPr/>
      </w:pPr>
      <w:r>
        <w:rPr/>
        <w:t xml:space="preserve">      – </w:t>
      </w:r>
      <w:r>
        <w:rPr/>
        <w:t>wyposażenie pomieszczeń kuchenny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 otwierać przed dniem 12.12.2006 r. godz. 9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Oferta wspó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inna być podpisana przez każdego z wykonawców występujących wspólnie lu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poważnionego przedstawiciela / partnera wiodącego.</w:t>
      </w:r>
    </w:p>
    <w:p>
      <w:pPr>
        <w:pStyle w:val="Normal"/>
        <w:jc w:val="both"/>
        <w:rPr/>
      </w:pPr>
      <w:r>
        <w:rPr/>
        <w:t xml:space="preserve">2. upoważnienie do pełnienia funkcji przedstawiciela / partnera wiodącego wymaga podpis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wnie upoważnionych przedstawicieli każdego z wykonawców występujących wspólnie/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rtnerów - należy załączyć do oferty</w:t>
      </w:r>
    </w:p>
    <w:p>
      <w:pPr>
        <w:pStyle w:val="Normal"/>
        <w:jc w:val="both"/>
        <w:rPr/>
      </w:pPr>
      <w:r>
        <w:rPr/>
        <w:t>3. Przedstawiciel / wiodący partner winien być upoważniony do reprezentow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ów w postępowaniu o udzielenie zamówienia albo reprezentowania 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tępowaniu i zawarcia umowy w sprawie zamówienia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nia.</w:t>
      </w:r>
    </w:p>
    <w:p>
      <w:pPr>
        <w:pStyle w:val="Normal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IV. Miejsce i termin składania ofe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w siedzibie zamawiającego </w:t>
      </w:r>
    </w:p>
    <w:p>
      <w:pPr>
        <w:pStyle w:val="Normal"/>
        <w:rPr>
          <w:b/>
          <w:b/>
        </w:rPr>
      </w:pPr>
      <w:r>
        <w:rPr>
          <w:b/>
        </w:rPr>
        <w:t>Gmina Kochnaowice</w:t>
      </w:r>
    </w:p>
    <w:p>
      <w:pPr>
        <w:pStyle w:val="Normal"/>
        <w:rPr>
          <w:b/>
          <w:b/>
        </w:rPr>
      </w:pPr>
      <w:r>
        <w:rPr>
          <w:b/>
        </w:rPr>
        <w:t>ul. Wolności nr 5</w:t>
      </w:r>
    </w:p>
    <w:p>
      <w:pPr>
        <w:pStyle w:val="Normal"/>
        <w:rPr>
          <w:b/>
          <w:b/>
        </w:rPr>
      </w:pPr>
      <w:r>
        <w:rPr>
          <w:b/>
        </w:rPr>
        <w:t>42-713 Kochanowice</w:t>
      </w:r>
    </w:p>
    <w:p>
      <w:pPr>
        <w:pStyle w:val="Normal"/>
        <w:rPr>
          <w:b/>
          <w:b/>
        </w:rPr>
      </w:pPr>
      <w:r>
        <w:rPr>
          <w:b/>
        </w:rPr>
        <w:t>Pokój nr 11,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006-12-12</w:t>
      </w:r>
      <w:r>
        <w:rPr/>
        <w:t xml:space="preserve"> do godz</w:t>
      </w:r>
      <w:r>
        <w:rPr>
          <w:b/>
        </w:rPr>
        <w:t xml:space="preserve">. 09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V.  Miejsce i termin otwarcia ofe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 siedzibie zamawiającego 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Kochnaowic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olności nr 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713 Kochanowice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narad, I pięt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ia </w:t>
      </w:r>
      <w:r>
        <w:rPr>
          <w:b/>
        </w:rPr>
        <w:t>2006-12-12</w:t>
      </w:r>
      <w:r>
        <w:rPr/>
        <w:t xml:space="preserve"> o godz</w:t>
      </w:r>
      <w:r>
        <w:rPr>
          <w:b/>
        </w:rPr>
        <w:t>. 09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jc w:val="both"/>
        <w:rPr/>
      </w:pPr>
      <w:r>
        <w:rPr/>
        <w:t>Otwarcie ofert jest jawne i nastąpi bezpośrednio po odczytaniu ww. informacji. Po otwarciu ofert przekazane zostaną następujące informacje: nazwa i siedziba wykonawcy (którego oferta jest otwierana), cena, a także termin wykonania zamówienia, okres gwarancji, warunki płatności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XV. Opis sposobu obliczenia ce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ena oferty uwzględnia wszystkie dokumenty zobowiązania, musi być podana w PLN cyfrowo i słownie, z wyodrębnieniem należnego podatku VAT - jeżeli występuje. </w:t>
      </w:r>
    </w:p>
    <w:p>
      <w:pPr>
        <w:pStyle w:val="Normal"/>
        <w:jc w:val="both"/>
        <w:rPr/>
      </w:pPr>
      <w:r>
        <w:rPr/>
        <w:t xml:space="preserve">Cena podana w ofercie powinna obejmować wszystkie koszty i składniki związane z wykonaniem zamówienia  oraz warunkami stawianymi przez Zamawiającego. </w:t>
      </w:r>
    </w:p>
    <w:p>
      <w:pPr>
        <w:pStyle w:val="Normal"/>
        <w:jc w:val="both"/>
        <w:rPr/>
      </w:pPr>
      <w:r>
        <w:rPr/>
        <w:t xml:space="preserve">Cena może być tylko jedna za oferowany przedmiot zamówienia, nie dopuszcza się wariantowości cen,  </w:t>
      </w:r>
    </w:p>
    <w:p>
      <w:pPr>
        <w:pStyle w:val="Normal"/>
        <w:jc w:val="both"/>
        <w:rPr/>
      </w:pPr>
      <w:r>
        <w:rPr/>
        <w:t xml:space="preserve">Cena nie ulega zmianie przez okres ważności oferty (związania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XVII. Kryteria oceny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</w:t>
        <w:tab/>
        <w:t>oferta co do formy opracowania i treści spełnia wymagania określone niniejszą specyfikacją,</w:t>
      </w:r>
    </w:p>
    <w:p>
      <w:pPr>
        <w:pStyle w:val="Normal"/>
        <w:jc w:val="both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jc w:val="both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jc w:val="both"/>
        <w:rPr/>
      </w:pPr>
      <w:r>
        <w:rPr/>
        <w:t>1.4</w:t>
        <w:tab/>
        <w:t>oferta została złożona w określonym przez Zamawiającego terminie,</w:t>
      </w:r>
    </w:p>
    <w:p>
      <w:pPr>
        <w:pStyle w:val="Normal"/>
        <w:jc w:val="both"/>
        <w:rPr/>
      </w:pPr>
      <w:r>
        <w:rPr/>
        <w:t>1.5</w:t>
        <w:tab/>
        <w:t>wykonawca przedstawił ofertę zgodną co do treści z wymaganiam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jc w:val="both"/>
        <w:rPr/>
      </w:pPr>
      <w:r>
        <w:rPr/>
        <w:t xml:space="preserve">3. Za najkorzystniejszą zostanie uznana oferta, która uzyska najwyższą liczbę punktów obliczonych w oparciu o ustalone kryteria przedstawione w tabel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 Nazwa kryterium                                                |Waga  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najniższa cena                                                        |100   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/>
      </w:pPr>
      <w:r>
        <w:rPr/>
        <w:t>5. Zamawiający dla potrzeb oceny oferty, której wybór prowadziłby do powstania obowiązku podatkowego dla zamawiającego, zgodnie z przepisami o podatku od towarów i usług w zakresie dotyczącym wewnątrz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Zastosowane wzory do obliczenia punk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sowane własne wzory do obliczenia punktowego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kryterium:</w:t>
      </w:r>
    </w:p>
    <w:p>
      <w:pPr>
        <w:pStyle w:val="Normal"/>
        <w:jc w:val="both"/>
        <w:rPr/>
      </w:pPr>
      <w:r>
        <w:rPr/>
        <w:t>A –cena oferty brutto</w:t>
      </w:r>
    </w:p>
    <w:p>
      <w:pPr>
        <w:pStyle w:val="Normal"/>
        <w:jc w:val="both"/>
        <w:rPr/>
      </w:pPr>
      <w:r>
        <w:rPr/>
        <w:t>WA – waga przyjętego kryterium – 100 %</w:t>
      </w:r>
    </w:p>
    <w:p>
      <w:pPr>
        <w:pStyle w:val="Normal"/>
        <w:jc w:val="both"/>
        <w:rPr/>
      </w:pPr>
      <w:r>
        <w:rPr/>
        <w:t>Ano – najniższa cena ze wszystkich ofert ważnych</w:t>
      </w:r>
    </w:p>
    <w:p>
      <w:pPr>
        <w:pStyle w:val="Normal"/>
        <w:jc w:val="both"/>
        <w:rPr/>
      </w:pPr>
      <w:r>
        <w:rPr/>
        <w:t>Ank – cena oferty badanej</w:t>
      </w:r>
    </w:p>
    <w:p>
      <w:pPr>
        <w:pStyle w:val="Normal"/>
        <w:jc w:val="both"/>
        <w:rPr/>
      </w:pPr>
      <w:r>
        <w:rPr/>
        <w:t>100 – współczyn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ór: (Ano/Ankx100xWA= suma punktów oferty licz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VIII. Informacje o formalnościach, jakie winny być dopełnione po wyborze oferty w celu zawarcia umowy w sprawie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wiadomienie o wyborze najkorzystniejszej oferty zost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ieszczone w siedzibie Zamawiającego poprzez wywieszenie informacji na tablicy ogłoszeń,  </w:t>
      </w:r>
    </w:p>
    <w:p>
      <w:pPr>
        <w:pStyle w:val="Normal"/>
        <w:jc w:val="both"/>
        <w:rPr/>
      </w:pPr>
      <w:r>
        <w:rPr/>
        <w:t xml:space="preserve">zamieszczone na stronach internetowych zamawiającego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Wykonawcy, którzy złożyli oferty zostaną zawiadomieni niezwłocznie o dokonanym wyb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W zawiadomieniu zamawiający pod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zwę (firmę): nazwa firm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 wykonawcy: adres wykonawcy, którego ofertę wybran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zasadnienie wyboru: uzasadni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nie przewiduje wniesienie zabezpieczenia należytego wykonania umowy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X. Istotne dla stron postanowienia, które zostaną wprowadzone do treści zawieranej umowy w sprawie zamówienia publicznego, ogólne warunki umowy albo wzór umow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owienia umowy zawarto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cie umowy, który stanowi załącznik numer: 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X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Środki ochrony praw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est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informacje na temat: protestu, odwołania, skargi znajdują się w PZP w dziale VI Środki ochrony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XII. Opis części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mawiający nie dopuszcza składania ofert częściowych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XIII. Umowa ramow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Umowa ram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przewiduje zawarcia umowy ramow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XIV. Zamówienia uzupełniają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przewiduje zamówień uzupełniających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XV. Oferty warian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nie dopuszcza składania ofert wariantowych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VI. Adres poczty elektronicznej, adres strony internetowej niezbędny do porozumiewania się drogą elektronicz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res poczty elektronicznej: gmina@kochanowice.pl </w:t>
      </w:r>
    </w:p>
    <w:p>
      <w:pPr>
        <w:pStyle w:val="Normal"/>
        <w:jc w:val="both"/>
        <w:rPr/>
      </w:pPr>
      <w:r>
        <w:rPr/>
        <w:t xml:space="preserve">2. Adres strony internetowej: WWW.kochanowice.p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VII. Informacje dotyczące walut obcych, w jakim dopuszcza się prowadzenie rozliczeń z zamawiający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nie dopuszcza rozliczeń w walutach obcych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XXVIII. Aukcja elektron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mawiający nie przewiduje prowadzenia aukcji elektronicznej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XXIX. Koszty udziału w postępowaniu o zamówienie publiczne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mawiający nie przewiduje zwrotu kosztów udziału w postępowani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XXX. Ogłoszenia wyników przetar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nik postępowania zostanie ogłoszony zgodnie z wymogami ustawy prawo zamówień publicznych oraz w siedzibie zamawiającego i na stronie internetowej: WWW.kochanowice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XXI. 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anowienia końcow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sady udostępniania dokument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/>
      </w:pPr>
      <w:r>
        <w:rPr/>
        <w:t>2. Udostępnienie zainteresowanym odbywać się będzie wg poniższych zasad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mawiający udostępnia wskazane dokumenty po złożeniu pisemnego wniosku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mawiający wyznacza termin, miejsce oraz zakres udostępnianych dokumentów, </w:t>
      </w:r>
    </w:p>
    <w:p>
      <w:pPr>
        <w:pStyle w:val="Normal"/>
        <w:jc w:val="both"/>
        <w:rPr/>
      </w:pPr>
      <w:r>
        <w:rPr/>
        <w:t xml:space="preserve">zamawiający wyznaczy członka komisji, w którego obecności udostępnione zostaną dokumenty, </w:t>
      </w:r>
    </w:p>
    <w:p>
      <w:pPr>
        <w:pStyle w:val="Normal"/>
        <w:jc w:val="both"/>
        <w:rPr/>
      </w:pPr>
      <w:r>
        <w:rPr/>
        <w:t>zamawiający umożliwi kopiowanie dokumentów odpłatnie, cena za 1 stronę 1,- zł</w:t>
      </w:r>
    </w:p>
    <w:p>
      <w:pPr>
        <w:pStyle w:val="Normal"/>
        <w:jc w:val="both"/>
        <w:rPr/>
      </w:pPr>
      <w:r>
        <w:rPr/>
        <w:t xml:space="preserve">udostępnienie może mieć miejsce w siedzibie zamawiającego oraz w czasie godzin jego urzęd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zastosowanie mają przepisy PZP oraz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XXXII. Załącznik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łączniki składające się na integralną cześć specyfik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ormularz ofertowy – załącznik nr 1</w:t>
      </w:r>
    </w:p>
    <w:p>
      <w:pPr>
        <w:pStyle w:val="Normal"/>
        <w:jc w:val="both"/>
        <w:rPr/>
      </w:pPr>
      <w:r>
        <w:rPr/>
        <w:t xml:space="preserve">2.  oświadczenie Wykonawcy o spełnieniu warunków udziału w postępowaniu z art. 22 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rt. 24 PZP – załącznik nr 2</w:t>
      </w:r>
    </w:p>
    <w:p>
      <w:pPr>
        <w:pStyle w:val="Normal"/>
        <w:jc w:val="both"/>
        <w:rPr/>
      </w:pPr>
      <w:r>
        <w:rPr/>
        <w:t>3. Projekt umowy – załącznik nr 3</w:t>
      </w:r>
    </w:p>
    <w:p>
      <w:pPr>
        <w:pStyle w:val="Normal"/>
        <w:jc w:val="both"/>
        <w:rPr/>
      </w:pPr>
      <w:r>
        <w:rPr/>
        <w:t xml:space="preserve">4. Oświadczenie o nie zaleganiu z opłacaniem podatków i składek na ubezpieczenie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łącznik nr 4</w:t>
      </w:r>
    </w:p>
    <w:p>
      <w:pPr>
        <w:pStyle w:val="Normal"/>
        <w:jc w:val="both"/>
        <w:rPr/>
      </w:pPr>
      <w:r>
        <w:rPr/>
        <w:t>5. Wykaz wykonanych w okresie ostatnich 3 lat robót/dostaw – załącznik nr 5</w:t>
      </w:r>
    </w:p>
    <w:p>
      <w:pPr>
        <w:pStyle w:val="Normal"/>
        <w:jc w:val="both"/>
        <w:rPr/>
      </w:pPr>
      <w:r>
        <w:rPr/>
        <w:t>6. Oferowane warunki gwarancji – załącznik nr 6</w:t>
      </w:r>
    </w:p>
    <w:p>
      <w:pPr>
        <w:pStyle w:val="Normal"/>
        <w:jc w:val="both"/>
        <w:rPr/>
      </w:pPr>
      <w:r>
        <w:rPr/>
        <w:t>7. Szczegółowy wykaz wyposażenia – załącznik nr 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hanowice, dnia 30.11.2006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Podpis osoby uprawnio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łącznik Nr. 1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YKONAW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:</w:t>
        <w:tab/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KOCHANOW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Wolności nr 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-713 Kochanow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owa szkoły w Kochcicach – kontynuacja budowy segmentu C – wyposażenie pomieszczeń kuchen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r sprawy: </w:t>
      </w:r>
      <w:r>
        <w:rPr/>
        <w:t>GIR/IP/2220/SP/11/2006,</w:t>
      </w:r>
      <w:r>
        <w:rPr>
          <w:rFonts w:cs="Arial" w:ascii="Arial" w:hAnsi="Arial"/>
        </w:rPr>
        <w:t>oferujemy wykonanie zamówienia, zgodnie z wymogami Specyfikacji Istotnych Warunków Zamówienia za cen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owa netto ...............................................................................................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. VAT......%, wartość pod. VAT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m zamówienie publiczne w terminie do dnia: 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płatności:.......... dni 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kres gwarancji (wyrażony w liczbie miesięcy):............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do kontaktów z Zamawiając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w przypadku składania oferty wspó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postanowień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ymagań do oferty załącza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e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informacje wykonawc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               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iona i nazwiska osób </w:t>
        <w:tab/>
        <w:tab/>
        <w:t xml:space="preserve">                   Czytelne podpisy osób uprawnionych uprawnionych do</w:t>
        <w:tab/>
        <w:tab/>
        <w:tab/>
        <w:tab/>
        <w:t xml:space="preserve">                   do reprezentowania wykonawcy reprezentowania wykonawcy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UDZIAŁU W POSTĘPOWANIU O ZAMÓWIENIE PUBL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owa szkoły w Kochcicach – kontynuacja budowy segmentu C – wyposażenie pomieszczeń kuchen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             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ona i nazwiska osób uprawnionych </w:t>
        <w:tab/>
        <w:tab/>
        <w:t>Podpisy osób uprawnionych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UMOWA Nr 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warta w dniu …………………………………. roku w miejscowości ………………………………………….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ą Kochanowice, zwanym dalej "Zamawiającym" i reprezentowanym prze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ójta Gminy      mgr inż. Ireneusza Czech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irmą ………………………………………………………………………………….., zwaną dalej "Wykonawcą" i reprezentowaną prze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reprezentowania wykonawc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1. Zamawiający zleca, a Wykonawca przyjmuje do wykonania dostawę wraz z montażem polegające na </w:t>
      </w:r>
      <w:r>
        <w:rPr>
          <w:b/>
        </w:rPr>
        <w:t>Budowa szkoły w Kochcicach – kontynuacja budowy segmentu C – wyposażenie pomieszczeń kuchen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zczegółowy zakres robót Wykonawcy został określony w oparciu o           Szczegółowy wykaz wyposaż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Str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Do obowiązków Zamawiającego należy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protokolarne przekazanie frontu robó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pewnienie nadzoru inwestorskiego przez cały czas realizacji przedmiotu um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onego w § 2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Zamawiający nie ponosi odpowiedzialności za mienie Wykonawcy zgromadzon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 pomieszczeniu / miejscu składowania oraz na terenie wykonywanych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Do obowiązków Wykonawcy należy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przyjęcie frontu robó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gospodarowanie pomieszczenia / miejsca składowania na własny koszt or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łata na rzecz Zamawiającego kosztów zużycia wody i energii w okres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alizacji robót w wysokości wskazań podliczników,</w:t>
      </w:r>
    </w:p>
    <w:p>
      <w:pPr>
        <w:pStyle w:val="Normal"/>
        <w:jc w:val="both"/>
        <w:rPr/>
      </w:pPr>
      <w:r>
        <w:rPr>
          <w:rFonts w:cs="Arial" w:ascii="Arial" w:hAnsi="Arial"/>
        </w:rPr>
        <w:t>3) utrzymanie porządku, ochrona mienia znajdującego się na terenie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rzestrzeganie obowiązujących przepisów BHP, a w szczególności ppoż. w trakc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ywania robót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rowadzenie robót w systemie wielozmianowym, jeżeli będzie to niezbędne dl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chowania terminu wykonania rob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stosowanie materiałów i urządzeń posiadających odpowiednie dopuszczenia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osowania w budownictwie i zapewniających sprawność eksploatacyjną or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onanego przedmiotu umowy; wszelkie odstępstwa od pierwot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akceptowanych przez Zamawiającego materiałów, elementów i urządzeń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uszą uzyskać pisemną aprobatę Zamawiającego;</w:t>
      </w:r>
    </w:p>
    <w:p>
      <w:pPr>
        <w:pStyle w:val="Normal"/>
        <w:jc w:val="both"/>
        <w:rPr/>
      </w:pPr>
      <w:r>
        <w:rPr>
          <w:rFonts w:cs="Arial" w:ascii="Arial" w:hAnsi="Arial"/>
        </w:rPr>
        <w:t>7)  współpraca z służbami Zamawiając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 zapewnienie realizacji robót przez odpowiednio wykwalifikowanych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siadających odpowiednie uprawnienia pracowników gwarantując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prawność i właściwą jakość wykonanych robó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zapewnienie odpowiedniego sprzętu, materiałów i innych urządzeń or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szelkich przedmiotów niezbędnych do zgodnego z umową wykon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dmiotu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ubezpieczenie od wszelkich ryzyk związanych z realizacją przedmiotu umowy 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kresie od przejęcia frontu robót do dnia ukończenia robót.</w:t>
      </w:r>
    </w:p>
    <w:p>
      <w:pPr>
        <w:pStyle w:val="Normal"/>
        <w:jc w:val="both"/>
        <w:rPr/>
      </w:pPr>
      <w:r>
        <w:rPr>
          <w:rFonts w:cs="Arial" w:ascii="Arial" w:hAnsi="Arial"/>
        </w:rPr>
        <w:t>11) wykonanie przedmiotu umowy w uzgodnionych termina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) przygotowanie dokumentów do końcowego odbioru, </w:t>
      </w:r>
    </w:p>
    <w:p>
      <w:pPr>
        <w:pStyle w:val="Normal"/>
        <w:jc w:val="both"/>
        <w:rPr/>
      </w:pPr>
      <w:r>
        <w:rPr>
          <w:rFonts w:cs="Arial" w:ascii="Arial" w:hAnsi="Arial"/>
        </w:rPr>
        <w:t>13) dbałość o przestrzeganie przepisów bezpieczeństwa i higieny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 zapewnienia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, po zapoznaniu się z sytuacją faktyczną, w tym w szczególności 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em technicznym, dokumentacją techniczną, i warunkami lokalnymi, zapew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że posiada niezbędną wiedzę fachową, kwalifikacje, doświadczenie, możliwości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rawnienia konieczne dla prawidłowego wykonania umowy i będzie w st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leżycie wykonać roboty budowlane na warunkach określonych w um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lecenie części przedmiotu umowy Podwykonawcy nie zmieni zobowiąza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 wobec Zamawiającego, który jest odpowiedzialny za wykonanie tej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ęści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Ustalony w umowie zakres przedmiotu umowy realizowany będzie z udział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stępujących Podwykonawców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res rzeczowy i udział Podwykonaw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Umowy z Podwykonawcami będą zgodne, co do treści z umową zawartą 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ą. Odmienne postanowienia są nieważ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wca jest odpowiedzialny za działania, uchybienia i zaniedba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wykonawców w takim samym stopniu, jak to by były jego włas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wykona przedmiot umowy, określony w § 1 umowy w terminie do d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stawa wyposażenia do dnia 30.12.2006 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montaż wyposażenia do dnia 30.01.2007 r. </w:t>
      </w:r>
    </w:p>
    <w:p>
      <w:pPr>
        <w:pStyle w:val="Normal"/>
        <w:jc w:val="both"/>
        <w:rPr/>
      </w:pPr>
      <w:r>
        <w:rPr>
          <w:rFonts w:cs="Arial" w:ascii="Arial" w:hAnsi="Arial"/>
        </w:rPr>
        <w:t>2) zakończenie całości robót budowlanych ustala się na dzień 30.01.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z zakończenie przedmiotu umowy rozumie się dokonanie odbioru końcow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kazanie Zamawiającemu wszystkich znajdujących się w posiada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 dokumentów, określonych co do rodzaju w § 6 niniejszej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robó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odbioru końcowego jest całość robót po wykonaniu prze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odbiorach uczestniczą: przedstawiciele Zamawiającego, Wykonawca (kierowni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dowy) oraz inspektor nadzoru inwest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 obowiązków Wykonawcy należy skompletowanie i przedstawi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emu dokumentów pozwalających na ocenę prawidłowego wykon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dmiotu odbioru, a w szczególności przekaza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gwarancji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atestów i certyfikatów jakości,</w:t>
      </w:r>
    </w:p>
    <w:p>
      <w:pPr>
        <w:pStyle w:val="Normal"/>
        <w:jc w:val="both"/>
        <w:rPr/>
      </w:pPr>
      <w:r>
        <w:rPr>
          <w:rFonts w:cs="Arial" w:ascii="Arial" w:hAnsi="Arial"/>
        </w:rPr>
        <w:t>3) deklaracji zgodności z P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biór końcowy robót zostanie przeprowadzony przez Zamawiającego w ciąg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 dni, od daty zawiadomienia przez Wykonawcę o gotowości do odbi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iągnięcie gotowości do odbioru każdorazowo zatwierdza inspektor nadzor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west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Jeżeli w toku czynności odbioru zostanie stwierdzone, że przedmiot nie osiągną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towości do odbioru z powodu nie zakończenia robót, stwierdzenia wad lub 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wiązania się z obowiązków, o których mowa w niniejszej Umowie, Zamawiając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że odmówić odbioru. W takim wypadku Wykonawca pozostaje w zwło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Jeżeli odbiór nie został dokonany z winy Zamawiającego w terminie ustalonym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. 4 niniejszego paragrafu, mimo prawidłowego zawiadomienia o gotowości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bioru przez Wykonawcę, to Wykonawca nie pozostaje w zwłoce z wykonani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obowiązania wynikającego z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 czynności odbioru sporządza się protokół, który powinien zawierać ustal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czynione w toku odbioru. Ryzyko utraty lub uszkodzenia przedmiotu um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chodzi na Zamawiającego od dnia ukończenia prac. Odbiór końcowy je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konany po złożeniu stosownego oświadczenia przez Zamawiającego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tokole odbioru końcowego lub po potwierdzeniu w w/w protokole usunięc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zystkich wad stwierdzonych w tym odbio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Jeżeli Zamawiający, mimo osiągnięcia gotowości przedmiotu umowy do odbioru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iadomienia o tym fakcie przez Wykonawcę nie przystąpi do czyn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wiązanych z odbiorem w uzgodnionym obustronnie terminie, Wykonawca moż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alić protokolarnie stan przedmiotu odbioru przez powołaną do tego komisję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kład, której wejdzie inspektor nadzoru inwestorskiego - zawiadamiając o t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w trybie wskazanym w ust. 5 niniejszego paragrafu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tokół taki stanowi podstawę do wystawienia faktury i żądania zapłat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zgodnie z §6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i sposób rozlicz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 wykonanie przedmiotu umowy określonego w §1 umowy, Strony ustalaj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e w łącznej kwocie…………… Wynagrodzenie netto zł , plus należ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atek VAT w wysokości…………... Łącznie wynagrodzenie brut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nosi……………………….  Wynagrodzenie brutto, słownie: Wynagrodze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płata wynagrodzenia należnego Wykonawcy dokonywana będzie na rachune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wy, Numer konta ………………………………………………..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Rozliczenie wynagrodzenia za wykonanie przedmiotu umowy nastąpi w dwó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tach: pierwsza faktura za dostawę urządzeń, druga za całkowite zakończeni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miotu umowy. Wystawienie faktury  następuje na podstawie podpisa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Zamawiającego protokołu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rmin zapłaty 30 dni od dnia doręczenia prawidłowo wystawionej faktury VAT z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ne rob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emu przysługuje prawo wstrzymania płatności w przypadku 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dłożenia w terminie 7 dni od wystawienia faktury pisemnego potwierd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 podwykonawców, których wierzytelność jest częścią składową wystawionej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ktury o dokonaniu zapłaty na rzecz tych podwykonawc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 dokonanie zapłaty, o której mowa w ust. 4 przyjmuję się datę uznania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chunku pod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za wady, gwarancja i zastępcze usuwanie w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Zamawiającemu gwarancji jakości na roboty stanowiąc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dmiot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ermin gwarancji ustala się na 24 miesiące. Gwarancja rozpoczy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wój bieg od daty odbioru końcowego od Wykonawcy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jest odpowiedzialny względem Zamawiającego, jeżeli wykona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dmiot umowy ma wady zmniejszające jego wartość lub użyteczność 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zględu na cel określony w umowie lub wynikający z przeznaczenia rzeczy, alb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ykonany przedmiot umowy nie ma właściwości, które zgodnie 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acją robót posiadać powinien lub został wydany w stanie niezupeł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konawca jest odpowiedzialny z tytułu rękojmi za wady fizyczne prze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owy istniejące w czasie dokonywania czynności odbioru oraz za wady powstał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 odbiorze, lecz z przyczyn tkwiących w wykonanym przedmiocie umowy w chwil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bi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wca może uwolnić się od odpowiedzialności z tytułu rękojmi za wa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izyczne, które powstały wskutek wykonania przedmiotu umowy wedłu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skazówek Zamawiającego. Uwolnienie się od odpowiedzialności następu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ykonawca uprzedzi Zamawiającego o grożącym niebezpieczeństwie w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b, jeżeli mimo dołożenia należytej staranności nie mógł stwierdzić niewłaściwo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rzymanych wskazó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konawca nie może uwolnić się od odpowiedzialności z tytułu rękojmi za wa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stałe wskutek wad rozwiązań, których wprowadzenia zażądał oraz za wa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ego przedmiotu umowy powstałe wskutek dostarczonego przez sieb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jektu lub rozwiązania techn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 razie stwierdzenia w toku czynności odbioru istnienia wady nadającej się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unięcia Zamawiający moż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odmówić odbioru do czasu usunięcia wady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dokonać odbioru i żądać usunięcia wady wyznaczając odpowiedni ter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 razie odebrania przedmiotu umowy z zastrzeżeniem, co do stwierdzonej pr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biorze wady nadającej się do usunięcia lub stwierdzenia takiej wady w okres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ękojmi Zamawiający moż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żądać usunięcia wady wyznaczając Wykonawcy odpowiedni termi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żądać zapłaty odszkodowania odpowiednio do poniesionych szkód i do utracon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tości użytkowej, estetycznej i tech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Dokument gwarancji wystawiony zostanie niezwłocznie po odbiorze końc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doda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Jeżeli konieczność robót dodatkowych wynika z decyzji organów nadz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ego lub jest następstwem błędów lub zaniedbań Wykonawcy, prace tak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staną wykonane przez Wykonawcę bez dodatkowego wynagrodzenia - 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rminach wynikających z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Roboty dodatkowe i zamienne lub nieprzewidziane, których potwierdzona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konieczność wykonania wystąpi w toku realizacji prze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owy, a których zakres nie przekracza uprawnień Zamawiającego z mocy Pra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ń Publicznych, Wykonawca zobowiązany jest wykonać przy zachowa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ych samych stawek kalkulacyjnych, norm, parametrów i standardów, p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isaniu przez strony aneksu, ustalającego zakres rzeczowy, finansowy i term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nagrodzenie za roboty, o których mowa w ust.2 będzie ustalone kosztoryse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ykonawczym potwierdzonych przez Inspektora Nadz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akim przypadku Wykonawcy przysługuje wynagrodzenie należne z tytułu wykonania części umowy potwierdzonej wpisem w protokole odbi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rony ustalają, że formą odszkodowania będą kary umowne z następujących tytułów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konawca zapłaci Zamawiającemu kary umow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opóźnienie w ukończeniu przedmiotu umowy, jak również za opóźnienie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unięciu wady stwierdzonej przy odbiorze końcowym robót, w przypad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konania odbioru, a także w okresie gwarancji - w wysokości 2 % wynagrod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o którym mowa w § 7 ust. 1 umowy za każdy dzień opóźnieni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łata kary umownej może nastąpić, według uznania Zamawiającego, takż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przez  potrącenie jej z wynagrodzeniem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odstąpienie od umowy nie spowodowane winą Zamawiającego w wysokości 50% wartości wynagrodzeni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Jeżeli kara umowna nie pokrywa poniesionej szkody Zamawiający moż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chodzić odszkodowania uzupełn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Roszczenie o zapłatę kar umownych z tytułu opóźnienia, ustalonych za każ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poczęty dzień opóźnienia staje się wymagal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za pierwszy rozpoczęty dzień opóźnienia - w tym dniu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za każdy następny rozpoczęty dzień opóźnienia - odpowiednio w każdym z tych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mawiający może usunąć w zastępstwie Wykonawcy, na jego koszt i ryzyko wa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usunięte w terminie ustalonym w § 9 umowy. Zamawiający ma obowiąz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rzedniego poinformowania Wykonawcy o zamiarze zastępczego usunięcia w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cze usunięcie wady nie zwalnia z obowiązku zapłaty kar umownych, któr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liczane są do momentu zastępczego usunięcia w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przypadku odstąpienia od Umowy przez Zamawiającego nie spowodowa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ną Wykonawcy zapłaci on Wykonawcy wynagrodzenie należne z tytuł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ia udokumentowane i potwierdzone przez Inspektora Nadzoru czę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dmiotu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przypadku zwłoki w zapłacie faktur Wykonawcy przysługuje prawo do nalic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ustaw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szelkie zmiany postanowień Umowy wymagają formy pisemnej pod rygor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sprawach nieuregulowanych postanowieniami Umowy zastosowanie maj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pisy Kodeksu cywilnego, jeżeli przepisy ustawy z dnia 29 stycznia 2004 ro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wo zamówień publicznych nie stanowią ina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nie może bez zgody Zamawiającego dokonać cesji wierzytelności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ysługującej mu z tytułu realizacji Umowy na osoby trze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szelkie pisma przewidziane umową uważa się za skutecznie doręczone (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rzeżeniami w niej zawartymi), jeżeli zostały przesłane za zwrotn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twierdzeniem przez drugą Stronę odbioru, listem poleconym za potwierdzeni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bioru lub innego potwierdzonego doręczenia pod następujący ad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Kochanow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olności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-713 Kochanow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 Miejscow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Nagłówki paragrafów nie stanowią treści umowy i nie będą brane pod uwagę prz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j interpre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Strony deklarują, iż w razie powstania jakiegokolwiek sporu wynikającego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terpretacji lub wykonania umowy, </w:t>
        <w:tab/>
        <w:t xml:space="preserve">podejmą w dobrej wierze rokowania w cel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lubownego rozstrzygnięcia takiego sporu. Jeżeli rokowania, o </w:t>
        <w:tab/>
        <w:t xml:space="preserve">któr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wa powyżej nie doprowadzą do polubownego rozwiązania sporu w terminie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ni od pisemnego </w:t>
        <w:tab/>
        <w:t xml:space="preserve">wezwania do wszczęcia rokowań, spór taki Stron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dają rozstrzygnięciu przez sąd właściwy dla </w:t>
        <w:tab/>
        <w:t>Zamawi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Przedstawicielami Stron są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 inwestorskiego: 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stawiciel ogólny: Jarosław Pasie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ykonawc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Kierownik Wykonawcy: 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Umowę sporządzono w dwóch jednakowo brzmiących egzemplarzach po jedny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gzemplarzu dla każdej ze st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 nr 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 ZALEGANIU Z OPŁACANIEM PODATKÓW I SKŁADEK NA UBEZPIE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owa szkoły w Kochcicach – kontynuacja budowy segmentu C – wyposażenie pomieszczeń kuchen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, że nie zalegam/my z opłacaniem podatków, opłat oraz składek na ubezpieczenie zdrowotne i społ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             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ona i nazwiska osób uprawnionych </w:t>
        <w:tab/>
        <w:tab/>
        <w:t>Podpisy osób uprawnionych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WYKONANYCH W OKRESIE OSTATNICH 3 LAT ROBÓT/DOSTA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az wykonanych w okresie ostatnich trzech lat robót budowlanych , a jeżeli okres prowadzenia działalności jest krótszy, to w tym okresie,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8"/>
        <w:gridCol w:w="1554"/>
        <w:gridCol w:w="315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dbiorca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/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Do wykazu należy dołączyć dokumenty potwierdzające, że w/w dostawy/usługi zostały wykonane należycie (np.: referencje, protokoły odbioru lub inne posiadane przez Wykonawcę dokumenty potwierdzające ww. warunek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Imiona i nazwiska osób </w:t>
        <w:tab/>
        <w:tab/>
        <w:t xml:space="preserve">             Czytelne podpisy osób uprawnionych do </w:t>
      </w:r>
    </w:p>
    <w:p>
      <w:pPr>
        <w:pStyle w:val="Normal"/>
        <w:rPr/>
      </w:pPr>
      <w:r>
        <w:rPr>
          <w:rFonts w:cs="Arial" w:ascii="Arial" w:hAnsi="Arial"/>
        </w:rPr>
        <w:t>uprawnionych do</w:t>
        <w:tab/>
        <w:tab/>
        <w:tab/>
        <w:t xml:space="preserve">           </w:t>
        <w:tab/>
        <w:t>reprezentowania wykonawcy reprezentowania wykonawc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ała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OFEROWANE WARUNKI GWARAN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.......      Data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Zakres warunków gwarancyj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e warunki i zak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i potwierdze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w miesiąc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m-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cje dot. drobnych usterek i wad załatwiane będą w terminie nie dłuższym ni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y będą dokonywane z należytą staranności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ulega automatycznie wydłużeniu o czas trwania napra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                           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ona i nazwiska osób uprawnionych                Czytelne podpisy osób upraw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reprezentowania wykonawcy                                         do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ałącznik nr 7 do specyfik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rzec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posażenia pomieszczeń kuchennych segmentu 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owy szkoły w Kochc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yjnia  - urządzenia ze stali nierdzew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Profesjonalna zmywarka kapturowa do naczyń z  funkcją wyparzania naczyń o wymiarach 70x80x167  ze stolikiem i dozownikiem płynu myjącego + kosze do zmywarki   - szt. – 1,</w:t>
      </w:r>
    </w:p>
    <w:p>
      <w:pPr>
        <w:pStyle w:val="Normal"/>
        <w:numPr>
          <w:ilvl w:val="0"/>
          <w:numId w:val="13"/>
        </w:numPr>
        <w:rPr/>
      </w:pPr>
      <w:r>
        <w:rPr/>
        <w:t>Szafa przelotowa z drzwiami suwanymi o wym. 110 x 70x 180 cm  - szt. – 1</w:t>
      </w:r>
    </w:p>
    <w:p>
      <w:pPr>
        <w:pStyle w:val="Normal"/>
        <w:numPr>
          <w:ilvl w:val="0"/>
          <w:numId w:val="13"/>
        </w:numPr>
        <w:rPr/>
      </w:pPr>
      <w:r>
        <w:rPr/>
        <w:t>Stolik do zabudowy „lada” o wym. 190x50 cm / przy oknie/ - szt. – 1,</w:t>
      </w:r>
    </w:p>
    <w:p>
      <w:pPr>
        <w:pStyle w:val="Normal"/>
        <w:numPr>
          <w:ilvl w:val="0"/>
          <w:numId w:val="13"/>
        </w:numPr>
        <w:rPr/>
      </w:pPr>
      <w:r>
        <w:rPr/>
        <w:t>Pojemnik na odpadki na kółkach o pojemności  25 litrów – szt. – 2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wanie  obiadów  - urządzenia ze stali nierdzew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Stół do pracy z szafką, drzwi suwane o wym. 150x70x85 cm– szt. – 3,</w:t>
      </w:r>
    </w:p>
    <w:p>
      <w:pPr>
        <w:pStyle w:val="Normal"/>
        <w:numPr>
          <w:ilvl w:val="0"/>
          <w:numId w:val="12"/>
        </w:numPr>
        <w:rPr/>
      </w:pPr>
      <w:r>
        <w:rPr/>
        <w:t>Stół do pracy z 3 szufladami i półką o wym. 150x70x85 cm - szt. – 1,</w:t>
      </w:r>
    </w:p>
    <w:p>
      <w:pPr>
        <w:pStyle w:val="Normal"/>
        <w:numPr>
          <w:ilvl w:val="0"/>
          <w:numId w:val="12"/>
        </w:numPr>
        <w:rPr/>
      </w:pPr>
      <w:r>
        <w:rPr/>
        <w:t>Stół  z półką o wym. 240x100x 85 cm – szt. 1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zafki wiszące o wym 40x65 do zamontowania na ścianach o długości 4 metry i 3 metry  – kompl. - 1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wanie  obiadów - urządzenia ze stali nierdzew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Bemar elektryczny na kółkach o wym. 114,5x60x85 cm z trzema komorami  - szt. – 2,</w:t>
      </w:r>
    </w:p>
    <w:p>
      <w:pPr>
        <w:pStyle w:val="Normal"/>
        <w:numPr>
          <w:ilvl w:val="0"/>
          <w:numId w:val="7"/>
        </w:numPr>
        <w:rPr/>
      </w:pPr>
      <w:r>
        <w:rPr/>
        <w:t>Pojemniki z pokrywami   do w/w bemarów  - komplet -2,</w:t>
      </w:r>
    </w:p>
    <w:p>
      <w:pPr>
        <w:pStyle w:val="Normal"/>
        <w:numPr>
          <w:ilvl w:val="0"/>
          <w:numId w:val="7"/>
        </w:numPr>
        <w:rPr/>
      </w:pPr>
      <w:r>
        <w:rPr/>
        <w:t>Stół do pracy o  wym.150x 70x85 cm,  z szafką, drzwi suwane – szt. – 2,</w:t>
      </w:r>
    </w:p>
    <w:p>
      <w:pPr>
        <w:pStyle w:val="Normal"/>
        <w:numPr>
          <w:ilvl w:val="0"/>
          <w:numId w:val="7"/>
        </w:numPr>
        <w:rPr/>
      </w:pPr>
      <w:r>
        <w:rPr/>
        <w:t>Stół do pracy o wym.150x 70x85 cm, z 3 szufladami z 2 blokami – szt. – 2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gazyn podręcz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Lodówka duża i wysoka ok.200cm o wym. 80x. 80 cm – szt. – 1,</w:t>
      </w:r>
    </w:p>
    <w:p>
      <w:pPr>
        <w:pStyle w:val="Normal"/>
        <w:numPr>
          <w:ilvl w:val="0"/>
          <w:numId w:val="14"/>
        </w:numPr>
        <w:rPr/>
      </w:pPr>
      <w:r>
        <w:rPr/>
        <w:t>Regał otwarty nierdzewny o wym. 60x120 x180 cm – szt. – 1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chnia - urządzenia ze stali nierdzew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atelnia elektryczna o wym.60x70x85cm  – szt. 2,</w:t>
      </w:r>
    </w:p>
    <w:p>
      <w:pPr>
        <w:pStyle w:val="Normal"/>
        <w:numPr>
          <w:ilvl w:val="0"/>
          <w:numId w:val="5"/>
        </w:numPr>
        <w:rPr/>
      </w:pPr>
      <w:r>
        <w:rPr/>
        <w:t>Kuchnia elektryczna z 4 płytami i  z piekarnikiem elektrycznym  – szt. -2,</w:t>
      </w:r>
    </w:p>
    <w:p>
      <w:pPr>
        <w:pStyle w:val="Normal"/>
        <w:numPr>
          <w:ilvl w:val="0"/>
          <w:numId w:val="5"/>
        </w:numPr>
        <w:rPr/>
      </w:pPr>
      <w:r>
        <w:rPr/>
        <w:t>Płyta grzewcza elektryczna o dużym  blacie – szt. – 2,</w:t>
      </w:r>
    </w:p>
    <w:p>
      <w:pPr>
        <w:pStyle w:val="Normal"/>
        <w:numPr>
          <w:ilvl w:val="0"/>
          <w:numId w:val="5"/>
        </w:numPr>
        <w:rPr/>
      </w:pPr>
      <w:r>
        <w:rPr/>
        <w:t>Kuchnia gazowa na szfce z 4 płytami na gaz z  butli -  szt. – 1,</w:t>
      </w:r>
    </w:p>
    <w:p>
      <w:pPr>
        <w:pStyle w:val="Normal"/>
        <w:numPr>
          <w:ilvl w:val="0"/>
          <w:numId w:val="5"/>
        </w:numPr>
        <w:rPr/>
      </w:pPr>
      <w:r>
        <w:rPr/>
        <w:t>Robot kuchenny wraz z wyposażeniem dodatkowym / na ok. 100 osób/  – szt. – 1,</w:t>
      </w:r>
    </w:p>
    <w:p>
      <w:pPr>
        <w:pStyle w:val="Normal"/>
        <w:numPr>
          <w:ilvl w:val="0"/>
          <w:numId w:val="5"/>
        </w:numPr>
        <w:rPr/>
      </w:pPr>
      <w:r>
        <w:rPr/>
        <w:t>Zestaw kotłów przechylnych –wersja elektryczna  3x 30 l – komp.. – 1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kap kuchenny  do zabudowy, który obejmie wszystkie opary z urządzeń znajdujących się w kuchni  </w:t>
      </w:r>
    </w:p>
    <w:p>
      <w:pPr>
        <w:pStyle w:val="Normal"/>
        <w:numPr>
          <w:ilvl w:val="0"/>
          <w:numId w:val="5"/>
        </w:numPr>
        <w:rPr/>
      </w:pPr>
      <w:r>
        <w:rPr/>
        <w:t>Garnki nierdzewne: wysoki z pokrywką śr.36 cm, h 36 cm, poj.37 l  - szt. – 2,średni z pokrywką –śr.40 cm, h 25 cm, poj. 31,5 l – szt. 2, niski z pokrywką - śr. 40 cm, h 19 cm, poj. 24 l  - szt. -2, do duszenia z pokrywką -= śr. 36 cm, h 11 cm, poj. 11 l – szt. – 1, rondel – śr. 28 cm, h 11 cm, poj. 7 l – szt. – 1,</w:t>
      </w:r>
    </w:p>
    <w:p>
      <w:pPr>
        <w:pStyle w:val="Normal"/>
        <w:numPr>
          <w:ilvl w:val="0"/>
          <w:numId w:val="5"/>
        </w:numPr>
        <w:rPr/>
      </w:pPr>
      <w:r>
        <w:rPr/>
        <w:t>Patelnia – śr.40 cm, h 6,5 cm – szt. – 1, wanna okrągła z uszami – śr.45,h22,poj.24 – szt. – 1, misa o wym.śr.36,h17,poj.14  – szt. -1, łyżka cedzakowa ośr.16 cm – szt. – 1, chochla o dł. 37 cm – szt.- 1, brytfanna z pokrywką  o wym. 60x45x8 cm – szt. – 1, ubijak do ziemniaków z metalową rączką o dł. 50 cm  – szt. – 2,</w:t>
      </w:r>
    </w:p>
    <w:p>
      <w:pPr>
        <w:pStyle w:val="Normal"/>
        <w:numPr>
          <w:ilvl w:val="0"/>
          <w:numId w:val="5"/>
        </w:numPr>
        <w:rPr/>
      </w:pPr>
      <w:r>
        <w:rPr/>
        <w:t>Zastawa stołowa z arcoroku  białego po 100 szt. z każdego rodzaju: talerze głębokie, talerze płytkie, talerze deserowe, kubki z uchem,</w:t>
      </w:r>
    </w:p>
    <w:p>
      <w:pPr>
        <w:pStyle w:val="Normal"/>
        <w:numPr>
          <w:ilvl w:val="0"/>
          <w:numId w:val="5"/>
        </w:numPr>
        <w:rPr/>
      </w:pPr>
      <w:r>
        <w:rPr/>
        <w:t>Sztućce ze stali nierdzewnej po 120 szt z każdego rodzaju /łyżki, noże, widelce, łyżeczki/,</w:t>
      </w:r>
    </w:p>
    <w:p>
      <w:pPr>
        <w:pStyle w:val="Normal"/>
        <w:numPr>
          <w:ilvl w:val="0"/>
          <w:numId w:val="5"/>
        </w:numPr>
        <w:rPr/>
      </w:pPr>
      <w:r>
        <w:rPr/>
        <w:t>Krajalnice kolorowe z polietylenu o wym.ok. 45x30x1,3 cm – komplet – 1,</w:t>
      </w:r>
    </w:p>
    <w:p>
      <w:pPr>
        <w:pStyle w:val="Normal"/>
        <w:numPr>
          <w:ilvl w:val="0"/>
          <w:numId w:val="5"/>
        </w:numPr>
        <w:rPr/>
      </w:pPr>
      <w:r>
        <w:rPr/>
        <w:t>Noże kuchenne z trzonkami kolorowymi / do ryb, mięsa, drobiu i warzyw/ - komplet – 1,</w:t>
      </w:r>
    </w:p>
    <w:p>
      <w:pPr>
        <w:pStyle w:val="Normal"/>
        <w:numPr>
          <w:ilvl w:val="0"/>
          <w:numId w:val="5"/>
        </w:numPr>
        <w:rPr/>
      </w:pPr>
      <w:r>
        <w:rPr/>
        <w:t>Tace antypoślizgowe prostokątne o wym.30x41,5 cm – szt. – 6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jnia sprzętu kuchennego - urządzenia ze stali nierdzew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Wózek z podgrzewanym barem na kółkach z pojemnikami 3x GN1/1 – szt. -1,</w:t>
      </w:r>
    </w:p>
    <w:p>
      <w:pPr>
        <w:pStyle w:val="Normal"/>
        <w:numPr>
          <w:ilvl w:val="0"/>
          <w:numId w:val="6"/>
        </w:numPr>
        <w:rPr/>
      </w:pPr>
      <w:r>
        <w:rPr/>
        <w:t>Wózek transportowy o wym. 86x54x92 cm  2 -półkowy – szt. -2,</w:t>
      </w:r>
    </w:p>
    <w:p>
      <w:pPr>
        <w:pStyle w:val="Normal"/>
        <w:numPr>
          <w:ilvl w:val="0"/>
          <w:numId w:val="6"/>
        </w:numPr>
        <w:rPr/>
      </w:pPr>
      <w:r>
        <w:rPr/>
        <w:t>Wózek transportowy o wym. 86x54x92 cm 3-półkowy  – szt. -3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bijanie jaj - urządzenie ze stali nierdzew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ół do wybijania jaj o wym. 100x70x85 cm z 1 komorą z lewej  strony o wym.50x50x25 cm – szt. –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gazyn dezynfekcji ja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Naświetlacz do jaj szufladowy nierdzewny – szt. – 1,</w:t>
      </w:r>
    </w:p>
    <w:p>
      <w:pPr>
        <w:pStyle w:val="Normal"/>
        <w:numPr>
          <w:ilvl w:val="0"/>
          <w:numId w:val="15"/>
        </w:numPr>
        <w:rPr/>
      </w:pPr>
      <w:r>
        <w:rPr/>
        <w:t>Stół do pracy ze stali nierdzewnej o wym. 80x70x85 cm – szt. 1,</w:t>
      </w:r>
    </w:p>
    <w:p>
      <w:pPr>
        <w:pStyle w:val="Normal"/>
        <w:numPr>
          <w:ilvl w:val="0"/>
          <w:numId w:val="15"/>
        </w:numPr>
        <w:rPr/>
      </w:pPr>
      <w:r>
        <w:rPr/>
        <w:t>Mała lodówka do jaj  / 100x70/ - szt. – 1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gazyn produktów such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zafa z półkami i drzwiami przesuwanymi o wymiarach 180x80x200 cm  - szt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łod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Lodówka wysoka ok. 200cm o wym. 80x80 cm  szt.- 3,</w:t>
      </w:r>
    </w:p>
    <w:p>
      <w:pPr>
        <w:pStyle w:val="Normal"/>
        <w:numPr>
          <w:ilvl w:val="0"/>
          <w:numId w:val="9"/>
        </w:numPr>
        <w:rPr/>
      </w:pPr>
      <w:r>
        <w:rPr/>
        <w:t>Zamrażarka szufladkowa wysoka ok. 200 cm o wym. 80x80 cm – szt. – 1,</w:t>
      </w:r>
    </w:p>
    <w:p>
      <w:pPr>
        <w:pStyle w:val="Normal"/>
        <w:numPr>
          <w:ilvl w:val="0"/>
          <w:numId w:val="9"/>
        </w:numPr>
        <w:rPr/>
      </w:pPr>
      <w:r>
        <w:rPr/>
        <w:t>Mała lodówka do przechowywania  próbek żywności – szt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gazyn owoców i warzy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Regały ze stali nierdzewnej o wym.. 70x200 cm ustawione przy ścianie o długości 4 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tępne przygotowanie owoców i warzyw - urządzenia ze stali nierdzew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Maszynka do obierania ziemniaków z płuczką o wym. 114x60x90cm – szt. 1,</w:t>
      </w:r>
    </w:p>
    <w:p>
      <w:pPr>
        <w:pStyle w:val="Normal"/>
        <w:numPr>
          <w:ilvl w:val="0"/>
          <w:numId w:val="8"/>
        </w:numPr>
        <w:rPr/>
      </w:pPr>
      <w:r>
        <w:rPr/>
        <w:t>Stół do pracy z półką  o wym. 150x70x85cm - szt. –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atnia ubrań robocz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Szafy ubraniowe na nóżkach koloru czerwonego o wym.120x55x194 do ubrań domowych i roboczych z wyposażeniem – komplet -2,</w:t>
      </w:r>
    </w:p>
    <w:p>
      <w:pPr>
        <w:pStyle w:val="Normal"/>
        <w:numPr>
          <w:ilvl w:val="0"/>
          <w:numId w:val="10"/>
        </w:numPr>
        <w:rPr/>
      </w:pPr>
      <w:r>
        <w:rPr/>
        <w:t>Stół jadalny kuchenny o wym. 140x80 cm – szt. 1,</w:t>
      </w:r>
    </w:p>
    <w:p>
      <w:pPr>
        <w:pStyle w:val="Normal"/>
        <w:numPr>
          <w:ilvl w:val="0"/>
          <w:numId w:val="10"/>
        </w:numPr>
        <w:rPr/>
      </w:pPr>
      <w:r>
        <w:rPr/>
        <w:t>Krzesła  ze stelażem metalowym oraz siedziskiem z okleiny bukowej – szt. – 4,</w:t>
      </w:r>
    </w:p>
    <w:p>
      <w:pPr>
        <w:pStyle w:val="Normal"/>
        <w:numPr>
          <w:ilvl w:val="0"/>
          <w:numId w:val="10"/>
        </w:numPr>
        <w:rPr/>
      </w:pPr>
      <w:r>
        <w:rPr/>
        <w:t>Taborety kuchenne – szt. -4.</w:t>
      </w:r>
    </w:p>
    <w:p>
      <w:pPr>
        <w:pStyle w:val="Normal"/>
        <w:numPr>
          <w:ilvl w:val="0"/>
          <w:numId w:val="10"/>
        </w:numPr>
        <w:rPr/>
      </w:pPr>
      <w:r>
        <w:rPr/>
        <w:t>Szafka kartotekowa pięcioszufladkowa / do kartotek A-5 poziomo/ z blachy stalowej , szuflady na prowadnicach kulowych z zabezpieczeniem przed wypadaniem , wymiary: 54,5x63x128,5 – szt. –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ołów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rzesło do stołówki ze stelażem z lakierowanej na czerwono rury stalowej oraz siedziskiem i z zaokrąglonym oparciem z okleiny bukowej , wymiar siedziska – 37,5x36,5 cm – szt- 70</w:t>
      </w:r>
    </w:p>
    <w:p>
      <w:pPr>
        <w:pStyle w:val="Normal"/>
        <w:numPr>
          <w:ilvl w:val="0"/>
          <w:numId w:val="2"/>
        </w:numPr>
        <w:rPr/>
      </w:pPr>
      <w:r>
        <w:rPr/>
        <w:t>Stół do stołówki sześcioosobowy o wym. 180x80x73,5 cm ze stelażem z lakierowanej na czerwono rury stalowej  oraz blatem z laminatu bukowego – szt- 7,</w:t>
      </w:r>
    </w:p>
    <w:p>
      <w:pPr>
        <w:pStyle w:val="Normal"/>
        <w:numPr>
          <w:ilvl w:val="0"/>
          <w:numId w:val="2"/>
        </w:numPr>
        <w:rPr/>
      </w:pPr>
      <w:r>
        <w:rPr/>
        <w:t>Stół do stołówki czteroosobowy o wym. 120x80x73,5 cm ze stelażem z lakierowanej na czerwono rury stalowej  oraz blatem z laminatu bukowego – szt- 7,</w:t>
      </w:r>
    </w:p>
    <w:p>
      <w:pPr>
        <w:pStyle w:val="Normal"/>
        <w:numPr>
          <w:ilvl w:val="0"/>
          <w:numId w:val="2"/>
        </w:numPr>
        <w:rPr/>
      </w:pPr>
      <w:r>
        <w:rPr/>
        <w:t>Szafa biurowa z okleiny bukowej o wym. 185x90x40 – szt 3,</w:t>
      </w:r>
    </w:p>
    <w:p>
      <w:pPr>
        <w:pStyle w:val="Normal"/>
        <w:numPr>
          <w:ilvl w:val="0"/>
          <w:numId w:val="2"/>
        </w:numPr>
        <w:rPr/>
      </w:pPr>
      <w:r>
        <w:rPr/>
        <w:t>Ławka korytarzowa deska sosnowa odł.150 cm – szt. – 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rPr>
          <w:b/>
          <w:b/>
        </w:rPr>
      </w:pPr>
      <w:r>
        <w:rPr>
          <w:b/>
        </w:rPr>
        <w:t xml:space="preserve">Urządzenia winny spełniać  wymagania UE i systemu HACCP oraz posiadać atest PZH. </w:t>
      </w:r>
    </w:p>
    <w:p>
      <w:pPr>
        <w:pStyle w:val="Normal"/>
        <w:rPr>
          <w:b/>
          <w:b/>
        </w:rPr>
      </w:pPr>
      <w:r>
        <w:rPr>
          <w:b/>
        </w:rPr>
        <w:t xml:space="preserve">Wyposażenie w kuchni winno nadawać się do mycia w zmywark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inna obejmować wartość urządzenia z transportem i montaż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zór wyce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37"/>
        <w:gridCol w:w="1129"/>
        <w:gridCol w:w="1233"/>
        <w:gridCol w:w="1357"/>
        <w:gridCol w:w="1286"/>
        <w:gridCol w:w="141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przęt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montaż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j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jonalna zmywarka itd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anie obiadó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ół do pracy …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, dnia …………………….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Firmy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irma …………………………………. zgłasza udział w postępowaniu przetargowym, przetarg nieograniczony na zadanie  pn.</w:t>
      </w:r>
      <w:r>
        <w:rPr>
          <w:b/>
        </w:rPr>
        <w:t xml:space="preserve"> Budowa szkoły w Kochcicach – kontynuacja budowy segmentu C – wyposażenie pomieszczeń kuchennyc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simy o przesłanie Specyfikacji Istotnych Warunków Zamówienia na w/w zada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cztą na nasz koszt.*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braliśmy Specyfikację Istotnych Warunków Zamówienia z Waszej stron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ternetowej.*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braliśmy Specyfikację Istotnych Warunków Zamówienia osobiście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48:00Z</dcterms:created>
  <dc:creator>Pok10-P22</dc:creator>
  <dc:description/>
  <dc:language>en-US</dc:language>
  <cp:lastModifiedBy>ADMIN</cp:lastModifiedBy>
  <cp:lastPrinted>2006-12-01T09:44:00Z</cp:lastPrinted>
  <dcterms:modified xsi:type="dcterms:W3CDTF">2006-12-04T09:48:00Z</dcterms:modified>
  <cp:revision>2</cp:revision>
  <dc:subject/>
  <dc:title>GIR/IP/2220/SP/11/2006                                                                                                     </dc:title>
</cp:coreProperties>
</file>