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Kochanowice, dnia 08.12.2006 r.</w:t>
      </w:r>
    </w:p>
    <w:p>
      <w:pPr>
        <w:pStyle w:val="Normal"/>
        <w:rPr/>
      </w:pPr>
      <w:r>
        <w:rPr/>
        <w:t>GIR/IP/2220/SP/11/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W odpowiedzi na zapytania do SIWZ przetargu nieograniczonego na „Budowę szkoły w Kochcicach – kontynuacja budowy segmentu C – wyposażenie pomieszczeń kuchennych”, dotyczących zakresu rzeczowego wyposażenia pomieszczeń kuchennych segmentu C, informuje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</w:t>
      </w:r>
    </w:p>
    <w:p>
      <w:pPr>
        <w:pStyle w:val="Normal"/>
        <w:rPr/>
      </w:pPr>
      <w:r>
        <w:rPr/>
        <w:t>Myjnia, poz. Zmywarka kapturowa – czy zamawiający zgadza się na zaoferowanie zmywarki o wym. 720x730x1450/1880 mm, przy zachowaniu pozostałych wymogó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2</w:t>
      </w:r>
    </w:p>
    <w:p>
      <w:pPr>
        <w:pStyle w:val="Normal"/>
        <w:rPr/>
      </w:pPr>
      <w:r>
        <w:rPr/>
        <w:t>Myjnia, poz. Stolik do zabudowy „lada” – Prosimy o przesłanie rysunku lub dokładniejszego opisu jak ma wyglądać ten mebel. Jaką wysokość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Wymiary 190x50 x8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3</w:t>
      </w:r>
    </w:p>
    <w:p>
      <w:pPr>
        <w:pStyle w:val="Normal"/>
        <w:rPr/>
      </w:pPr>
      <w:r>
        <w:rPr/>
        <w:t>Wydawanie obiadów, poz. Stół z półką o wym 140x100x85 cm – Czy nie nastąpiła pomyłka w podanych wymiarach i stół ma mieć rzeczywiście 100 cm głębokoś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zakresem  podanym  w „Zakresie rzeczowym 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4</w:t>
      </w:r>
    </w:p>
    <w:p>
      <w:pPr>
        <w:pStyle w:val="Normal"/>
        <w:rPr/>
      </w:pPr>
      <w:r>
        <w:rPr/>
        <w:t>Wydawanie obiadów, poz. Szafki wiszące – Czy szafki mogą mieć wymiar 400x600(gł. X wys)? Czy szafki mają być otwarte, czy z drzwiami suwanymi lub skrzydłowy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  <w:t>Szafki z drzwiami skrzydł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5</w:t>
      </w:r>
    </w:p>
    <w:p>
      <w:pPr>
        <w:pStyle w:val="Normal"/>
        <w:rPr/>
      </w:pPr>
      <w:r>
        <w:rPr/>
        <w:t>Wydawanie obiadów, poz. Bemar elektryczny na kółkach – Czy bemar ma mieć komory ogrzewane wspólnie, czy niezależnie? Czy bemar może mieć wym. 1220x660x850 m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Bemar ma mieć komory ogrzewane wspólne.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6</w:t>
      </w:r>
    </w:p>
    <w:p>
      <w:pPr>
        <w:pStyle w:val="Normal"/>
        <w:rPr/>
      </w:pPr>
      <w:r>
        <w:rPr/>
        <w:t>Wydawanie obiadów, poz. Stół do pracy z wym. 150x70x85 cm – Prosimy o określenie co mają państwo na myśli pisząc, że stół ma być „z 3 szufladami z 2 blokami szuflad”? Czy chodzi o dwa bloki po 3 szuflady? Jeśli tak, to prosimy o podanie, co ma być na pozostałej długości stołu; 2 bloki szuflad po 400 mm każdy, dają długość 800mm, co ma się znajdować na pozostałych 700 mm długoś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Chodzi o dwa bloki po 3 szuflady po obu stronach z półką w śro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7</w:t>
      </w:r>
    </w:p>
    <w:p>
      <w:pPr>
        <w:pStyle w:val="Normal"/>
        <w:rPr/>
      </w:pPr>
      <w:r>
        <w:rPr/>
        <w:t>Magazyn podręczny, poz. Lodówka duża, wysoka – Czy lodówka może mieć wym. 700x855x2010 mm (dł. x szer. x wys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8</w:t>
      </w:r>
    </w:p>
    <w:p>
      <w:pPr>
        <w:pStyle w:val="Normal"/>
        <w:rPr/>
      </w:pPr>
      <w:r>
        <w:rPr/>
        <w:t>Kuchnia, poz. Robot kuchenny z wyposażeniem – Prosimy o podanie dokładniejszego opisu tego urządzenia oraz co ma się znajdować w jego wyposaż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Robot kuchenny wieloczynnościowy o napędzie uniwersalnym, z dodatkowym wyposażeniem: Rozdrabniarka do jarzyn 5 tarcz, tarcza do placków ziem., maszynka do mielenia mięsa (stal nierdzewna), mieszarka do kremów majonezów, ciast lekkich , mieszdło do ubijania p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9</w:t>
      </w:r>
    </w:p>
    <w:p>
      <w:pPr>
        <w:pStyle w:val="Normal"/>
        <w:rPr/>
      </w:pPr>
      <w:r>
        <w:rPr/>
        <w:t>Kuchnia, poz. Okap kuchenny do zabudowy – Prosimy o padanie wymiarów okapu lub przesłanie projektu pomieszczenia. Wycena okapu bez informacji o jego wymiarach lub chociaż ustawienia urządzeń, z których opary ma on zebrać jest niemożl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Wymiary okapu 4,00 mb x 2,00 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0</w:t>
      </w:r>
    </w:p>
    <w:p>
      <w:pPr>
        <w:pStyle w:val="Normal"/>
        <w:rPr/>
      </w:pPr>
      <w:r>
        <w:rPr/>
        <w:t>Kuchnia, poz. Garnek wysoki z pokrywą – Czy garnek może mieć śr. 350 mm, h 350 mm i poj. 33,6 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1</w:t>
      </w:r>
    </w:p>
    <w:p>
      <w:pPr>
        <w:pStyle w:val="Normal"/>
        <w:rPr/>
      </w:pPr>
      <w:r>
        <w:rPr/>
        <w:t>Kuchnia, poz. Garnek niski z pokrywą – Czy garnek może mieć śr. 450 mm, h 170 mm i poj. 27 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2</w:t>
      </w:r>
    </w:p>
    <w:p>
      <w:pPr>
        <w:pStyle w:val="Normal"/>
        <w:rPr/>
      </w:pPr>
      <w:r>
        <w:rPr/>
        <w:t>Kuchnia, poz. Garnek do duszenia z pokrywą – Czy garnek może mieć śr. 350 mm, h 140 mm i poj. 13,6 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3</w:t>
      </w:r>
    </w:p>
    <w:p>
      <w:pPr>
        <w:pStyle w:val="Normal"/>
        <w:rPr/>
      </w:pPr>
      <w:r>
        <w:rPr/>
        <w:t>Kuchnia, poz. Wanna okrągła z uszami – Czy wanna może mieć śr. 500 mm, h 190 mm i poj. 25 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4</w:t>
      </w:r>
    </w:p>
    <w:p>
      <w:pPr>
        <w:pStyle w:val="Normal"/>
        <w:rPr/>
      </w:pPr>
      <w:r>
        <w:rPr/>
        <w:t>Kuchnia, poz. Misa – Czy misa może mieć śr. 400 mm, h 155 mm i poj. 14 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5</w:t>
      </w:r>
    </w:p>
    <w:p>
      <w:pPr>
        <w:pStyle w:val="Normal"/>
        <w:rPr/>
      </w:pPr>
      <w:r>
        <w:rPr/>
        <w:t>Kuchnia, poz. Brytfanna z pokrywą – Czy brytfanna może mieć wym. 520x325x9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6</w:t>
      </w:r>
    </w:p>
    <w:p>
      <w:pPr>
        <w:pStyle w:val="Normal"/>
        <w:rPr/>
      </w:pPr>
      <w:r>
        <w:rPr/>
        <w:t>Kuchnia, poz. Zastawa stołowa z arcorocu – Prosimy o podanie jakie minimalne mają mieć poszczególne nacz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Talerz płytki fi 24,5 cm</w:t>
      </w:r>
    </w:p>
    <w:p>
      <w:pPr>
        <w:pStyle w:val="Normal"/>
        <w:rPr/>
      </w:pPr>
      <w:r>
        <w:rPr/>
        <w:t>Talerz głęboki fi 22,5 cm</w:t>
      </w:r>
    </w:p>
    <w:p>
      <w:pPr>
        <w:pStyle w:val="Normal"/>
        <w:rPr/>
      </w:pPr>
      <w:r>
        <w:rPr/>
        <w:t>Talerz deserowy fi 19,5 cm</w:t>
      </w:r>
    </w:p>
    <w:p>
      <w:pPr>
        <w:pStyle w:val="Normal"/>
        <w:rPr/>
      </w:pPr>
      <w:r>
        <w:rPr/>
        <w:t>Pytanie nr 17</w:t>
      </w:r>
    </w:p>
    <w:p>
      <w:pPr>
        <w:pStyle w:val="Normal"/>
        <w:rPr/>
      </w:pPr>
      <w:r>
        <w:rPr/>
        <w:t>Kuchnia, poz. Krajalnice kolorowe z polietylenu – Czy krajalnice mogą mieć wymiar 450x325x10 mm? Prosimy o podanie z ilu sztuk ma składać się komplet; po jednej desce z każdego koloru: biały, żółty, zielony, czerwony, niebieski, brązow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  <w:t>Kolory : żółty, czerwony, zielony i niebieski 1 kpl. to 4 szt. po jednej z każdego kol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8</w:t>
      </w:r>
    </w:p>
    <w:p>
      <w:pPr>
        <w:pStyle w:val="Normal"/>
        <w:rPr/>
      </w:pPr>
      <w:r>
        <w:rPr/>
        <w:t>Kuchnia, poz. Noże kuchenne z trzonkami kolorowymi – Prosimy o podanie z ilu noży ma się składać komplet i w jakich kolorach mają mieć trzonki ( po ile szt. z każdego kolo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Nóż do ryb, trzonek niebieski, szt. 1</w:t>
      </w:r>
    </w:p>
    <w:p>
      <w:pPr>
        <w:pStyle w:val="Normal"/>
        <w:rPr/>
      </w:pPr>
      <w:r>
        <w:rPr/>
        <w:t>Nóż do mięsa, trzonek czerwony szt. 1</w:t>
      </w:r>
    </w:p>
    <w:p>
      <w:pPr>
        <w:pStyle w:val="Normal"/>
        <w:rPr/>
      </w:pPr>
      <w:r>
        <w:rPr/>
        <w:t>Nóż do drobiu, trzonek żółty, szt. 1</w:t>
      </w:r>
    </w:p>
    <w:p>
      <w:pPr>
        <w:pStyle w:val="Normal"/>
        <w:rPr/>
      </w:pPr>
      <w:r>
        <w:rPr/>
        <w:t>Nóż do warzyw, trzonek zielony sz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9</w:t>
      </w:r>
    </w:p>
    <w:p>
      <w:pPr>
        <w:pStyle w:val="Normal"/>
        <w:rPr/>
      </w:pPr>
      <w:r>
        <w:rPr/>
        <w:t>Myjnia sprzętu kuchennego, poz. Wózek z podgrzewanym barem – Czy chodzi Państwu o bemar jezdny? Prosimy o dokładniejszy opis przeznaczenia tego wózka. Jeśli ma to być, to prosimy o określenie, czy ma mieć on komory ogrzewane wspólnie, czy niezależ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Tak, bemar jezdny trzy komorowy, ogrzewany niezależ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20</w:t>
      </w:r>
    </w:p>
    <w:p>
      <w:pPr>
        <w:pStyle w:val="Normal"/>
        <w:rPr/>
      </w:pPr>
      <w:r>
        <w:rPr/>
        <w:t>Myjnia sprzętu kuchennego, poz. Wózek transportowy 2 – półkowy – Czy zgadzają się Państwo na zaoferowanie wózka o wym. 910x660x900 m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21</w:t>
      </w:r>
    </w:p>
    <w:p>
      <w:pPr>
        <w:pStyle w:val="Normal"/>
        <w:rPr/>
      </w:pPr>
      <w:r>
        <w:rPr/>
        <w:t>Myjnia sprzętu kuchennego, poz. Wózek transportowy 3 – półkowy – Czy zagadzją się Państwo na zaoferowanie wózka o wym. 910x660x900 m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22</w:t>
      </w:r>
    </w:p>
    <w:p>
      <w:pPr>
        <w:pStyle w:val="Normal"/>
        <w:rPr/>
      </w:pPr>
      <w:r>
        <w:rPr/>
        <w:t>Magazyn dezynfekcji jaj, poz. Mała lodówka do jaj – Czy lodówka może mieć wym. 554x623x850 mm ( dł. x szr. x wys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23</w:t>
      </w:r>
    </w:p>
    <w:p>
      <w:pPr>
        <w:pStyle w:val="Normal"/>
        <w:rPr/>
      </w:pPr>
      <w:r>
        <w:rPr/>
        <w:t>Chłodnia, poz. Lodówka duża, wysoka – Czy lodówka może mieć wym. 700x855x2010 mm (dł. x szer. X wys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24</w:t>
      </w:r>
    </w:p>
    <w:p>
      <w:pPr>
        <w:pStyle w:val="Normal"/>
        <w:rPr/>
      </w:pPr>
      <w:r>
        <w:rPr/>
        <w:t>Chłodnia, poz. Zamrażarka szufladowa – Czy zamrażarka może mieć wym. 600x631x18409 mm ( dł. x szer. X wys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25</w:t>
      </w:r>
    </w:p>
    <w:p>
      <w:pPr>
        <w:pStyle w:val="Normal"/>
        <w:rPr/>
      </w:pPr>
      <w:r>
        <w:rPr/>
        <w:t>Sztania ubrań roboczych, poz. Szafa ubraniowa na nóżkach – Czy szafa ubraniowa może mieć wym. 1200x490x1940 mm (dł.x szer. X wys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SIWZ pkt VI „Oferty wariantowe”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00:00Z</dcterms:created>
  <dc:creator>Pok10-P22</dc:creator>
  <dc:description/>
  <cp:keywords/>
  <dc:language>en-US</dc:language>
  <cp:lastModifiedBy>Pok10-P22</cp:lastModifiedBy>
  <cp:lastPrinted>2006-12-08T11:53:00Z</cp:lastPrinted>
  <dcterms:modified xsi:type="dcterms:W3CDTF">2006-12-08T11:00:00Z</dcterms:modified>
  <cp:revision>2</cp:revision>
  <dc:subject/>
  <dc:title>Kochanowice, dnia 08</dc:title>
</cp:coreProperties>
</file>