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sprawy: GIR 341/D/3/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SPECYFIKACJA ISTOTNYCH WARUNKÓW ZAMÓWIENI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zamówienia publiczn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a chodnika w miejscowości Lubecko – ul. Głów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I. Nazwa oraz adres Zamawiającego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GMINA 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l. Wolności nr 5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Strona WWW.kochanowice.p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E-mail: gmina@kochanowice.pl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Godziny urzędowania: 8:00 do 14:00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II. Tryb udzielenia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stępowanie o zamówienie publiczne prowadzone jest w trybie przetargu: nieograniczonego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dstawa prawna udzielenia zamówienia publicznego: art. 39 ustawy z dnia 29 stycznia 2004 r. - Prawo zamówień publicznych (Dz. U. z 2006r. Nr 164, poz. 1163 i Nr 170 poz. 1217 i Nr 227, poz. 1658 i nowelizacja z 13.04.2007r.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dstawa prawna opracowania specyfikacji istotnych warunków zamówieni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1) ustawa z dnia 29 stycznia 2004 r. Prawo zamówień publicznych (Dz. U. z 2006r. Nr 164, poz.1163 i Nr 170, poz. 1217 i Nr 227, poz.1658 i nowelizacja z 13.04.2007r  zwanym dalej „PZP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2) rozporządzenie Prezesa Rady Ministrów z dnia 5 czerwca 2007, poz. 693 r. w sprawie rodzajów  dokumentów, jakich może żądać zamawiający od wykonawcy, oraz form, w jakich te   dokumenty mogą być składane (Dz. U. Nr 102,poz.693)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. Opis przedmiotu zamówien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rzedmiot zamówienia dotyczy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Budowa chodnika w pasie drogi – ul. Głównej w Lubecku na odcinku o długości 448 mb i szerokości 1,5m   wraz z wjazdami do wszystkich posesji na tym odcinku drog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wg Wspólnego Słownika Zamówień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45 10 00 00 – 8  roboty przygotowawcze, roboty ziemne, roboty wykończeniow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5 23 00 00 – 8 odwodnienie korpusu drogow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5 23 30 00 – 9 podbudowy, nawierzch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zczegółowy zakres zawiera:</w:t>
      </w:r>
      <w:r>
        <w:rPr>
          <w:rFonts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budowę chodnika w pasie drogi – ul. Głównej w Lubecku na odcinku o długości 448 mb i szerokości 1,5m   wraz z wjazdami do wszystkich posesji na tym odcinku drogi,  roboty pomiarowe przy robotach liniowych, rozbiórka istniejących nawierzchni, korytowanie, regulacja pionowa istniejących studni, wykonanie przykanalików, wykonanie podbudowy z kruszywa łamanego 0,63 mm warstwą gr. 15, wjazdy warstwa gr. 25 cm, podsypka cementowo-piaskowa 5 cm, ułożenie kostki brukowej o gr. 8 cm,( wjazdy kostka kolorowa ), zagospodarowanie terenu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A. Wymagania szczególne  stawiane Wykonawc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- musi wykazać się dysponowaniem minimum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 koparko-ładowarką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 płytą wibracyjną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 ubijakami spalinowymi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 sam. samowyładowczym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 sam. dostawczym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 sam. skrzyniowym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- jest odpowiedzialny za jakość, zgodność z warunkami technicznymi i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jakościowymi opisanymi dla przedmiotu zamówienia.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wymagana jest należyta staranność przy realizacji zobowiązań umowy,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ustalenia i decyzje dotyczące wykonywania zamówienia uzgadniane będą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z ustanowionym przedstawicielem wykonawc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- wykonawca jest zobowiązany do podania telefonów kontaktowych i numerów fax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oraz innych danych niezbędnych dla sprawnego i terminowego wykon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zamówi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awiający nie ponosi odpowiedzialności za szkody wyrządzone przez    Wykonawcę  podczas wykonywania przedmiotu zamówi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Wymagany termin wykonania zamówienia</w:t>
      </w:r>
      <w:r>
        <w:rPr>
          <w:rFonts w:cs="Arial" w:ascii="Arial" w:hAnsi="Arial"/>
          <w:sz w:val="24"/>
        </w:rPr>
        <w:t>:  5 październik 2007r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u w:val="single"/>
        </w:rPr>
        <w:t>V. Opis warunków udziału w postępowaniu oraz opis sposobu dokonywania oce</w:t>
      </w:r>
      <w:r>
        <w:rPr>
          <w:rFonts w:cs="Arial" w:ascii="Arial" w:hAnsi="Arial"/>
          <w:bCs/>
          <w:sz w:val="24"/>
        </w:rPr>
        <w:t xml:space="preserve">ny </w:t>
      </w:r>
      <w:r>
        <w:rPr>
          <w:rFonts w:cs="Arial" w:ascii="Arial" w:hAnsi="Arial"/>
          <w:bCs/>
          <w:sz w:val="24"/>
          <w:u w:val="single"/>
        </w:rPr>
        <w:t xml:space="preserve">spełnienia tych warunków.  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u w:val="single"/>
        </w:rPr>
        <w:t xml:space="preserve">1. </w:t>
      </w:r>
      <w:r>
        <w:rPr>
          <w:rFonts w:cs="Arial" w:ascii="Arial" w:hAnsi="Arial"/>
          <w:b w:val="false"/>
          <w:sz w:val="24"/>
        </w:rPr>
        <w:t>Zgodnie z art. 22 pzp, o udzielenie zamówienia mogą się ubiegać wykonawcy,   którz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 Posiadający uprawnienia do wykonywania określonej działalności lub czynnośc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jeżeli ustawy nakładają obowiązek poosiadania takich uprawnień;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 Posiadający niezbędna wiedzę i doświadczenie oraz dysponujący potencjał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technicznym i osobami zdolnymi do wykonania zamówienia;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Znajdujący się w sytuacji ekonomicznej i finansowej zapewniającej wykona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zamówienia mna podst. Art.24 pzp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4.  Nie podlegający wykluczeniu z postępowania o udzielenie zamówienia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Zamawiający ustalił warunki szczególne wskazane wyżej w pkt.1.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6. udokumentowania wykonania w okresie 5 lat, a jeżeli okres prowadze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ziałalności jest krótszy w tym okresie , co najmniej jednej roboty o zakresie i charakterze oraz technologii  porównywalnym z niniejszym zamówieniem i wartości jednostkowej nie mniejszej niż 160.000zł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W przypadku składania oferty przez podmioty występujące wspólne w/w warunek podmioty te mogą spełniać łącznie. Zamawiający dopuszcza złożenie w/w dokumentów w imieniu wszystkich podmiotów występujących wspól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zakresie warunku wskazanego w punkcie 1- posiadanie uprawnień niezbędnych do wykonania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</w:rPr>
        <w:t>uprawnienia drogowe lub konstrukcyjno- budowlane bez ograniczeń w zakresie odpowiadającym przedmiotowi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acownik odpowiedzialny za realizację wymienionej funkcji(kierownik budowy(, zgodnie z obowiązującymi przepisami winien posiadać oprócz uprawnień jw. Zaświadczenie o przynależności do właściwej Okręgowej Izby Inżynierów Budownict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Ocena spełnienia tych  warunków w postępowaniu o zamówienie publiczne odbywać się będzie na podstawie złożonych oświadczeń i załączonych dokumentów wymaganych ustawą pzp jakich może żądać zamawiający od wykonawcy oraz form w jakich dokumenty te mogą być składane  w oparciu o informacje zawarte w dokumentach lub oświadczenia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2. </w:t>
      </w:r>
      <w:r>
        <w:rPr>
          <w:rFonts w:cs="Arial" w:ascii="Arial" w:hAnsi="Arial"/>
          <w:b w:val="false"/>
          <w:sz w:val="24"/>
        </w:rPr>
        <w:t>Z ubiegania się o zamówienia publicznego wyklucza się wykonawców, którz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nie spełniają warunków udziału w postępowaniu o zamówienie publiczne z art. 2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PZP opisanych w p.pkt. 1.1 do 1.4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nie spełniają warunków udziału w postępowaniu o zamówienie publiczne, o któr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mowa   w art. 24 ust. 1 PZP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wykonywali bezpośrednio czynności związane z przygotowaniem prowadzon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postępowania lub posługiwali się w celu sporządzenia oferty osobami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uczestniczącymi w   dokonywaniu tych czynności, chyba że udział t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wykonawców w postępowaniu nie   narusza zasad uczciwej konkurencj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złożyli nieprawdziwe informacje mające wpływ na wynik prowadzon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postępowa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nie złożyli oświadczenia o spełnianiu warunków udziału w postępowaniu lub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dokumentów  potwierdzających spełnianie tych warunków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3.</w:t>
      </w:r>
      <w:r>
        <w:rPr>
          <w:rFonts w:cs="Arial" w:ascii="Arial" w:hAnsi="Arial"/>
          <w:b w:val="false"/>
          <w:sz w:val="24"/>
        </w:rPr>
        <w:t xml:space="preserve"> Zamawiający odrzuca ofertę wykonawc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niezgodną z ustawą lub gdy jej treść nie odpowiada treści specyfikacji istot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warunków   zamówie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gdy jej złożenie stanowi czyn nieuczciwej konkurencji w rozumieniu przepisów 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zwalczaniu   nieuczciwej konkurencj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zawierającą rażąco niską cenę w stosunku do zakresu i wartości przedmiotu zamówienia,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wykluczonego z udziału w postępowaniu o udzielenie zamówienia lub nie zaproszonego do  składania ofert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zawierającą omyłki rachunkowe w obliczeniu ceny, których nie można poprawić 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podstawie art. 88 PZP, lub błędy w obliczeniu ceny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który w terminie 7 dni od dnia otrzymania zawiadomienia nie zgodził się 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poprawienie omyłki rachunkowej w obliczeniu ceny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nieważnej na podstawie odrębnych przepisów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VI. Wykaz oświadczeń i dokumentów, jakie mają dostarczyć wykonawcy w celu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potwierdzenia spełnienia warunków udziału w postępowaniu</w:t>
      </w:r>
      <w:r>
        <w:rPr>
          <w:rFonts w:cs="Arial" w:ascii="Arial" w:hAnsi="Arial"/>
          <w:bCs/>
        </w:rPr>
        <w:t>: Zgodnie z art.. 24 ust. 2 pkt.3, art. 26 ust. 2 pzp i rozporządzeniem Prezesa Rady Ministrów z dnia 24.06.2006r. w sprawie rodzajów dokumentów, jakich może żądać zamawiający od wykonawcy oraz form, w jakich te dokumenty mogą  być składane(Dz. U.Nr 87, poz. 605) zamawiający żąda złożenia następujących oświadczeń i dokumentów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W celu potwierdzenia, że wykonawca posiada uprawnienie do wykonywania określonej działalności lub czynności oraz nie podlega wykluczeniu na podstawie art. 24 PZP z udziału w postępowaniu o  zamówienie publiczne, wykonawca składa następujące oświadczenia i dokumenty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okumenty potwierdzające posiadanie uprawnienia i pełnomocnictwa przez osoby podpisujące ofertę, o ile fakt ten nie wynika z przedstawionych dokumentów rejestrowych,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kumenty stwierdzające, że osoby, które będą wykonywać zamówienie, posiadają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wymagane uprawnienia,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- oświadczenie o nie podleganiu wykluczenia na podstawie art. 24 u Pzp., albo równoważne zaświadczenie właściwego organu sądowego lub innych dokumentów rejestrowych 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 oświadczenia, że wykonawca nie zalega z opłacaniem podatków, opłat oraz składek na ubezpieczenie zdrowotne lub społeczne, lub oświadczenia, że uzyskał przewidziane prawem zwolnienie, odroczenie lub rozłożenie na raty zaległych płatności lub wstrzymanie w całości wykonania decyzji właściwego organ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oświadczenie Wykonawcy o spełnieniu warunków udziału w postępowaniu z art. 22 PZP z wykorzystaniem wzoru- załącznik nr: 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- szczegółowy kosztorys ofertowy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b w:val="false"/>
          <w:bCs/>
          <w:sz w:val="24"/>
        </w:rPr>
        <w:t>.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-wykaz niezbędnych do wykonania zamówienia narzędzi i sprzętu jakie posiad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wykonawca - załącznik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wykaz osób i podmiotów, które będą wykonywać zamówienie lub będą uczestniczyć w wykonywaniu zamówienia, wraz z informacjami na temat ich kwalifikacji niezbędnych do   wykonania zamówienia, a także zakresu wykonywanych przez nich czynności – załącznik   nr 6a i 6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wykaz wykonanych w okresie ostatnich pięciu lat robót budowlanych, a jeżeli okres  prowadzenia działalności jest krótszy - w tym okresie, odpowiadających swoi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rodzajem i  wartością robotom budowlanym stanowiącym przedmiot zamówienia o wartości nie mniejszej niż 160.000,00 zł., z podaniem ich  wartości oraz daty i miejsca - załącznik nr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b w:val="false"/>
          <w:bCs/>
          <w:sz w:val="24"/>
        </w:rPr>
        <w:t>. W celu potwierdzenia, że wykonawca znajduje się w sytuacji ekonomicznej i finansowej zapewniającej wykonanie zamówienia w postępowaniu o zamówienie publiczne składa   następujące dokument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informacje banku, w którym wykonawca posiada podstawowy rachunek bankowy, potwierdzającą wysokość posiadanych środków finansowych i zdolność kredytową wykonawcy, wystawioną nie wcześniej niż 6 miesięcy przed upływem terminu składania ofert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polisę lub inny dokument ubezpieczenia potwierdzający, że wykonawca jest ubezpieczony od odpowiedzialności cywilnej w zakresie prowadzonej działalności gospodarczej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II. Informacja o sposobie porozumiewania się zamawiającego z wykonawcami oraz przekazywania oświadczeń i dokumentów oraz o osób uprawnionych do porozumiewania się z wykonawc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: Gmina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aksem: 034   35 33 10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ub na adres e-mail: gmina@kochanowice.p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dopuszcza porozumiewanie się faksem w godz. pracy U.G. Kochanowic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Osobą ze strony zamawiającego upoważnioną do kontaktowania się z wykonawcami jes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tanowisko:</w:t>
        <w:tab/>
        <w:t xml:space="preserve">kierownik GIR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ę i nazwisko</w:t>
        <w:tab/>
        <w:t>Jarosław Pasieka, tel.</w:t>
        <w:tab/>
        <w:t>0 (34)  35 33 1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</w:t>
      </w:r>
      <w:r>
        <w:rPr>
          <w:rFonts w:cs="Arial" w:ascii="Arial" w:hAnsi="Arial"/>
          <w:b w:val="false"/>
          <w:bCs/>
          <w:sz w:val="24"/>
        </w:rPr>
        <w:t xml:space="preserve">fax. </w:t>
        <w:tab/>
        <w:t>0 (34) 35 33 105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w terminach </w:t>
        <w:tab/>
        <w:t>poniedziałek - piątek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w godz. pomiędzy 8.00 a 14.00 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wisko:</w:t>
        <w:tab/>
        <w:t>kierownik  GI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</w:t>
        <w:tab/>
        <w:t>Jarosław Pasiek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</w:t>
      </w:r>
      <w:r>
        <w:rPr>
          <w:rFonts w:cs="Arial" w:ascii="Arial" w:hAnsi="Arial"/>
          <w:b w:val="false"/>
          <w:bCs/>
          <w:sz w:val="24"/>
        </w:rPr>
        <w:t>tel.  (34)  35 33 1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</w:t>
      </w:r>
      <w:r>
        <w:rPr>
          <w:rFonts w:cs="Arial" w:ascii="Arial" w:hAnsi="Arial"/>
          <w:b w:val="false"/>
          <w:bCs/>
          <w:sz w:val="24"/>
        </w:rPr>
        <w:t xml:space="preserve">fax. </w:t>
        <w:tab/>
        <w:t>0 (34)  35 33 10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</w:t>
      </w:r>
      <w:r>
        <w:rPr>
          <w:rFonts w:cs="Arial" w:ascii="Arial" w:hAnsi="Arial"/>
          <w:b w:val="false"/>
          <w:bCs/>
          <w:sz w:val="24"/>
        </w:rPr>
        <w:t xml:space="preserve">w terminach </w:t>
        <w:tab/>
        <w:t>poniedziałek - piąt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</w:t>
      </w:r>
      <w:r>
        <w:rPr>
          <w:rFonts w:cs="Arial" w:ascii="Arial" w:hAnsi="Arial"/>
          <w:b w:val="false"/>
          <w:bCs/>
          <w:sz w:val="24"/>
        </w:rPr>
        <w:t xml:space="preserve">w godz. pomiędzy 8.00 a 14.00 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Zamawiający udziela odpowiedzi wszystkim wykonawcom, którzy pobrali specyfikację istotnych warunków zamówienia, chyba że pytanie wpłynęł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do zamawiającego na mniej niż 6 dni przed upływem terminu składania ofer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Zamawiający nie przewiduje zorganizowania zebrania z wykonawc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Realizacja praw i obowiązków wykonawcy nastąpi z uwzględnieniem przewidzianego terminu składania ofe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II</w:t>
      </w:r>
      <w:r>
        <w:rPr>
          <w:rFonts w:cs="Arial" w:ascii="Arial" w:hAnsi="Arial"/>
          <w:sz w:val="24"/>
          <w:u w:val="single"/>
        </w:rPr>
        <w:t>. Termin związania ofertą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ferenci pozostają związani ofertą przez okres czas 30 dni od upływu terminu do składania ofer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u w:val="single"/>
        </w:rPr>
        <w:t>X. Opis sposobu przygotowania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. Przygotowanie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 Wykonawca może złożyć jedną ofertę, w formie pisemnej, w języku polskim, pismem czytelny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) Koszty związane z przygotowaniem oferty ponosi składający ofert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6) Dokumenty winny być sporządzone zgodnie z zaleceniami oraz przedstawionymi przez zamawiającego wzorcami (załącznikami), zawierać informacje i dane określone w tych wzorach (załącznikach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) Poprawki w ofercie muszą być naniesione czytelnie oraz opatrzone podpisem osoby/ osób podpisującej ofertę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) 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. Oferta wspóln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 przypadku, kiedy ofertę składa kilka podmiotów, oferta tych wykonawców musi spełniać następujące warun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winna być podpisana przez każdego z wykonawców występujących wspólnie lub upoważnionego przedstawiciela / partnera wiodąc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upoważnienie do pełnienia funkcji przedstawiciela / partnera wiodącego wymaga podpisu prawnie upoważnionych przedstawicieli każdego z wykonawców występujących wspólnie/ partnerów - należy załączyć je do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odmioty występujące wspólnie ponoszą solidarną odpowiedzialność za niewykonanie lub nienależyte wykonanie zobowiąza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XI. Miejsce oraz termin składania ofe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fertę należy przesłać / złożyć w nieprzejrzystym opakowaniu / zamkniętej kopercie na adres zamawiającego:</w:t>
      </w:r>
    </w:p>
    <w:p>
      <w:pPr>
        <w:pStyle w:val="Normal"/>
        <w:ind w:left="4248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rząd Gminy Kochanowice</w:t>
      </w:r>
    </w:p>
    <w:p>
      <w:pPr>
        <w:pStyle w:val="Normal"/>
        <w:ind w:left="4248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ind w:left="4248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 Kochanowice</w:t>
      </w:r>
    </w:p>
    <w:p>
      <w:pPr>
        <w:pStyle w:val="Normal"/>
        <w:ind w:left="4248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kój nr 11 (sekretariat)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do dnia 2007-08-21 do godz. 9:00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Cs/>
        </w:rPr>
        <w:t xml:space="preserve">Koperta / opakowanie zawierające ofertę powinno być oznaczone nazwą i adresem Wykonawcy,  zaadresowane do zamawiającego na adre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</w:t>
      </w:r>
      <w:r>
        <w:rPr>
          <w:rFonts w:cs="Arial" w:ascii="Arial" w:hAnsi="Arial"/>
          <w:b w:val="false"/>
          <w:bCs/>
          <w:sz w:val="24"/>
        </w:rPr>
        <w:t>Urząd Gminy Kochanow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</w:t>
      </w: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</w:t>
      </w:r>
      <w:r>
        <w:rPr>
          <w:rFonts w:cs="Arial" w:ascii="Arial" w:hAnsi="Arial"/>
          <w:b w:val="false"/>
          <w:bCs/>
          <w:sz w:val="24"/>
        </w:rPr>
        <w:t>42-713 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Oznakowanie oferty winno być: 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przetargowa na budowę chodnika w miejscowości Lubecko, ul. Główna </w:t>
      </w:r>
    </w:p>
    <w:p>
      <w:pPr>
        <w:pStyle w:val="Heading2"/>
        <w:ind w:firstLine="708"/>
        <w:rPr/>
      </w:pPr>
      <w:r>
        <w:rPr/>
        <w:t>Nie otwierać przed dniem 21.08.2007 r. godz. 11: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Oferty złożone po terminie będą zwrócone wykonawcom bez otwierania, po upływie terminu do wniesienia protest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5. Miejsce otwarcia ofert: w siedzibie zamawiająceg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rząd Gminy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ala narad I pięt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dnia 2007-08-21 o godz. 11: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Sesja otwarcia ofe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 Po otwarciu ofert przekazane zo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II. Opis sposobu obliczenia cen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oferty uwzględnia wszystkie dokumenty zobowiązania, musi być podana w PLN cyfrowo i słownie, z wyodrębnieniem należnego podatku VAT - jeżeli występuj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podana w ofercie powinna obejmować wszystkie koszty i składniki związane z wykonaniem zamówienia  oraz warunkami stawianymi przez Zamawiając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może być tylko jedna za oferowany przedmiot zamówienia, nie dopuszcza się wariantowości cen,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nie ulega zmianie przez okres ważności oferty (związania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ę za wykonanie poszczególnych części przedmiotu zamówienia należy przedstawić w „Formularzu cenowym"  cenę przedmiotu zamówienia należy przedstawić w „Formularzu ofertowym" stanowiącym załącznik do niniejszej SIWZ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III. Kryteria oceny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Kryteria oceny ofert - zamawiający uzna oferty za spełniające wymagania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rzyjmie do  szczegółowego rozpatrywania, jeżel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1 oferta co do formy opracowania i treści spełnia wymagania określ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niniejszą specyfikacją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2 z ilości i treści złożonych dokumentów wynika, że wykonawca spełnia warunk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formalne określone niniejszą specyfikacją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3 złożone oświadczenia, dokumenty, zaświadczenia są aktualne i podpisa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przez osoby  uprawnion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4 oferta została złożona w określonym przez Zamawiającego termini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5  Wykonawca przedstawił ofertę zgodną co do treści z wymaganiam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Zamawiając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Kryteria oceny ofert - stosowanie matematycznych obliczeń przy ocenie ofe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tanowi  podstawową zasadę oceny ofert, które oceniane będą w odniesieniu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jkorzystniejszych warunków przedstawionych przez wykonawców w zakres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każdego kryterium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Za najkorzystniejszą zostanie uznana oferta, która uzyska najwyższą liczbę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punktów  obliczonych w oparciu o ustalone kryteria przedstawione w tabel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| Nazwa kryterium                                                |Waga    |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jniższa cena                                                        |100     |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Zastosowane wzory do obliczenia punktow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stosowane własne wzory do obliczenia punktow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kryterium:</w:t>
      </w:r>
    </w:p>
    <w:p>
      <w:pPr>
        <w:pStyle w:val="Heading2"/>
        <w:rPr/>
      </w:pPr>
      <w:r>
        <w:rPr/>
        <w:t>A –cena oferty brut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A – waga przyjętego kryterium – 100 %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no – najniższa cena ze wszystkich ofert waż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nk – cena oferty bada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00 – współczynni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Wzór: (Ano/Ankx100xWA= suma punktów oferty liczo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Zawiadomienie o wyborze najkorzystniejszej oferty zostani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ieszczone w siedzibie Zamawiającego poprzez wywieszenie informacji na tablicy ogłoszeń,  zamieszczone na stronach internetowych zamawiającego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publikowane w: Biuletynie Zamówień Publicz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. Wykonawcy, którzy złożyli oferty zostaną zawiadomieni  o dokonanym  wyborz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 Umowa zostanie zawarta w formie pisemnej po upływie terminu przewidzian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 wniesienie protestu. O miejscu i terminie podpisania umowy Zamawiają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wiadomi odrębnym pisme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XV. Istotne dla stron postanowienia, które zostaną wprowadzone do treści zawieranej umowy w sprawie zamówienia publicznego, ogólne warunki umowy albo wzór umow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stanowienia umowy zawarto w projekcie umowy, który stanowi załącznik 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VI. Środki ochrony praw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ykonawcom, a także innym osobom przysługują środki ochrony prawnej zawarte w art. 179 -  183, jeżeli ich interes prawny w uzyskaniu zamówienia doznał lub może doznać uszczerbku w wyniku naruszenia przez Zamawiającego przepisów usta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Protes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 Protest uważa się za wniesiony z chwilą, gdy dotarł on do zamawiającego w taki sposób, że mógł się zapoznać z jego treścią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zczegółowe informacje na temat: protestu się w pz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XVII. Opis części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nie dopuszcza składania ofert częściow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XVIII. Umowa ramow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Umowa ramowa - Zamawiający nie przewiduje zawarcia umowy ramowej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XIX. Zamówienia uzupełniając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Zamawiający nie przewiduje zamówień uzupełniającyc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. Oferty wariantow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Zamawiający nie dopuszcza składania ofert wariantowyc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. Adres poczty elektronicznej, adres strony internetowej niezbędny 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orozumiewania się drogą elektroniczn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Adres poczty elektronicznej: gmina@kochanowice.p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Adres strony internetowej: WWW.kochanowice.p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. Informacje dotyczące walut obcych, w jakim dopuszcza się prowadzenie rozliczeń z zamawiający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awiający nie dopuszcza rozliczeń w walutach obc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I. Aukcja elektronicz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Zamawiający nie przewiduje prowadzenia aukcji elektronicznej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IV. Koszty udziału w postępowaniu o zamówienie publiczne: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nie przewiduje zwrotu kosztów udziału w postępowaniu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V. Ogłoszenia wyników przetarg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nik postępowania zostanie ogłoszony zgodnie z wymogami ustawy prawo zamówień publicznych oraz w siedzibie zamawiającego i na stronie internetowej: WWW.kochanowice.p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VI. Postanowienia końcow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sady udostępniania dokument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Udostępnienie zainteresowanym odbywać się będzie wg poniższych zasad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udostępnia wskazane dokumenty po złożeniu pisemnego wnios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wyznacza termin, miejsce oraz zakres udostępnianych dokumentó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awiający wyznaczy członka komisji, w którego obecności udostępnione zostaną dokument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mawiający umożliwi kopiowanie dokumentów odpłatnie, cena za 1 stronę 1,-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dostępnienie może mieć miejsce w siedzibie zamawiającego oraz w czasie godzin jego urzędow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 sprawach nieuregulowanych zastosowanie mają przepisy ustawy PZP oraz Kodeks cywil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VII. Załącznik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i składające się na integralną cześć specyfikacj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Formularz ofertowy-załącznik nr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Formularz cenowy-załącznik nr 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Projekt umowy- załącznik nr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Oświadczenie Wykonawcy o spełnieniu warunków udziału w postępowaniu z ar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22 PZP -załącznik nr 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Wykaz niezbędnych do wykonania zamówienia narzędzi i sprzętu jakie posiad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konawca-załącznik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Informacja nt. osób i podmiotów przewidzianych do zatrudnienia w rama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mowy- załączniki nr 6a i 6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Wykaz wykonanych w okresie ostatnich 5-ch lat robót – załącznik nr 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. Oferowane warunki gwarancji – załącznik nr 8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 Wniosek o zgłoszenie udziału w postępowaniu przetargowym załącznik nr 9 </w:t>
      </w:r>
    </w:p>
    <w:p>
      <w:pPr>
        <w:pStyle w:val="TextBody"/>
        <w:rPr>
          <w:bCs/>
        </w:rPr>
      </w:pPr>
      <w:r>
        <w:rPr>
          <w:bCs/>
        </w:rPr>
        <w:t>10. Przedmiar robót-załącznik nr 10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Miejscowość, 2007-07-1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______________________________________</w:t>
      </w:r>
    </w:p>
    <w:p>
      <w:pPr>
        <w:pStyle w:val="TextBody"/>
        <w:rPr/>
      </w:pPr>
      <w:r>
        <w:rPr/>
        <w:t xml:space="preserve">Podpis osoby uprawnionej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łącznik Nr. 1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YKONAWCY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ne dotyczące wykon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zwa:</w:t>
        <w:tab/>
        <w:t>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edziba:</w:t>
        <w:tab/>
        <w:t>................................................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  <w:tab/>
        <w:t xml:space="preserve">0 (**) ...................................... </w:t>
        <w:tab/>
      </w:r>
    </w:p>
    <w:p>
      <w:pPr>
        <w:pStyle w:val="TextBody"/>
        <w:rPr/>
      </w:pPr>
      <w:r>
        <w:rPr>
          <w:rFonts w:cs="Arial" w:ascii="Arial" w:hAnsi="Arial"/>
        </w:rPr>
        <w:t>Numer faksu:</w:t>
        <w:tab/>
        <w:tab/>
        <w:tab/>
        <w:t>0 (**) ......................................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umer REGON:</w:t>
        <w:tab/>
        <w:tab/>
        <w:t>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ne dotyczące zamawiając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MINA  KOCHANOWI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l. Wolności nr 5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2-713 Kochanowi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obowiązania wykonawcy</w:t>
      </w:r>
    </w:p>
    <w:p>
      <w:pPr>
        <w:pStyle w:val="TextBody"/>
        <w:rPr/>
      </w:pPr>
      <w:r>
        <w:rPr>
          <w:rFonts w:cs="Arial" w:ascii="Arial" w:hAnsi="Arial"/>
        </w:rPr>
        <w:t xml:space="preserve">Nawiązując do ogłoszenia o zamówieniu publicznym: Budowa chodnika w miejscowości Lubecko – ul. Główna </w:t>
      </w:r>
    </w:p>
    <w:p>
      <w:pPr>
        <w:pStyle w:val="TextBody"/>
        <w:rPr/>
      </w:pPr>
      <w:r>
        <w:rPr>
          <w:rFonts w:cs="Arial" w:ascii="Arial" w:hAnsi="Arial"/>
        </w:rPr>
        <w:t>Nr sprawy: GIR 341/D/3/07, oferujemy wykonanie zamówienia, zgodnie z wymogami Specyfikacji Istotnych Warunków Zamówienia za cenę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na ofert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ena ofertowa netto .................................................................................................zł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awka pod. VAT......%, wartość pod. VAT........................................................................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na ofertowa brutto ............................................................................................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świadczam, że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m zamówienie publiczne w terminie do dnia: ……………………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płatności:.......... dni .....................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kres gwarancji (wyrażony w liczbie miesięcy):............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soby do kontaktów z Zamawiający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ełnomocnik w przypadku składania oferty wspól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kres*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do reprezentowania w postępowani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do reprezentowania w postępowaniu i zawarcia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do zawarcia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świadczenie dotyczące postanowień specyfikacji istotnych warunków zamówi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kumen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Na potwierdzenie spełnienia wymagań do oferty załączam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         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do</w:t>
        <w:tab/>
        <w:t>Czytelne podpisy osób uprawnionych do reprezentowania wykonawcy</w:t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2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ORMULARZ CENOW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estawienie cenowe oferowanego przedmiotu zamówienia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4"/>
        <w:gridCol w:w="939"/>
        <w:gridCol w:w="1115"/>
        <w:gridCol w:w="1389"/>
        <w:gridCol w:w="1074"/>
        <w:gridCol w:w="1433"/>
      </w:tblGrid>
      <w:tr>
        <w:trPr>
          <w:trHeight w:val="6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L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Przedmio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iloś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Cena jedn. n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  <w:lang w:val="de-DE"/>
              </w:rPr>
              <w:t>Net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  <w:lang w:val="de-DE"/>
              </w:rPr>
              <w:t>(kol.3x kol.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22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(kol.5+ kol.6</w:t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Budowa chodnika w pasie drogi – ul. Główna w Lubeck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448 m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OGÓŁ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artość poz. OGÓŁEM należy przenieść do formularza ofertoweg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         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>Imiona i nazwiska osób uprawnionych do</w:t>
        <w:tab/>
        <w:t>Czytelne podpisy osób uprawnionych do reprezentowania wykonawcy</w:t>
        <w:tab/>
        <w:tab/>
        <w:tab/>
        <w:t xml:space="preserve">  do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3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UMOWA Nr …….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>Dnia …………………………………. roku w miejscowości ………………………………………….pomiędzy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Gminą Kochanowice, zwanym dalej "Zamawiającym" i reprezentowanym przez: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ójta Gminy Kochanowice -  mgr inż. Ireneusza Czecha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firmą ………………………………………………………………………………….., zwaną dalej "Wykonawcą" i reprezentowaną przez: 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upoważniona do reprezentowania wykonawcy,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ostała zawarta umowa następującej treści.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§ 1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Definicj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żyte w treści umowy pojęcia i określenia należy rozumieć następująco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Przedmiot umowy - zakres rzeczowy określony w dokumentacj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stanowiącej jej integralną część, na podstawie któr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ealizowany jest przedmiot umowy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Dokumentacja robót - projekty budowlane, rysunki, opisy, specyfikacj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techniczne, kosztorysy, harmonogramy, opracowania lub inne dokument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talające szczegółowy zakres robót budowlanych, na podstawie któr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ealizowany jest przedmiot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Front robót - przestrzeń, w której prowadzone są roboty budowlane wraz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apleczem na materiały i urządzenia Wykonaw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Odbiór częściowy - protokolarne przekazanie zgodnego z harmonogramem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ustalonego w dokumentacji etapu robót, który to protokół zawiera ocenę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konania 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Odbiór końcowy - protokolarne, z udziałem stron umowy przekazanie przedmio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mowy bez zastrzeżeń w stanie gotowym do eksploatacji użytkowania p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zytywnym zakończeniu odbiorów częściowych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Wada - cechę zmniejszająca wartość wykonanych robót ze względu na ce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oznaczony w umowie lub wykonanych niezgodnie z dokumentacj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mawiającego lub obowiązującymi w tym zakresie warunkami technicznym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nia robót, wiedzą techniczną, normami, lub innymi dokumentam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maganymi przepisami pra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. Gwarancja, gwarancja jakości - dokumenty gwarancyjne na wbudowan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urządzenia i materiały oraz dokument gwarancyjny odrębnie wystawiony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wcę na wykonany przedmiot umowy określający zakres i terminy ora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uprawnienia określone przez gwaranta co do rzeczy sprzeda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. Zabezpieczenie należytego wykonania umowy - część wynagrodzenia przekazan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 ustalonej formie (pieniądz, poręczenia) należną w przypadku niewykonania lub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ienależytej staranności w wykonaniu przedmiotu umowy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. Podwykonawca - osobę fizyczną lub prawną, z którą Wykonawca za zgod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 xml:space="preserve">Zamawiającego zawarł umowę o wykonanie części przedmiotu umowy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0. Siła wyższa -  zdarzenie nagłe, nieprzewidywalne i niezależne od woli Stron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uniemożliwiające wykonanie Umowy na stałe lub na pewien czas, któremu 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 xml:space="preserve">można zapobiec, ani  przeciwdziałać przy zachowaniu należytej staranności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dmiot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Zamawiający zleca, a Wykonawca przyjmuje do wykonania inwestycję pn. Budowa chodnika w miejscowości Lubecko – ul. Główn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Szczegółowy zakres robót Wykonawcy został określony w oparciu o przedmiar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</w:t>
      </w:r>
      <w:r>
        <w:rPr>
          <w:rFonts w:cs="Arial" w:ascii="Arial" w:hAnsi="Arial"/>
          <w:b w:val="false"/>
          <w:bCs/>
          <w:sz w:val="24"/>
        </w:rPr>
        <w:t>Obowiązki Stro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bowiązków Zamawiającego należy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 protokolarnie przekazanie frontu robót,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) przekazanie kompletu dokumentacji na dzień przekazania frontu robót,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) zapewnienie nadzoru inwestorskiego przez cały czas realizacji przedmiotu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mowy   określonego w § 2 umowy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 obowiązków Wykonawcy należ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 przyjęcie frontu robó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) utrzymanie porządku, ochrona mienia znajdującego się na terenie budow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) przestrzeganie obowiązujących przepisów BHP, a w szczególności ppoż. w trakc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konywania robót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) prowadzenie robót w systemie wielozmianowym, jeżeli będzie to niezbędne dl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chowania terminu wykonania robó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) wykonanie przedmiotu umowy zgodnie z przepisami prawa budowlanego,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harmonogramem organizacji i wykonania robót, warunkami technicznym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Polskimi Normami, zasadami wiedzy technicznej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) stosowanie materiałów i urządzeń posiadających odpowiednie dopuszczenia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stosowania w budownictwie i zapewniających sprawność eksploatacyjną ora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nego przedmiotu umowy; wszelkie odstępstwa od pierwot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akceptowanych przez Zamawiającego materiałów, elementów i urządzeń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muszą uzyskać pisemną aprobatę Zamawiająceg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)  współpraca z służbami Zamawiającego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)  zapewnienie realizacji robót przez odpowiednio wykwalifikowanych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posiadających odpowiednie uprawnienia pracowników  gwarantując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poprawność i właściwą jakość wykonanych robó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) zapewnienie odpowiedniego sprzętu, materiałów i innych urządzeń ora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 xml:space="preserve">wszelkich przedmiotów niezbędnych do zgodnego z umową wykon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przedmiotu umow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0) ubezpieczenie od wszelkich ryzyk związanych z realizacją przedmiotu umowy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okresie od przejęcia frontu robót do dnia ukończenia 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1) wykonanie przedmiotu umowy w uzgodnionych terminach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2) przygotowanie dokumentów do końcowego odbioru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3) dbałość o przestrzeganie przepisów bezpieczeństwa i higieny prac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4) zgłaszanie rozpoczęcia i zakończenia robót przedstawicielowi Zamawiającego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inspektorowi nadz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</w:t>
      </w:r>
      <w:r>
        <w:rPr>
          <w:rFonts w:cs="Arial" w:ascii="Arial" w:hAnsi="Arial"/>
          <w:b w:val="false"/>
          <w:bCs/>
          <w:sz w:val="24"/>
        </w:rPr>
        <w:t>Oświadczenia i zapewnienia Wykonaw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ykonawca, po zapoznaniu się z sytuacją faktyczną, w tym w szczególności z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tanem technicznym, dokumentacją techniczną, i warunkami lokalnymi, zapew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że posiada niezbędną wiedzę fachową, kwalifikacje, doświadczenie, możliwości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prawnienia konieczne dla prawidłowego wykonania umowy i będzie w sta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należycie wykonać roboty budowlane na warunkach określonych w umowi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Zlecenie części przedmiotu umowy Podwykonawcy nie zmieni zobowiązań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wcy wobec Zamawiającego, który jest odpowiedzialny za wykonanie t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części 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Ustalony w umowie zakres przedmiotu umowy realizowany będzie z udział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następujących Podwykonawców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Zakres rzeczowy i udział Podwykonawców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Umowy z Podwykonawcami będą zgodne, co do treści z umową zawartą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konawcą. Odmienne postanowienia są nieważ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Wykonawca jest odpowiedzialny za działania, uchybienia i zaniedbani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dwykonawców w takim samym stopniu, jak to by były jego własn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 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rmin realizacji Umow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ykonawca wykona przedmiot umowy, określony w § 2 umowy w terminie do d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2007-09 -21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 rozpoczęcie ustala się od dnia: 7 dni od podpisania umowy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2) zakończenie całości robót budowlanych ustala się na dzień 2007-09-21 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Przez zakończenie przedmiotu umowy rozumie się dokonanie odbioru końcowego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kazanie Zamawiającemu wszystkich znajdujących się w posiadani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wcy dokumentów, określonych co do rodzaju w § 6 niniejszej umowy.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>§ 6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Odbiór robót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zedmiotem odbioru końcowego jest całość robót budowlanych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W odbiorach uczestniczą: przedstawiciele Zamawiającego, Wykonawca (kierownik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budowy) oraz inspektor nadzoru inwestorski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Do obowiązków Wykonawcy należy skompletowanie i przedstawie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mawiającemu dokumentów pozwalających na ocenę prawidłowego wykonania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rzedmiotu odbioru, a w szczególności przekazanie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 gwarancji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atestów i certyfikatów jakości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deklaracji zgodności z PN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 dokumentacji technicznej z naniesionymi zmianami dokonywanymi w to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konania przedmiotu umowy, jeżeli miały miejsc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) pozostałych dotyczących przedmiotu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Odbiór końcowy robót zostanie przeprowadzony przez Zamawiającego w ciąg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3-ch dni od daty zgłoszenia przez Wykonawcę o gotowości do odbi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siągnięcie gotowości do odbioru zatwierdza inspektor nadzoru inwestorski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O osiągnięciu gotowości odbioru Wykonawca jest zobowiązany zawiadomić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. Zawiadomienie dokonane winno być na piśmie, a termin bieg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 dnia, w którym Zamawiający potwierdził fakt doręczenia zawiadomienia. Na t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dstawie Zamawiający wyznacza dzień i   godzinę odbi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Jeżeli w toku czynności odbioru zostanie stwierdzone, że przedmiot nie osiągnął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gotowości do odbioru z powodu nie zakończenia robót, stwierdzenia wad lub 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wiązania się z obowiązków, o których mowa w niniejszej Umowie, Zamawiając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może odmówić odbioru. W takim wypadku Wykonawca pozostaje w zwło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. Jeżeli odbiór nie został dokonany z winy Zamawiającego w terminie ustalonym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t. 4 niniejszego paragrafu, mimo prawidłowego zawiadomienia o gotowości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bioru przez Wykonawcę, to Wykonawca nie pozostaje w zwłoce z wykonani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obowiązania wynikającego z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. Z czynności odbioru sporządza się protokół, który powinien zawierać ustale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czynione w toku odbioru. Ryzyko utraty lub uszkodzenia przedmiotu umow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chodzi na Zamawiającego od dnia ukończenia prac. Odbiór końcowy jest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dokonany po złożeniu stosownego oświadczenia przez Zamawiającego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otokole odbioru końcowego lub po potwierdzeniu w w/w protokole usunięc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szystkich wad stwierdzonych w tym odbiorz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. Jeżeli Zamawiający, mimo osiągnięcia gotowości przedmiotu umowy do odbioru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wiadomienia o tym fakcie przez Wykonawcę nie przystąpi do czynno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wiązanych z odbiorem w uzgodnionym obustronnie terminie, Wykonawca moż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talić protokolarnie stan przedmiotu odbioru przez powołaną do tego komisję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kład, której wejdzie inspektor nadzoru inwestorskiego - zawiadamiając o ty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w trybie wskazanym w ust. 5 niniejszego paragrafu um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otokół taki stanowi podstawę do wystawienia faktury i żądania zapłaty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nagrodzenia zgodnie z §6 umowy.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7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</w:t>
      </w:r>
      <w:r>
        <w:rPr>
          <w:rFonts w:cs="Arial" w:ascii="Arial" w:hAnsi="Arial"/>
          <w:b w:val="false"/>
          <w:bCs/>
          <w:sz w:val="24"/>
        </w:rPr>
        <w:t>Wynagrodzenie i sposób rozliczeń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Za wykonanie przedmiotu umowy określonego w §1 umowy, Strony ustalaj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nagrodzenie w łącznej kwocie…………… Wynagrodzenie netto zł , plus należn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datek VAT w wysokości…………... Łącznie wynagrodzenie brutt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nosi……………………….  Wynagrodzenie brutto, słownie: Wynagrodze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brut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Zapłata wynagrodzenia należnego Wykonawcy dokonywana będzie na rachunek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bankowy, Numer konta ………………………………………………..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Rozliczenie wynagrodzenia za wykonanie przedmiotu umowy nastąpi faktur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końcową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stawienie faktury  następuje na podstawie podpisanego przez Zamawiając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protokołu odbioru  końcowego, podpisanego przez zamawiającego a zapłat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następuje w terminie 30 dni od dnia doręczenia prawidłowo wystawionej faktur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VATza  wykonane robo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Zamawiającemu przysługuje prawo wstrzymania płatności w przypadku 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łożenia w terminie 7 dni od wystawienia faktury pisemnego potwierdze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z podwykonawców, których wierzytelność jest częścią składową wystawion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faktury o dokonaniu zapłaty na rzecz tych podwykonawców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Za dokonanie zapłaty, o której mowa w ust. 4 przyjmuję się datę uznania na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achunku podwykonawcy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8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Rękojmia za wady, gwarancja i zastępcze usuwanie wad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ykonawca udziela Zamawiającemu gwarancji jakości na roboty stanowiąc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miot umowy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2. Termin gwarancji ustala się na 60 miesięcy. Gwarancja rozpoczy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swój bieg od daty odbioru końcowego od Wykonawcy przedmiotu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Wykonawca jest odpowiedzialny względem Zamawiającego, jeżeli wykonan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miot umowy ma wady zmniejszające jego wartość lub użyteczność z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zględu na cel określony w umowie lub wynikający z przeznaczenia rzeczy, alb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jeżeli wykonany przedmiot umowy nie ma właściwości, które zgodnie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dokumentacją robót posiadać powinien lub został wydany w stanie niezupełny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Wykonawca jest odpowiedzialny z tytułu rękojmi za wady fizyczne przedmio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mowy istniejące w czasie dokonywania czynności odbioru oraz za wady powstał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 odbiorze, lecz z przyczyn tkwiących w wykonanym przedmiocie umowy w chwil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bior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Wykonawca może uwolnić się od odpowiedzialności z tytułu rękojmi za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fizyczne, które powstały wskutek wykonania przedmiotu umowy według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skazówek Zamawiającego. Uwolnienie się od odpowiedzialności następuje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jeżeli Wykonawca uprzedzi Zamawiającego o grożącym niebezpieczeństwie wad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lub, jeżeli mimo dołożenia należytej staranności nie mógł stwierdzić niewłaściwo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trzymanych wskazówe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Wykonawca nie może uwolnić się od odpowiedzialności z tytułu rękojmi za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wstałe wskutek wad rozwiązań, których wprowadzenia zażądał oraz za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nego przedmiotu umowy powstałe wskutek dostarczonego przez sieb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rojektu lub rozwiązania technicz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. W razie stwierdzenia w toku czynności odbioru istnienia wady nadającej się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sunięcia Zamawiający moż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) odmówić odbioru do czasu usunięcia wad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) dokonać odbioru i żądać usunięcia wady wyznaczając odpowiedni termi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. W razie odebrania przedmiotu umowy z zastrzeżeniem, co do stwierdzonej prz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biorze wady nadającej się do usunięcia lub stwierdzenia takiej wady w okres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ękojmi Zamawiający moż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) żądać usunięcia wady wyznaczając Wykonawcy odpowiedni termin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b) żądać zapłaty odszkodowania odpowiednio do poniesionych szkód i do utracon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artości użytkowej, estetycznej i technicznej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. Dokument gwarancji wystawiony zostanie niezwłocznie po odbiorze końcowym w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ormie i treści określonej w załączniku nr 8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10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</w:t>
      </w:r>
      <w:r>
        <w:rPr>
          <w:rFonts w:cs="Arial" w:ascii="Arial" w:hAnsi="Arial"/>
          <w:b w:val="false"/>
          <w:bCs/>
          <w:sz w:val="24"/>
        </w:rPr>
        <w:t>Roboty dodatkow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Jeżeli konieczność robót dodatkowych wynika z decyzji organów nadzor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budowlanego lub jest następstwem błędów lub zaniedbań Wykonawcy, prace tak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ostaną wykonane przez Wykonawcę bez dodatkowego wynagrodzenia -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terminach wynikających z niniejszej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Roboty dodatkowe i zamienne lub nieprzewidziane, których potwierdzona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konieczność wykonania wystąpi w toku realizacji przedmio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mowy, a których zakres nie przekracza uprawnień Zamawiającego z mocy PZP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jest wykonać przy zachowaniu tych sam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tawek kalkulacyjnych, norm, parametrów i standardów, po podpisaniu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strony aneksu, ustalającego zakres rzeczowy, finansowy i termy wykon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Wynagrodzenie za roboty, o których mowa w ust.2 będzie ustalone kosztorysem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wykonawczym potwierdzonych przez Inspektora Nadzoru.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11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 w:val="false"/>
          <w:bCs/>
          <w:sz w:val="24"/>
        </w:rPr>
        <w:t>Odstąpienie od umow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akim przypadku Wykonawcy przysługuje wynagrodzenie należne z tytułu wykonania części umowy potwierdzonej wpisem w protokole odbioru</w:t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>§ 12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Kary umown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y ustalają, że formą odszkodowania będą kary umowne z następujących tytułów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konawca zapłaci Zamawiającemu kary umowne: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-za opóźnienie w ukończeniu przedmiotu umowy, jak również za opóźnienie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unięciu wady stwierdzonej przy odbiorze końcowym robót, w przypad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dokonania odbioru, a także w okresie gwarancji - w wysokości 2 % wynagrodze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wcy, o którym mowa w § 7 ust. 1 umowy za każdy dzień opóźni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apłata kary umownej może nastąpić, według uznania Zamawiającego, takż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przez  potrącenie jej z wynagrodzeniem Wykonaw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  za odstąpienie od umowy nie spowodowane winą Zamawiającego w wysoko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50%  wartości wynagrodzenia Wykonaw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Jeżeli kara umowna nie pokrywa poniesionej szkody Zamawiający moż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dochodzić odszkodowania uzupełniając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Roszczenie o zapłatę kar umownych z tytułu opóźnienia, ustalonych za każ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ozpoczęty dzień opóźnienia staje się wymagal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 pierwszy rozpoczęty dzień opóźnienia - w tym dniu,</w:t>
      </w:r>
    </w:p>
    <w:p>
      <w:pPr>
        <w:pStyle w:val="Normal"/>
        <w:ind w:left="255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za każdy następny rozpoczęty dzień opóźnienia - odpowiednio w każdym z tych dni.</w:t>
      </w:r>
    </w:p>
    <w:p>
      <w:pPr>
        <w:pStyle w:val="Normal"/>
        <w:ind w:left="255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Zmawiający może usunąć w zastępstwie Wykonawcy, na jego koszt i ryzyko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nieusunięte w terminie ustalonym w § 9 umowy. Zamawiający ma obowiązek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przedniego poinformowania Wykonawcy o zamiarze zastępczego usunięcia wad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stępcze usunięcie wady nie zwalnia z obowiązku zapłaty kar umownych, któr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liczane są do momentu zastępczego usunięcia wad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W przypadku odstąpienia od Umowy przez Zamawiającego nie spowodowan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iną Wykonawcy zapłaci on Wykonawcy wynagrodzenie należne z tytuł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nia udokumentowane i potwierdzone przez Inspektora Nadzoru czę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miotu um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W przypadku zwłoki w zapłacie faktury Wykonawcy przysługuje prawo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liczenia  odsetek ustawowych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 13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iła wyższ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Strony będą zwolnione od odpowiedzialności za niewykonanie lub nienależyt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nie zobowiązań wynikających z Umowy, o ile niewykonanie lub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nienależyte wykonanie zobowiązania nastąpiło wskutek siły wyższej w rozumieni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Kodeksu cywil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Strona, która zamierza żądać zwolnienia z odpowiedzialności z powodu sił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ższej zobowiązana jest powiadomić drugą Stronę na piśmie, bez zbędn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włoki, o jej zajściu i usta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Zaistnienie siły wyższej powinno być udokumentowane przez Stronę powołując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się na ni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1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</w:t>
      </w:r>
      <w:r>
        <w:rPr>
          <w:rFonts w:cs="Arial" w:ascii="Arial" w:hAnsi="Arial"/>
          <w:b w:val="false"/>
          <w:bCs/>
          <w:sz w:val="24"/>
        </w:rPr>
        <w:t>Postanowienia końcow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szelkie zmiany postanowień Umowy wymagają formy pisemnej pod rygor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ieważnoś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W sprawach nieuregulowanych postanowieniami Umowy zastosowanie maj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pisy Kodeksu cywilnego, jeżeli przepisy ustawy z dnia 29 stycznia 2004 ro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rawo zamówień publicznych nie stanowią inacz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Wykonawca nie może bez zgody Zamawiającego dokonać cesji wierzytelnośc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ysługującej mu z tytułu realizacji Umowy na osoby trzeci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Wszelkie pisma przewidziane umową uważa się za skutecznie doręczone (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strzeżeniami w niej zawartymi), jeżeli zostały przesłane za zwrotny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twierdzeniem przez drugą Stronę odbioru, listem poleconym za potwierdzeni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dbioru lub innego potwierdzonego doręczenia pod następujący adr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Gmina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wc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zamawiając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lic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od Miejscowość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Nagłówki paragrafów nie stanowią treści umowy i nie będą brane pod uwagę prz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jej interpret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 Strony deklarują, iż w razie powstania jakiegokolwiek sporu wynikającego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interpretacji lub wykonania umowy, </w:t>
        <w:tab/>
        <w:t xml:space="preserve">podejmą w dobrej wierze rokowania w cel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lubownego rozstrzygnięcia takiego spor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Jeżeli rokowania, o których mowa powyżej nie doprowadzą do polubownego rozwiązania sporu w terminie 7  dni od pisemnego wezwania do wszczęcia rokowań, spór taki Strony poddają rozstrzygnięciu przez sąd właściwy dla </w:t>
        <w:tab/>
        <w:t>Zamawiając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. Przedstawicielami Stron s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 Zamawiającego</w:t>
      </w:r>
      <w:r>
        <w:rPr>
          <w:rFonts w:cs="Arial" w:ascii="Arial" w:hAnsi="Arial"/>
          <w:b w:val="false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spektor nadzoru inwestorskiego: ……………………………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dstawiciel ogólny: Jarosław Pasiek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)</w:t>
        <w:tab/>
        <w:t>Wykonawc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Kierownik budowy: ………………………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. Umowę sporządzono w dwóch jednakowo brzmiących egzemplarzach po jedny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egzemplarzu dla każdej ze stro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ŚWIADCZENIE O SPEŁNIENIU WARUNKÓW UDZIAŁU W POSTĘPOWANIU O ZAMÓWIENIE PUBLICZ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dmiot zamówienia: nazwa postępowa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ata: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Oświadczam, że spełniam niżej wymienione warunki udziału w postępowaniu, a mianowici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Posiadam uprawnienia do wykonywania wymaganej przedmiotem zamówienia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działalności, czynności zgodnie z wymogami ustawowymi,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Posiadam niezbędną wiedzą i doświadczenie oraz dysponuję potencjałem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technicznym, i osobami zdolnymi do wykonania zamówienia,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Znajduję się w sytuacji ekonomicznej i finansowej zapewniającej wykonanie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zamówienia,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Nie podlegam wykluczeniu z postępowania o zamówienie publiczne na podstawi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art. 24 PZP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             ------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uprawnionych </w:t>
        <w:tab/>
        <w:tab/>
        <w:t>Podpisy osób uprawnionych do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5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NIEZBĘDNYCH DO WYKONANIA ZAMÓWIENIA NARZĘDZI I SPRZĘTU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narzędzi i sprzętu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narzędzi i sprzętu, jakimi dysponuje Wykonawca (na potrzeby zamówienia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1980"/>
        <w:gridCol w:w="2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azwa sprzę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o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o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przęt włas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przęt dzierżawio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Koparko – ładowa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łyta wibra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2 szt. ubijaków spalinowy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Samochód samowyładowcz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amochód dostaw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amochód skrzyni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  <w:t>Nie wykazanie posiadania minimum narzędzi i sprzętu niezbędnego do wykonania zamówienia skutkuje wykluczeniem wykonawcy i odrzuceniem oferty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             ------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uprawnionych </w:t>
        <w:tab/>
        <w:tab/>
        <w:t>Podpisy osób uprawnionych do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  <w:t xml:space="preserve">Załącznik nr 6 a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....</w:t>
      </w:r>
    </w:p>
    <w:p>
      <w:pPr>
        <w:pStyle w:val="Normal"/>
        <w:tabs>
          <w:tab w:val="clear" w:pos="708"/>
          <w:tab w:val="left" w:pos="2020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Wykaz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FORMACJA NT. OSÓB PRZEWIDZIANYCH DO ZATRUDNIENIA W RAMACH UMOW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383"/>
        <w:gridCol w:w="1616"/>
        <w:gridCol w:w="1715"/>
        <w:gridCol w:w="17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mię i 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unkc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ata doświadczen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res wykonywanych czynnośc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* Do wykazu należy dołączyć dokumenty potwierdzające wiedzę i doświadczenie osób przewidzianych do wykonania zamówienia. (kserokopia uprawnień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do</w:t>
        <w:tab/>
        <w:tab/>
        <w:t>Czytelne podpisy osób  uprawnionych do reprezentowania wykonawcy</w:t>
        <w:tab/>
        <w:tab/>
        <w:t xml:space="preserve">uprawnionych do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  <w:tab/>
        <w:tab/>
        <w:tab/>
        <w:t xml:space="preserve">Załącznik nr 6 b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Wykaz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FORMACJA N/T PODWYKONAWCÓW PRZEWIDZIANYCH DO ZATRUDNIENIA W RAMACH UMOW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350"/>
        <w:gridCol w:w="1650"/>
        <w:gridCol w:w="1715"/>
        <w:gridCol w:w="175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mię i nazwisko kierownika robó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ata doświadczen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res wykonywanych czynnośc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* Do wykazu należy dołączyć dokumenty potwierdzające wiedzę i doświadczenie kierownika robót przewidzianych do wykonania zamówienia. (kserokopia uprawnień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do</w:t>
        <w:tab/>
        <w:tab/>
        <w:t>Czytelne podpisy osób  reprezentowania wykonawcy</w:t>
        <w:tab/>
        <w:tab/>
        <w:t xml:space="preserve">                      uprawnionych do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7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YKAZ WYKONANYCH W OKRESIE OSTATNICH 5 LAT ROBÓT BUDOWLANYCH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wykonanych w okresie ostatnich trzech lat robót budowlanych , a jeżeli okres prowadzenia działalności jest krótszy, to w tym okresie,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8"/>
        <w:gridCol w:w="1554"/>
        <w:gridCol w:w="315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Odbiorca</w:t>
            </w:r>
            <w:r>
              <w:rPr>
                <w:rFonts w:cs="Arial" w:ascii="Arial" w:hAnsi="Arial"/>
                <w:b w:val="false"/>
                <w:bCs/>
                <w:sz w:val="24"/>
                <w:vertAlign w:val="superscript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Wartoś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r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zedmio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Da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ozpoczęcia/zakoń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o wykazu należy dołączyć dokumenty potwierdzające, że w/w dostawy/usługi zostały wykonane należycie (np.: referencje, protokoły odbioru lub inne posiadane przez Wykonawcę dokumenty potwierdzające ww. warunek)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______________________________       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</w:t>
        <w:tab/>
        <w:tab/>
        <w:t xml:space="preserve">             Czytelne podpisy osób uprawnionych do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prawnionych do</w:t>
        <w:tab/>
        <w:tab/>
        <w:tab/>
        <w:t xml:space="preserve">           </w:t>
        <w:tab/>
        <w:t>reprezentowania wykonawcy reprezentowania wykonawcy</w:t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>Załacznik nr 8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(pieczęć firmy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OFEROWANE WARUNKI GWARANCJI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2"/>
        <w:rPr>
          <w:rFonts w:cs="Arial"/>
          <w:bCs/>
        </w:rPr>
      </w:pPr>
      <w:r>
        <w:rPr>
          <w:rFonts w:cs="Arial"/>
          <w:bCs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 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..      Data 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akres warunków gwarancyjnych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Lp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ferowane warunki i zak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lość i potwierdze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kres gwarancji w miesiąc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60 m-c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eklamacje dot. drobnych usterek i wad załatwiane będą w terminie nie dłuższym ni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 d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3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aprawy będą dokonywane z należytą staranności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a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kres gwarancji ulega automatycznie wydłużeniu o czas trwania napra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.......................................                            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               Czytelne podpisy osób uprawnionych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 reprezentowania wykonawcy                                         do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9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............................, dnia ...................2007r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</w:t>
      </w:r>
      <w:r>
        <w:rPr>
          <w:rFonts w:cs="Arial" w:ascii="Arial" w:hAnsi="Arial"/>
          <w:b w:val="false"/>
          <w:bCs/>
          <w:sz w:val="24"/>
        </w:rPr>
        <w:t>Nazwa firm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</w:t>
      </w:r>
      <w:r>
        <w:rPr>
          <w:rFonts w:cs="Arial" w:ascii="Arial" w:hAnsi="Arial"/>
          <w:b w:val="false"/>
          <w:bCs/>
          <w:sz w:val="24"/>
        </w:rPr>
        <w:t>adres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/>
          <w:sz w:val="24"/>
        </w:rPr>
        <w:t>Z G Ł O S Z E N I 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nazwa firmy - przedsiębiorstw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głasza swój udział w postępowaniu przetargowym, prowadzonym w trybie przetargu nieograniczonego  na zadanie inwestycyjne pn. Modernizacja drogi dojazdowej do gruntów rolnych w miejscowości Lubecko – ul. Glinick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simy o przesłanie SIWZ na w/w zadanie poczta na nasz koszt.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braliśmy SIWZ z Waszej strony internetowej.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braliśmy SIWZ osobiście.*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* niepotrzebne skreślić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 w:val="false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6:00Z</dcterms:created>
  <dc:creator>gabrysia</dc:creator>
  <dc:description/>
  <dc:language>en-US</dc:language>
  <cp:lastModifiedBy>ADMIN</cp:lastModifiedBy>
  <cp:lastPrinted>2007-07-27T14:33:00Z</cp:lastPrinted>
  <dcterms:modified xsi:type="dcterms:W3CDTF">2007-07-31T11:38:00Z</dcterms:modified>
  <cp:revision>17</cp:revision>
  <dc:subject/>
  <dc:title/>
</cp:coreProperties>
</file>