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sprawy: GIR 341/D/2/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PECYFIKACJA ISTOTNYCH WARUNKÓW ZAMÓWIENI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zamówienia publiczn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zacja drogi dojazdowej do gruntów rolnych w miejscowości Lubecko- ul. Glinic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. Nazwa oraz adres Zamawiającego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. Wolności nr 5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trona WWW.kochanowice.p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-mail: gmina@kochanowice.pl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Godziny urzędowania: 8:00 do 14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ępowanie o zamówienie publiczne prowadzone jest w trybie przetargu: nieograniczonego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Podstawa prawna udzielenia zamówienia publicznego: art. 39 ustawy z dnia 29 stycznia 2004 r. - Prawo zamówień publicznych (Dz. U. z 2006r. Nr 164, poz. 1163 i Nr 170 poz. 1217 i Nr 227, poz. 1658 i nowelizacja z 13.04.2007r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Podstawa prawna opracowania specyfikacji istotnych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1) ustawa z dnia 29 stycznia 2004 r. Prawo zamówień publicznych (Dz. U. z 2006r. Nr 164, poz.1163 i Nr 170, poz. 1217 i Nr 227, poz.1658 i nowelizacja z 13.04.2007r  zwanym dalej „PZP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2) rozporządzenie Prezesa Rady Ministrów z dnia 5 czerwca 2007, poz. 693 r. w sprawie rodzajów  dokumentów, jakich może żądać zamawiający od wykonawcy, oraz form, w jakich te   dokumenty mogą być składane (Dz. U. Nr 102,poz.693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Przedmiot zamówienia dotyczy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dernizacja drogi dojazdowej do gruntów rolnych polegająca na wyrównaniu i wyprofilowaniu istniejącej podbudowy równiarką z uwałowaniem, wykonanie rozkładarką warstwy wyrównawczej i wzmacniającej z tłucznia drogowego w dwóch warstwach z uwałowaniem każdej, wykonanie rozkładarką warstwy z destruktu asfaltowego z uwałowaniem, zamkniecie tak wykonanej podbudowy podwójną warstwą grysów stabilizowanych emulsją asfaltową za pomocą kombajnu do powierzchniowego utrwalania nawierzchni z uwałowaniem walcem wibracyjnym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wg Wspólnego Słownika Zamówień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5 23 31 24 - 4 Drogi dojazdow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5 23 32 20 -7 Roboty w zakresie nawierzchni dróg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zawier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dernizację drogi dojazdowej do gruntów rolnych polegająca na wyrównaniu i wyprofilowaniu istniejącej podbudowy równiarką z uwałowaniem, wykonanie rozkładarką warstwy wyrównawczej i wzmacniającej z tłucznia drogowego w dwóch warstwach z uwałowaniem każdej, wykonanie rozkładarką warstwy z destruktu asfaltowego z uwałowaniem, zamkniecie tak wykonanej podbudowy podwójną warstwą grysów stabilizowanych emulsją asfaltową za pomocą kombajnu do powierzchniowego utrwalania nawierzchni z uwałowaniem walcem wibracyjnym na odcinku o długości 650mb i o szer. 4m. Tj. 2600 m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. Wymagania szczególne  stawiane Wykonaw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 musi wykazać się dysponowaniem minimum 1 równiarką samojezdną, minimum jednym rozścielaczem do układania mas bitumicznych, minimum 1 walcem statycznym samojezdnym 10t., minimum 1 walcem ogumionym, 1 kombajnem (remonterem) do powierzchniowego utrwalania nawierzchni drogowej emulsją asfaltową i grysam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 jest odpowiedzialny za jakość, zgodność z warunkami technicznymi i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jakościowymi opisanymi dla przedmiotu zamówienia.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wymagana jest należyta staranność przy realizacji zobowiązań umowy,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ustalenia i decyzje dotyczące wykonywania zamówienia uzgadniane będą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z ustanowionym przedstawicielem wykonawc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wykonawca jest zobowiązany do podania telefonów kontaktowych i numerów fa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oraz innych danych niezbędnych dla sprawnego i terminowego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ponosi odpowiedzialności za szkody wyrządzone przez    Wykonawcę  podczas wykonywania przedmiotu zamów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u w:val="single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Wymagany termin wykonania zamówienia</w:t>
      </w:r>
      <w:r>
        <w:rPr>
          <w:rFonts w:cs="Arial" w:ascii="Arial" w:hAnsi="Arial"/>
          <w:sz w:val="24"/>
        </w:rPr>
        <w:t>:  30 wrzesień 2007r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u w:val="single"/>
        </w:rPr>
        <w:t>V. Opis warunków udziału w postępowaniu oraz opis sposobu dokonywania oce</w:t>
      </w:r>
      <w:r>
        <w:rPr>
          <w:rFonts w:cs="Arial" w:ascii="Arial" w:hAnsi="Arial"/>
          <w:bCs/>
          <w:sz w:val="24"/>
        </w:rPr>
        <w:t xml:space="preserve">ny </w:t>
      </w:r>
      <w:r>
        <w:rPr>
          <w:rFonts w:cs="Arial" w:ascii="Arial" w:hAnsi="Arial"/>
          <w:bCs/>
          <w:sz w:val="24"/>
          <w:u w:val="single"/>
        </w:rPr>
        <w:t xml:space="preserve">spełnienia tych warunków. 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  <w:u w:val="single"/>
        </w:rPr>
        <w:t xml:space="preserve">1. </w:t>
      </w:r>
      <w:r>
        <w:rPr>
          <w:rFonts w:cs="Arial" w:ascii="Arial" w:hAnsi="Arial"/>
          <w:b w:val="false"/>
          <w:sz w:val="24"/>
        </w:rPr>
        <w:t xml:space="preserve">Zgodnie z art. 22 pzp, o udzielenie zamówienia mogą się ubiegać wykonaw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Posiadający uprawnienia do wykonywania określonej działalności lub czyn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jeżeli ustawy nakładają obowiązek poosiadania takich uprawnień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Posiadający niezbędna wiedzę i doświadczenie oraz dysponujący potencj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technicznym i osobami zdolnymi do wykonania zamówienia;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najdujący się w sytuacji ekonomicznej i finansowej zapewniającej wykona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zamówienia na podst. Art.24 pzp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 Nie podlegający wykluczeniu z postępowania o udzielenie zamówienia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Zamawiający ustalił warunki szczególne wskazane wyżej w pkt.1.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. udokumentowania wykonania w okresie 5 lat, a jeżeli okres prowadzeni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działalności jest krótszy w tym okresie , co najmniej jednej roboty o zakresie i charakterze oraz technologii  porównywalnym z niniejszym zamówieniem i wartości jednostkowej nie mniejszej niż 160.000,00 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W przypadku składania oferty przez podmioty występujące wspólne w/w warunek podmioty te mogą spełniać łącznie. Zamawiający dopuszcza złożenie w/w dokumentów w imieniu wszystkich podmiotów występujących wspól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akresie warunku wskazanego w punkcie 1- posiadanie uprawnień niezbędnych do wykonania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uprawnienia drogowe lub konstrukcyjno- budowlane bez ograniczeń w zakresie odpowiadającym przedmiotowi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ownik odpowiedzialny za realizację wymienionej funkcji(kierownik budowy(, zgodnie z obowiązującymi przepisami winien posiadać oprócz uprawnień jw. Zaświadczenie o przynależności do właściwej Okręgowej Izby Inżynierów Budownic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cena spełnienia tych  warunków w postępowaniu o zamówienie publiczne odbywać się będzie na podstawie złożonych oświadczeń i załączonych dokumentów wymaganych ustawą pzp jakich może żądać zamawiający od wykonawcy oraz form w jakich dokumenty te mogą być składane metodą )-1, tj.( spełnia – nie spełnia) w oparciu o informacje zawarte w dokumentach lub oświadczeni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2.</w:t>
      </w:r>
      <w:r>
        <w:rPr>
          <w:rFonts w:cs="Arial" w:ascii="Arial" w:hAnsi="Arial"/>
          <w:b w:val="false"/>
          <w:sz w:val="24"/>
        </w:rPr>
        <w:t xml:space="preserve"> Z ubiegania się o zamówienia publicznego wyklucza się wykonawców, którz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 spełniają warunków udziału w postępowaniu o zamówienie publiczne z art.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ZP opisanych w p.pkt. 1.1 do 1.4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spełniają warunków udziału w postępowaniu o zamówienie publiczne, o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mowa   w art. 24 ust. 1 PZP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onywali bezpośrednio czynności związane z przygotowaniem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 lub posługiwali się w celu sporządzenia oferty osob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uczestniczącymi w   dokonywaniu tych czynności, chyba że udział t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wykonawców w postępowaniu nie   narusza zasad 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łożyli nieprawdziwe informacje mające wpływ na wynik prowadzo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stępowa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 złożyli oświadczenia o spełnianiu warunków udziału w postępowaniu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dokumentów  potwierdzających spełnianie tych warunk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b w:val="false"/>
          <w:sz w:val="24"/>
        </w:rPr>
        <w:t>. Zamawiający odrzuca ofertę 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niezgodną z ustawą lub gdy jej treść nie odpowiada treści specyfikacji istot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warunków   zamówie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gdy jej złożenie stanowi czyn nieuczciwej konkurencji w rozumieniu przepisów 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zwalczaniu   nieuczciwej konkurencj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rażąco niską cenę w stosunku do zakresu i wartości przedmiotu zamówienia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wykluczonego z udziału w postępowaniu o udzielenie zamówienia lub nie zaproszonego do 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zawierającą omyłki rachunkowe w obliczeniu ceny, których nie można poprawić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odstawie art. 88 PZP, lub błędy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który w terminie 7 dni od dnia otrzymania zawiadomienia nie zgodził się 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 xml:space="preserve">poprawienie omyłki rachunkowej w obliczeniu ceny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ieważnej na podstawie odrębnych przepisów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VI. Wykaz oświadczeń i dokumentów, jakie mają dostarczyć wykonawcy w celu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otwierdzenia spełnienia warunków udziału w postępowaniu</w:t>
      </w:r>
      <w:r>
        <w:rPr>
          <w:rFonts w:cs="Arial" w:ascii="Arial" w:hAnsi="Arial"/>
          <w:bCs/>
        </w:rPr>
        <w:t>: Zgodnie z art.. 24 ust. 2 pkt.3, art. 26 ust. 2 pzp i rozporządzeniem Prezesa Rady Ministrów z dnia 24.06.2006r. w sprawie rodzajów dokumentów, jakich może żądać zamawiający od wykonawcy oraz form, w jakich te dokumenty mogą  być składane(Dz. U.Nr 87, poz. 605) zamawiający żąda złożenia następujących oświadczeń i dokumentów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W celu potwierdzenia, że wykonawca posiada uprawnienie do wykonywania określonej działalności lub czynności oraz nie podlega wykluczeniu na podstawie art. 24 PZP z udziału w postępowaniu o  zamówienie publiczne, wykonawca składa następujące oświadczenia i dokumenty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kumenty potwierdzające posiadanie uprawnienia i pełnomocnictwa przez osoby podpisujące ofertę, o ile fakt ten nie wynika z przedstawionych dokumentów rejestrowych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kumenty stwierdzające, że osoby, które będą wykonywać zamówienie, posiadają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ymagane uprawnienia,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- oświadczenie o nie podleganiu wykluczenia na podstawie art. 24 Pzp.,albo równoważne zaświadczenie właściwego organu sądowego lub innych dokumentów rejestracyjnych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oświadczenia, że wykonawca nie zalega z opłacaniem podatków, opłat oraz składek na ubezpieczenie zdrowotne lub społeczne, lub oświadczenia, że uzyskał przewidziane prawem zwolnienie, odroczenie lub rozłożenie na raty zaległych płatności lub wstrzymanie w całości wykonania decyzji właściwego organ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oświadczenie Wykonawcy o spełnieniu warunków udziału w postępowaniu z art. 22 PZP z wykorzystaniem wzoru- załącznik nr: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 szczegółowy kosztorys ofertowy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b w:val="false"/>
          <w:bCs/>
          <w:sz w:val="24"/>
        </w:rPr>
        <w:t>.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wykonawca - załącznik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wykaz osób i podmiotów, które będą wykonywać zamówienie lub będą uczestniczyć w wykonywaniu zamówienia, wraz z informacjami na temat ich kwalifikacji niezbędnych do   wykonania zamówienia, a także zakresu wykonywanych przez nich czynności – załącznik   nr 6a i 6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wykaz wykonanych w okresie ostatnich pięciu lat robót budowlanych, a jeżeli okres  prowadzenia działalności jest krótszy - w tym okresie, odpowiadających swoi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rodzajem i  wartością robotom budowlanym stanowiącym przedmiot zamówienia o wartości nie mniejszej niż 160 000,00 zł., z podaniem ich  wartości oraz daty i miejsca - załącznik nr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 w:val="false"/>
          <w:bCs/>
          <w:sz w:val="24"/>
        </w:rPr>
        <w:t>. W celu potwierdzenia, że wykonawca znajduje się w sytuacji ekonomicznej i finansowej zapewniającej wykonanie zamówienia w postępowaniu o zamówienie publiczne składa   następujące dokument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informacje banku, w którym wykonawca posiada podstawowy rachunek bankowy, potwierdzającą wysokość posiadanych środków finansowych i zdolność kredytową wykonawcy, wystawioną nie wcześniej niż 6 miesięcy przed upływem terminu składania ofer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polisę lub inny dokument ubezpieczenia potwierdzający, że wykonawca jest ubezpieczony od odpowiedzialności cywilnej w zakresie prowadzonej działalności gospodarczej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I. Informacja o sposobie porozumiewania się zamawiającego z wykonawcami oraz przekazywania oświadczeń i dokumentów oraz o osób uprawnionych do porozumiewania się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: 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aksem: 034   35 33 10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ub na adres e-mail: gmina@kochanowice.p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dopuszcza porozumiewanie się faksem w godz. pracy U.G. Kochanowic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Osobą ze strony zamawiającego upoważnioną do kontaktowania się z wykonawcami je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:</w:t>
        <w:tab/>
        <w:t xml:space="preserve">kierownik GIR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ę i nazwisko</w:t>
        <w:tab/>
        <w:t>Jarosław Pasieka, tel.</w:t>
        <w:tab/>
        <w:t>0 (34)  35 33 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</w:t>
      </w:r>
      <w:r>
        <w:rPr>
          <w:rFonts w:cs="Arial" w:ascii="Arial" w:hAnsi="Arial"/>
          <w:b w:val="false"/>
          <w:bCs/>
          <w:sz w:val="24"/>
        </w:rPr>
        <w:t xml:space="preserve">fax. </w:t>
        <w:tab/>
        <w:t>0 (34) 35 33 105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w terminach </w:t>
        <w:tab/>
        <w:t>poniedziałek - piątek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w godz. pomiędzy 8.00 a 14.00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:</w:t>
        <w:tab/>
        <w:t>kierownik  GI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  <w:tab/>
        <w:t>Jarosław Pasie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>tel.  (34)  35 33 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>fax. 0 (34)  35 33 1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 xml:space="preserve">w terminach </w:t>
        <w:tab/>
        <w:t>poniedziałek - pią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</w:t>
      </w:r>
      <w:r>
        <w:rPr>
          <w:rFonts w:cs="Arial" w:ascii="Arial" w:hAnsi="Arial"/>
          <w:b w:val="false"/>
          <w:bCs/>
          <w:sz w:val="24"/>
        </w:rPr>
        <w:t xml:space="preserve">w godz. pomiędzy 8.00 a 14.00 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mawiający udziela odpowiedzi wszystkim wykonawcom, którzy pobrali specyfikację istotnych warunków zamówienia, chyba że pytanie wpłynęł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do zamawiającego na mniej niż 6 dni przed upływem terminu składania ofer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zorganizowania zebrania z wykonawc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Realizacja praw i obowiązków wykonawcy nastąpi z uwzględnieniem przewidzianego terminu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II</w:t>
      </w:r>
      <w:r>
        <w:rPr>
          <w:rFonts w:cs="Arial" w:ascii="Arial" w:hAnsi="Arial"/>
          <w:sz w:val="24"/>
          <w:u w:val="single"/>
        </w:rPr>
        <w:t>. Termin związania ofertą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enci pozostają związani ofertą przez okres czas 30 dni od upływu terminu do składania of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X. Opis sposobu przygotowania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. Przygotowanie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Wykonawca może złożyć jedną ofertę, w formie pisemnej, w języku polskim, pismem czytel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Koszty związane z przygotowaniem oferty ponosi składający ofert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6) Dokumenty winny być sporządzone zgodnie z zaleceniami oraz przedstawionymi przez zamawiającego wzorcami (załącznikami), zawierać informacje i dane określone w tych wzorach (załącznikach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. Oferta wspól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przypadku, kiedy ofertę składa kilka podmiotów, oferta tych wykonawców musi spełniać następujące warun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winna być podpisana przez każdego z wykonawców występujących wspólnie lub upoważnionego przedstawiciela / partnera wiod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poważnienie do pełnienia funkcji przedstawiciela / partnera wiodącego wymaga podpisu prawnie upoważnionych przedstawicieli każdego z wykonawców występujących wspólnie/ partnerów - należy załączyć je do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odmioty występujące wspólnie ponoszą solidarną odpowiedzialność za niewykonanie lub nienależyte wykonanie zobowiąz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XI. Miejsce oraz termin składania ofe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Ofertę należy przesłać / złożyć w nieprzejrzystym opakowaniu / zamkniętej kopercie na adres zamawiając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kój nr 11 (sekretariat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do dnia 2007-08-21 do godz. 9:0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2. Koperta / opakowanie zawierające ofertę powinno być  oznaczone nazwą firmy i adresem Wykonawcy,  zaadresowane do zamawiającego na adre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Oznakowanie oferty winno być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przetargowa na modernizacją drogi dojazdowej do gruntów rolnych w miejscowości Lubecko, ul. Glinicka </w:t>
      </w:r>
    </w:p>
    <w:p>
      <w:pPr>
        <w:pStyle w:val="Heading2"/>
        <w:rPr/>
      </w:pPr>
      <w:r>
        <w:rPr>
          <w:b/>
        </w:rPr>
        <w:t>Nie otwierać przed dniem 21.08.2007 r. godz. 10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y złożone po terminie będą zwrócone wykonawcom bez otwierania, po upływie terminu do wniesienia protes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Miejsce otwarcia ofe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iedzibie zamawiając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rząd Gminy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ala narad I pięt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dnia 2007-08-21 o godz. 10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Sesja otwarcia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. Opis sposobu obliczenia cen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oferty uwzględnia wszystkie dokumenty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podana w ofercie powinna obejmować wszystkie koszty i składniki związane z wykonaniem zamówienia  oraz warunkami stawianymi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może być tylko jedna za oferowany przedmiot zamówienia, nie dopuszcza się wariantowości cen,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a nie ulega zmianie przez okres ważności oferty (związania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enę za wykonanie poszczególnych części przedmiotu zamówienia należy przedstawić w „Formularzu cenowym"  cenę przedmiotu zamówienia należy przedstawić w „Formularzu ofertowym" stanowiącym załącznik do niniejszej SIWZ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II. Kryteria oceny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Kryteria oceny ofert - zamawiający uzna oferty za spełniające wymagania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zyjmie do  szczegółowego rozpatrywania, jeżel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1 oferta co do formy opracowania i treści spełnia wymagania określ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2 z ilości i treści złożonych dokumentów wynika, że wykonawca spełnia warun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formalne określone niniejszą specyfikacją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3 złożone oświadczenia, dokumenty, zaświadczenia są aktualne i podpisa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przez osoby  uprawnion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 oferta została złożona w określonym przez Zamawiającego termini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5  Wykonawca przedstawił ofertę zgodną co do treści z wymagania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Kryteria oceny ofert - stosowanie matematycznych obliczeń przy ocenie of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owi  podstawową zasadę oceny ofert, które oceniane będą w odniesieniu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jkorzystniejszych warunków przedstawionych przez wykonawców w zakres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każdego kryterium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Za najkorzystniejszą zostanie uznana oferta, która uzyska najwyższą liczbę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punktów  obliczonych w oparciu o ustalone kryteria przedstawione w tabel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| Nazwa kryterium                                                |Waga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jniższa cena                                                        |100     |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Zastosowane wzory do obliczenia punkt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stosowane własne wzory do obliczenia punkt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kryterium:</w:t>
      </w:r>
    </w:p>
    <w:p>
      <w:pPr>
        <w:pStyle w:val="Heading2"/>
        <w:rPr/>
      </w:pPr>
      <w:r>
        <w:rPr/>
        <w:t>A –cena oferty brut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 – waga przyjętego kryterium – 100 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o – najniższa cena ze wszystkich ofert waż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k – cena oferty bada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0 – współczyn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Wzór: (Ano/Ankx100xWA= suma punktów oferty liczo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Zawiadomienie o wyborze najkorzystniejszej oferty zosta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ieszczone w siedzibie Zamawiającego poprzez wywieszenie informacji na tablicy ogłoszeń,  zamieszczone na stronach internetowych zamawiając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publikowane w: Biuletynie Zamówień Publicz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5. Wykonawcy, którzy złożyli oferty zostaną zawiadomieni  o dokonanym  wyb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.  Umowa zostanie zawarta w formie pisemnej po upływie terminu przewidzian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 wniesienie protestu. O miejscu i terminie podpisania umowy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iadomi odrębnym pism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XV.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umowy zawarto w projekcie umowy, który stanowi załącznik 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VI. Środki ochrony praw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om, a także innym osobom przysługują środki ochrony prawnej zawarte w art. 179 -  183, jeżeli ich interes prawny w uzyskaniu zamówienia doznał lub może doznać uszczerbku w wyniku naruszenia przez Zamawiającego przepisów usta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Protes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Protest uważa się za wniesiony z chwilą, gdy dotarł on do zamawiającego w taki sposób, że mógł się zapoznać z jego treści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czegółowe informacje na temat: protestu się w pz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. Opis części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dopuszcza składania ofert częściow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VIII. Umowa ramow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mowa ramowa - Zamawiający nie przewiduje zawarcia umowy ramowej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XIX. Zamówienia uzupełniając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przewiduje zamówień uzupełniając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. Oferty wariantow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Zamawiający nie dopuszcza składania ofert wariantow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. Adres poczty elektronicznej, adres strony internetowej niezbędny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rozumiewania się drogą elektronicz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Adres poczty elektronicznej: gmina@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Adres strony internetowej: WWW.kochanowice.p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. Aukcja elektro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mawiający nie przewiduje prowadzenia aukcji elektronicznej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V. Koszty udziału w postępowaniu o zamówienie publiczne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. Ogłoszenia wyników przetar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nik postępowania zostanie ogłoszony zgodnie z wymogami ustawy prawo zamówień publicznych oraz w siedzibie zamawiającego i na stronie internetowej: WWW.kochanowice.p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. Postanowienia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tanowienia końcow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sady udostępniania dokumen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Udostępnienie zainteresowanym odbywać się będzie wg poniższych zas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udostępnia wskazane dokumenty po złożeniu pisemnego wnios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zamawiający wyznacza termin, miejsce oraz zakres udostępnianych dokumentó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mawiający wyznaczy członka komisji, w którego obecności udostępnione zostaną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umożliwi kopiowanie dokumentów odpłatnie, cena za 1 stronę 1,-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dostępnienie może mieć miejsce w siedzibie zamawiającego oraz w czasie godzin jego urzędow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sprawach nieuregulowanych zastosowanie mają przepisy ustawy PZP oraz Kodeks cywi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. Załącznik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i składające się na integralną cześć specyfika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 Formularz ofertowy-załącznik nr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 Formularz cenowy-załącznik nr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Projekt umowy- załącznik nr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 Oświadczenie Wykonawcy o spełnieniu warunków udziału w postępowaniu z a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22 PZP -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az niezbędnych do wykonania zamówienia narzędzi i sprzętu jakie posia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a-załącznik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Informacja nt. osób i podmiotów przewidzianych do zatrudnienia w rama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- załączniki nr 6a i 6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Wykaz wykonanych w okresie ostatnich 5-ch lat robót – załącznik nr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Oferowane warunki gwarancji – załącznik nr 8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Wniosek o zgłoszenie udziału w postępowaniu przetargowym załącznik nr 9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Przedmiar robót-załącznik nr 10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2007-07-1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. 1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OFERTOWY WYKONAWCY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wykonawc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</w:t>
        <w:tab/>
        <w:t>............................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:</w:t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>
          <w:rFonts w:cs="Arial" w:ascii="Arial" w:hAnsi="Arial"/>
          <w:bCs/>
        </w:rPr>
        <w:t>Numer telefonu:</w:t>
        <w:tab/>
        <w:tab/>
        <w:t xml:space="preserve">0 (**) ...................................... 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faksu:</w:t>
        <w:tab/>
        <w:tab/>
        <w:tab/>
        <w:t>0 (**) 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</w:t>
        <w:tab/>
        <w:tab/>
        <w:t>............................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dotyczące zamawiająceg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. Wolności nr 5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-713 Kochanowic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ania wykonawcy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Nawiązując do ogłoszenia o zamówieniu publicznym: Modernizacja drogi dojazdowej do gruntów rolnych w miejscowości Lubecko – ul. Glinicka </w:t>
      </w:r>
    </w:p>
    <w:p>
      <w:pPr>
        <w:pStyle w:val="TextBody"/>
        <w:rPr/>
      </w:pPr>
      <w:r>
        <w:rPr>
          <w:rFonts w:cs="Arial" w:ascii="Arial" w:hAnsi="Arial"/>
          <w:bCs/>
        </w:rPr>
        <w:t>Nr sprawy: GIR 341/D/2/07, oferujemy wykonanie zamówienia, zgodnie z wymogami Specyfikacji Istotnych Warunków Zamówienia za cenę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ofertowa netto .................................................................................................zł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pod. VAT......%, wartość pod. VAT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ofertowa brutto 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ykonam zamówienie publiczne w terminie do dnia: …………………….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Termin płatności:.......... dni ......................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kres gwarancji (wyrażony w liczbie miesięcy):............. 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Osoby do kontaktów z Zamawiający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kres*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do zawarc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kumen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potwierdzenie spełnienia wymagań do oferty załączam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         ------------------------------------------------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2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ORMULARZ CEN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estawienie cenowe oferowanego przedmiotu zamówieni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1"/>
        <w:gridCol w:w="1084"/>
        <w:gridCol w:w="1095"/>
        <w:gridCol w:w="1360"/>
        <w:gridCol w:w="1051"/>
        <w:gridCol w:w="1403"/>
      </w:tblGrid>
      <w:tr>
        <w:trPr>
          <w:trHeight w:val="6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Przedmio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Cena jedn. 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  <w:lang w:val="de-DE"/>
              </w:rPr>
              <w:t>Net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  <w:lang w:val="de-DE"/>
              </w:rPr>
              <w:t>(kol.3x kol.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(kol.5+ kol.6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Modernizacja nawierzchni drogi przez wyrównanie, wyprofilowanie, uzupełnienie podbudowy, zamkniecie podbudowy podwójną warstwą grysów stabilizowanych emulsj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2600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  <w:t>2600m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artość poz. OGÓŁEM należy przenieść do formularza ofertowego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-----         --------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3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UMOWA Nr …….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>Dnia …………………………………. roku   w miejscowości ………………………………………….pomiędzy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Gminą Kochanowice, zwanym dalej "Zamawiającym" i reprezentowanym przez: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ójta Gminy Kochanowice -  mgr inż. Ireneusza Czecha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firmą ………………………………………………………………………………….., zwaną dalej "Wykonawcą" i reprezentowaną przez: 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ostała zawarta umowa następującej treści.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§ 1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Definicj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żyte w treści umowy pojęcia i określenia należy rozumieć następując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Przedmiot umowy - zakres rzeczowy określony w dokumentacj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stanowiącej jej integralną część, na podstawie któr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Dokumentacja robót - projekty budowlane, rysunki, opisy, specyfikac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techniczne, kosztorysy, harmonogramy, opracowania lub inne dokument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ające szczegółowy zakres robót budowlanych, na podstawie któr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ealizowany jest przedmiot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Front robót - przestrzeń, w której prowadzone są roboty budowlane wraz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leczem na materiały i urzą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częściowy - protokolarne przekazanie zgodnego z harmonogramem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stalonego w dokumentacji etapu robót, który to protokół zawiera ocenę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a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dbiór końcowy - protokolarne, z udziałem stron umowy przekazani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bez zastrzeżeń w stanie gotowym do eksploatacji użytkowania p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zytywnym zakończeniu odbiorów częściowy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ada - cechę zmniejszająca wartość wykonanych robót ze względu na ce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oznaczony w umowie lub wykonanych niezgodnie z dokumentac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go lub obowiązującymi w tym zakresie warunkami techniczny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a robót, wiedzą techniczną, normami, lub innymi dokumentam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maganymi przepisami pra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Gwarancja, gwarancja jakości - dokumenty gwarancyjne na wbudow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urządzenia i materiały oraz dokument gwarancyjny odrębnie wystawiony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wcę na wykonany przedmiot umowy określający zakres i terminy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uprawnienia określone przez gwaranta co do rzeczy sprzeda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abezpieczenie należytego wykonania umowy - część wynagrodzenia przekazan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 ustalonej formie (pieniądz, poręczenia) należną w przypadku niewykonania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należytej staranności w wykonaniu przedmiotu umowy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Podwykonawca - osobę fizyczną lub prawną, z którą Wykonawca za zgod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Zamawiającego zawarł umowę o wykonanie części przedmiotu umowy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0. Siła wyższa -  zdarzenie nagłe, nieprzewidywalne i niezależne od woli Stro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uniemożliwiające wykonanie Umowy na stałe lub na pewien czas, któremu 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można zapobiec, ani  przeciwdziałać przy zachowaniu należytej staranności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mawiający zleca, a Wykonawca przyjmuje do wykonania roboty budowla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legające na modernizacji drogi dojazdowej do gruntów rolnych w miejscowości Lubecko, ul. Glinic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zczegółowy zakres robót Wykonawcy został określony w oparciu o przedmia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Obowiązki Str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Zamawiającego należy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protokolarnie przekazanie frontu robót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przekazanie kompletu dokumentacji na dzień przekazania frontu robót,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) zapewnienie nadzoru inwestorskiego przez cały czas realizacji przedmiotu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   określonego w § 2 umow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obowiązków Wykonawcy należ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przyjęcie frontu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utrzymanie porządku, ochrona mienia znajdującego się na terenie bud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) przestrzeganie obowiązujących przepisów BHP, a w szczególności ppoż. w trakc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konywania robót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) prowadzenie robót w systemie wielozmianowym, jeżeli będzie to niezbędne d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chowania terminu wykonania robó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) wykonanie przedmiotu umowy zgodnie z przepisami prawa budowlanego,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harmonogramem organizacji i wykonania robót, warunkami technicznym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Polskimi Normami, zasadami wiedzy technicznej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) stosowanie materiałów i urządzeń posiadających odpowiednie dopuszczenia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stosowania w budownictwie i zapewniających sprawność eksploatacyjną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ego przedmiotu umowy; wszelkie odstępstwa od pierwot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akceptowanych przez Zamawiającego materiałów, elementów i urządze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muszą uzyskać pisemną aprobatę Zamawiająceg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)  współpraca z służbami Zamawiająceg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)  zapewnienie realizacji robót przez odpowiednio wykwalifikowanych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osiadających odpowiednie uprawnienia pracowników  gwarantując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poprawność i właściwą jakość wykonanych robó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) zapewnienie odpowiedniego sprzętu, materiałów i innych urządzeń ora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 xml:space="preserve">wszelkich przedmiotów niezbędnych do zgodnego z umową wykon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przedmiotu umow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0) ubezpieczenie od wszelkich ryzyk związanych z realizacją przedmiotu umowy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okresie od przejęcia frontu robót do dnia ukończenia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1) wykonanie przedmiotu umowy w uzgodnionych termina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2) przygotowanie dokumentów do końcowego odbioru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3) dbałość o przestrzeganie przepisów bezpieczeństwa i higieny prac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4) zgłaszanie rozpoczęcia i zakończenia robót przedstawicielowi Zamawiającego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</w:t>
      </w:r>
      <w:r>
        <w:rPr>
          <w:rFonts w:cs="Arial" w:ascii="Arial" w:hAnsi="Arial"/>
          <w:b w:val="false"/>
          <w:bCs/>
          <w:sz w:val="24"/>
        </w:rPr>
        <w:t>inspektorowi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bCs/>
          <w:sz w:val="24"/>
        </w:rPr>
        <w:t>Oświadczenia i zapewnienia Wykon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, po zapoznaniu się z sytuacją faktyczną, w tym w szczególności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nem technicznym, dokumentacją techniczną, i warunkami lokalnymi, zapewnia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że posiada niezbędną wiedzę fachową, kwalifikacje, doświadczenie, możliwości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awnienia konieczne dla prawidłowego wykonania umowy i będzie w sta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ależycie wykonać roboty budowlane na warunkach określonych w umow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lecenie części przedmiotu umowy Podwykonawcy nie zmieni zobowiązań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wobec Zamawiającego, który jest odpowiedzialny za wykonanie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części robó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Ustalony w umowie zakres przedmiotu umowy realizowany będzie z udział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następujących Podwykonawc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Zakres rzeczowy i udział Podwykonawc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Umowy z Podwykonawcami będą zgodne, co do treści z umową zawartą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wcą. Odmienne postanowienia są nieważ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jest odpowiedzialny za działania, uchybienia i zaniedba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dwykonawców w takim samym stopniu, jak to by były jego własn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rmin realizacji Umow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wykona przedmiot umowy, określony w § 2 umowy w terminie do d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2007-08 -31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) rozpoczęcie ustala się od dnia: 7 dni od podpisania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2) zakończenie całości robót budowlanych ustala się na dzień 2007-08-31 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Przez zakończenie przedmiotu umowy rozumie się dokonanie odbioru końcowego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kazanie Zamawiającemu wszystkich znajdujących się w posiada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 dokumentów, określonych co do rodzaju w § 6 niniejszej umowy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§ 6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Odbiór robó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odbioru końcowego jest całość robót budowlany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odbiorach uczestniczą: przedstawiciele Zamawiającego, Wykonawca (kierowni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udowy) oraz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Do obowiązków Wykonawcy należy skompletowanie i przedstawi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Zamawiającemu dokumentów pozwalających na ocenę prawidłowego wykonania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miotu odbioru, a w szczególności przekazani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gwarancj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atestów i certyfikatów jakości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deklaracji zgodności z PN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dokumentacji technicznej z naniesionymi zmianami dokonywanymi w t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konania przedmiotu umowy, jeżeli miały miejs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6) pozostałych dotyczących przedmiotu umow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Odbiór końcowy robót zostanie przeprowadzony przez Zamawiającego w ciąg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3-ch dni od daty zgłoszenia przez Wykonawcę o gotowości do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siągnięcie gotowości do odbioru zatwierdza inspektor nadzoru inwestors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O osiągnięciu gotowości odbioru Wykonawca jest zobowiązany zawiadomić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. Zawiadomienie dokonane winno być na piśmie, a termin bieg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 dnia, w którym Zamawiający potwierdził fakt doręczenia zawiadomienia. Na t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dstawie Zamawiający wyznacza dzień i   godzinę odbi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Jeżeli w toku czynności odbioru zostanie stwierdzone, że przedmiot nie osiągnął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gotowości do odbioru z powodu nie zakończenia robót, stwierdzenia wad lub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wiązania się z obowiązków, o których mowa w niniejszej Umowie, Zamawiają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może odmówić odbioru. W takim wypadku Wykonawca pozostaje w zwło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Jeżeli odbiór nie został dokonany z winy Zamawiającego w terminie ustalonym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. 4 niniejszego paragrafu, mimo prawidłowego zawiadomienia o gotowości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 przez Wykonawcę, to Wykonawca nie pozostaje w zwłoce z wykona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obowiązania wynikającego z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Z czynności odbioru sporządza się protokół, który powinien zawierać ustal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czynione w toku odbioru. Ryzyko utraty lub uszkodzenia przedmiotu umow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chodzi na Zamawiającego od dnia ukończenia prac. Odbiór końcowy jes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y po złożeniu stosownego oświadczenia przez Zamawiającego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ole odbioru końcowego lub po potwierdzeniu w w/w protokole usunięc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szystkich wad stwierdzonych w tym odbiorz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Jeżeli Zamawiający, mimo osiągnięcia gotowości przedmiotu umowy do odbioru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iadomienia o tym fakcie przez Wykonawcę nie przystąpi do czynn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wiązanych z odbiorem w uzgodnionym obustronnie terminie, Wykonawca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talić protokolarnie stan przedmiotu odbioru przez powołaną do tego komisję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kład, której wejdzie inspektor nadzoru inwestorskiego - zawiadamiając o t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w trybie wskazanym w ust. 5 niniejszego paragraf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otokół taki stanowi podstawę do wystawienia faktury i żądania zapłaty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wynagrodzenia zgodnie z §6 umowy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7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</w:t>
      </w:r>
      <w:r>
        <w:rPr>
          <w:rFonts w:cs="Arial" w:ascii="Arial" w:hAnsi="Arial"/>
          <w:b w:val="false"/>
          <w:bCs/>
          <w:sz w:val="24"/>
        </w:rPr>
        <w:t>Wynagrodzenie i sposób rozliczeń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Za wykonanie przedmiotu umowy określonego w §1 umowy, Strony ustal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nagrodzenie w łącznej kwocie…………… Wynagrodzenie netto zł , plus należ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datek VAT w wysokości…………... Łącznie wynagrodzenie brut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nosi……………………….  Wynagrodzenie brutto, słownie: Wynagrodze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bru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Zapłata wynagrodzenia należnego Wykonawcy dokonywana będzie na rachun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bankowy, Numer konta ………………………………………………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 Rozliczenie wynagrodzenia za wykonanie przedmiotu umowy nastąpi faktur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końcową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Wystawienie faktury  następuje na podstawie podpisanego przez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protokołu odbioru  końcowego, podpisanego przez zamawiającego a zapła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astępuje w terminie 30 dni od dnia doręczenia prawidłowo wystawionej faktur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VAT za  wykonane robot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amawiającemu przysługuje prawo wstrzymania płatności w przypadku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łożenia w terminie 7 dni od wystawienia faktury pisemnego potwier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z podwykonawców, których wierzytelność jest częścią składową wystawi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aktury o dokonaniu zapłaty na rzecz tych podwykonawc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Za dokonanie zapłaty, o której mowa w ust. 4 przyjmuję się datę uznania n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achunku podwykonawc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Rękojmia za wady, gwarancja i zastępcze usuwanie wa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ykonawca udziela Zamawiającemu gwarancji jakości na roboty stanowią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2. Termin gwarancji ustala się na 36 miesięcy. Gwarancja rozpoczy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wój bieg od daty odbioru końcowego od Wykonawcy przedmiotu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jest odpowiedzialny względem Zamawiającego, jeżeli wykonan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 umowy ma wady zmniejszające jego wartość lub użyteczność z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zględu na cel określony w umowie lub wynikający z przeznaczenia rzeczy, alb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ny przedmiot umowy nie ma właściwości, które zgodnie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dokumentacją robót posiadać powinien lub został wydany w stanie niezupeł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ykonawca jest odpowiedzialny z tytułu rękojmi za wady fizyczne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mowy istniejące w czasie dokonywania czynności odbioru oraz za wady powstał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 odbiorze, lecz z przyczyn tkwiących w wykonanym przedmiocie umowy w chwil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ykonawca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fizyczne, które powstały wskutek wykonania przedmiotu umowy wedłu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skazówek Zamawiającego. Uwolnienie się od odpowiedzialności następuje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żeli Wykonawca uprzedzi Zamawiającego o grożącym niebezpieczeństwie wad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lub, jeżeli mimo dołożenia należytej staranności nie mógł stwierdzić niewłaściw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trzymanych wskazów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ykonawca nie może uwolnić się od odpowiedzialności z tytułu rękojmi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wstałe wskutek wad rozwiązań, których wprowadzenia zażądał oraz za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ego przedmiotu umowy powstałe wskutek dostarczonego przez sieb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ojektu lub rozwiązania technicz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7. W razie stwierdzenia w toku czynności odbioru istnienia wady nadającej się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sunięcia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odmówić odbioru do czasu usunięcia wad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 dokonać odbioru i żądać usunięcia wady wyznaczając odpowiedni term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8. W razie odebrania przedmiotu umowy z zastrzeżeniem, co do stwierdzonej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odbiorze wady nadającej się do usunięcia lub stwierdzenia takiej wady w okres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ękojmi Zamawiający moż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 żądać usunięcia wady wyznaczając Wykonawcy odpowiedni termin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b) żądać zapłaty odszkodowania odpowiednio do poniesionych szkód i do utraco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artości użytkowej, estetycznej i technicznej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Dokument gwarancji wystawiony zostanie niezwłocznie po odbiorze końcowym w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ormie i treści określonej w załączniku nr 8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0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bCs/>
          <w:sz w:val="24"/>
        </w:rPr>
        <w:t>Roboty dodatkow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Jeżeli konieczność robót dodatkowych wynika z decyzji organów nadzor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budowlanego lub jest następstwem błędów lub zaniedbań Wykonawcy, prace tak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ostaną wykonane przez Wykonawcę bez dodatkowego wynagrodzenia -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terminach wynikających z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Roboty dodatkowe i zamienne lub nieprzewidziane, których potwierdzona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mawiającego konieczność wykonania wystąpi w toku realizacji przedmiot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umowy, a których zakres nie przekracza uprawnień Zamawiającego z mocy PZ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jest wykonać przy zachowaniu tych sam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stawek kalkulacyjnych, norm, parametrów i standardów, po podpisaniu prze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trony aneksu, ustalającego zakres rzeczowy, finansowy i termy wykon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nagrodzenie za roboty, o których mowa w ust.2 będzie ustalone kosztorys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wykonawczym potwierdzonych przez Inspektora Nadzoru.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1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 w:val="false"/>
          <w:bCs/>
          <w:sz w:val="24"/>
        </w:rPr>
        <w:t>Odstąpienie od umow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akim przypadku Wykonawcy przysługuje wynagrodzenie należne z tytułu wykonania części umowy potwierdzonej wpisem w protokole odbioru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§ 12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Kary umow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y ustalają, że formą odszkodowania będą kary umowne z następujących tytułów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konawca zapłaci Zamawiającemu kary umowne: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za opóźnienie w ukończeniu przedmiotu umowy, jak również za opóźnienie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sunięciu wady stwierdzonej przy odbiorze końcowym robót, w przypad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konania odbioru, a także w okresie gwarancji - w wysokości 2 % wynagrodz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wcy, o którym mowa w § 7 ust. 1 umowy za każdy dzień opóźnieni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apłata kary umownej może nastąpić, według uznania Zamawiającego, takż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oprzez  potrącenie jej z wynagrodzeniem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-  za odstąpienie od umowy nie spowodowane winą Zamawiającego w wysoko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50%  wartości wynagrodzenia Wykonaw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Jeżeli kara umowna nie pokrywa poniesionej szkody Zamawiający moż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dochodzić odszkodowania uzupełniając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Roszczenie o zapłatę kar umownych z tytułu opóźnienia, ustalonych za każ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rozpoczęty dzień opóźnienia staje się wymagal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 pierwszy rozpoczęty dzień opóźnienia - w tym dniu,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za każdy następny rozpoczęty dzień opóźnienia - odpowiednio w każdym z tych dni.</w:t>
      </w:r>
    </w:p>
    <w:p>
      <w:pPr>
        <w:pStyle w:val="Normal"/>
        <w:ind w:left="25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Zmawiający może usunąć w zastępstwie Wykonawcy, na jego koszt i ryzyko wad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nieusunięte w terminie ustalonym w § 9 umowy. Zamawiający ma obowiąz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uprzedniego poinformowania Wykonawcy o zamiarze zastępczego usunięcia wa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ępcze usunięcie wady nie zwalnia z obowiązku zapłaty kar umownych, któ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ane są do momentu zastępczego usunięcia wa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W przypadku odstąpienia od Umowy przez Zamawiającego nie spowodowa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iną Wykonawcy zapłaci on Wykonawcy wynagrodzenie należne z tytuł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konania udokumentowane i potwierdzone przez Inspektora Nadzoru części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dmiotu um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W przypadku zwłoki w zapłacie faktury Wykonawcy przysługuje prawo d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aliczenia  odsetek ustaw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 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ła wyższ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Strony będą zwolnione od odpowiedzialności za niewykonanie lub nienależy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wykonanie zobowiązań wynikających z Umowy, o ile niewykonanie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nienależyte wykonanie zobowiązania nastąpiło wskutek siły wyższej w rozumieni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Kodeksu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Strona, która zamierza żądać zwolnienia z odpowiedzialności z powodu sił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wyższej zobowiązana jest powiadomić drugą Stronę na piśmie, bez zbęd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zwłoki, o jej zajściu i us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Zaistnienie siły wyższej powinno być udokumentowane przez Stronę powołując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się na ni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§ 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</w:t>
      </w:r>
      <w:r>
        <w:rPr>
          <w:rFonts w:cs="Arial" w:ascii="Arial" w:hAnsi="Arial"/>
          <w:b w:val="false"/>
          <w:bCs/>
          <w:sz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 Wszelkie zmiany postanowień Umowy wymagają formy pisemnej pod rygor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nieważn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 W sprawach nieuregulowanych postanowieniami Umowy zastosowanie mają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episy Kodeksu cywilnego, jeżeli przepisy ustawy z dnia 29 stycznia 2004 rok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Prawo zamówień publicznych nie stanowią ina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 Wykonawca nie może bez zgody Zamawiającego dokonać cesji wierzytelności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rzysługującej mu z tytułu realizacji Umowy na osoby trze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. Wszelkie pisma przewidziane umową uważa się za skutecznie doręczone (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zastrzeżeniami w niej zawartymi), jeżeli zostały przesłane za zwrot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twierdzeniem przez drugą Stronę odbioru, listem poleconym za potwierdzenie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odbioru lub innego potwierdzonego doręczenia pod następujący adr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mina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l. Wolności nr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2-713 Kochanow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zamawiając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l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d Miejscowość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5. Nagłówki paragrafów nie stanowią treści umowy i nie będą brane pod uwagę prz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>jej interpret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 Strony deklarują, iż w razie powstania jakiegokolwiek sporu wynikającego 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interpretacji lub wykonania umowy, </w:t>
        <w:tab/>
        <w:t xml:space="preserve">podejmą w dobrej wierze rokowania w celu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polubownego rozstrzygnięcia takiego sp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Jeżeli rokowania, o których mowa powyżej nie doprowadzą do polubownego rozwiązania sporu w terminie 7  dni od pisemnego wezwania do wszczęcia rokowań, spór taki Strony poddają rozstrzygnięciu przez sąd właściwy dla </w:t>
        <w:tab/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. Przedstawicielami Stron s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Zamawiającego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spektor nadzoru inwestorskiego: 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stawiciel ogólny: Jarosław Pasie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</w:t>
        <w:tab/>
        <w:t>Wykonawc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Kierownik budowy: 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9. Umowę sporządzono w dwóch jednakowo brzmiących egzemplarzach po jednym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</w:t>
      </w:r>
      <w:r>
        <w:rPr>
          <w:rFonts w:cs="Arial" w:ascii="Arial" w:hAnsi="Arial"/>
          <w:b w:val="false"/>
          <w:bCs/>
          <w:sz w:val="24"/>
        </w:rPr>
        <w:t xml:space="preserve">egzemplarzu dla każdej ze stro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ŚWIADCZENIE 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dmiot zamówienia: nazwa postępowa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a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świadczam, że spełniam niżej wymienione warunki udziału w postępowaniu, a mianowici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Posiadam uprawnienia do wykonywania wymaganej przedmiotem zamówienia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działalności, czynności zgodnie z wymogami ustawowymi,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2.Posiadam niezbędną wiedzą i doświadczenie oraz dysponuję potencjałem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technicznym, i osobami zdolnymi do wykonania 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Znajduję się w sytuacji ekonomicznej i finansowej zapewniającej wykonani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zamówienia,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Nie podlegam wykluczeniu z postępowania o zamówienie publiczne na podstawi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>art. 24 PZP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5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IEZBĘDNYCH DO WYKONANIA ZAMÓWIENIA NARZĘDZI I SPRZĘTU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narzędzi i sprzętu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narzędzi i sprzętu, jakimi dysponuje Wykonawca (na potrzeby zamówienia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1980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o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włas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przęt dzierżawio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ówniarka samojezd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ścielacz do układania m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lec stalowy –10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Walec ogumi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Kombajn do powierzch. utrwalania naw. em. i gr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Nie wykazanie posiadania minimum narzędzi i sprzętu niezbędnego do wykonania zamówienia skutkuje wykluczeniem wykonawcy i odrzuceniem oferty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-------------------------------------------------             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 xml:space="preserve">Załącznik nr 6 a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T. OSÓB PRZEWIDZIANYCH DO ZATRUDNIENIA W RAMACH UM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383"/>
        <w:gridCol w:w="1616"/>
        <w:gridCol w:w="1715"/>
        <w:gridCol w:w="17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unk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osób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uprawnionych do reprezentowania wykonawcy</w:t>
        <w:tab/>
        <w:tab/>
        <w:t xml:space="preserve">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 xml:space="preserve">Załącznik nr 6 b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NFORMACJA N/T PODWYKONAWCÓW PRZEWIDZIANYCH DO ZATRUDNIENIA W RAMACH UMO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350"/>
        <w:gridCol w:w="1650"/>
        <w:gridCol w:w="1715"/>
        <w:gridCol w:w="175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mię i nazwisko kierownika robó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ata doświadczen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 wykonywanych czynnośc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Do wykazu należy dołączyć dokumenty potwierdzające wiedzę i doświadczenie kierownika robót przewidzianych do wykonania zamówienia. (kserokopia uprawnień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do</w:t>
        <w:tab/>
        <w:tab/>
        <w:t>Czytelne podpisy osób  reprezentowania wykonawcy</w:t>
        <w:tab/>
        <w:tab/>
        <w:t xml:space="preserve">                      uprawnionych do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7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WYKAZ WYKONANYCH W OKRESIE OSTATNICH 5 LAT ROBÓT BUDOWLANYCH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wykonanych w okresie ostatnich trzech lat robót budowlanych , a jeżeli okres prowadzenia działalności jest krótszy, to w tym okresie, wymagany w celu potwierdzenia, że wykonawca posiada niezbędną wiedzę oraz doświadczenie a także dysponuje osobami zdolnymi do wykonania zamówieni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554"/>
        <w:gridCol w:w="31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Odbiorca</w:t>
            </w: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artoś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zedmi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ozpoczęcia/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______________________________       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miona i nazwiska osób </w:t>
        <w:tab/>
        <w:tab/>
        <w:t xml:space="preserve">             Czytelne podpisy osób uprawnionych d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prawnionych do</w:t>
        <w:tab/>
        <w:tab/>
        <w:tab/>
        <w:t xml:space="preserve">           </w:t>
        <w:tab/>
        <w:t>reprezentowania wykonawcy reprezentowania wykonawcy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4"/>
        </w:rPr>
        <w:tab/>
        <w:t>Załącznik nr 8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ieczęć firmy)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OFEROWANE WARUNKI GWARANCJI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dres wykonawcy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iejscowość ..................................................      Data 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akres warunków gwarancyj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Lp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ferowane warunki i za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ość i potwierdzen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w miesiąc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6 m-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eklamacje dot. drobnych usterek i wad załatwiane będą w terminie nie dłuższym ni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 d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3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prawy będą dokonywane z należytą staranności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Okres gwarancji ulega automatycznie wydłużeniu o czas trwania na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                            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iona i nazwiska osób uprawnionych                Czytelne podpisy osób uprawnionych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o reprezentowania wykonawcy                                         do reprezentowania wykonawc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nr 9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............................, dnia ...................2007r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</w:t>
      </w:r>
      <w:r>
        <w:rPr>
          <w:rFonts w:cs="Arial" w:ascii="Arial" w:hAnsi="Arial"/>
          <w:b w:val="false"/>
          <w:bCs/>
          <w:sz w:val="24"/>
        </w:rPr>
        <w:t>Nazwa firmy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</w:t>
      </w:r>
      <w:r>
        <w:rPr>
          <w:rFonts w:cs="Arial" w:ascii="Arial" w:hAnsi="Arial"/>
          <w:b w:val="false"/>
          <w:bCs/>
          <w:sz w:val="24"/>
        </w:rPr>
        <w:t>adr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 w:val="24"/>
        </w:rPr>
        <w:t>Z G Ł O S Z E N I 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nazwa firmy - przedsiębiorstw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głasza swój udział w postępowaniu przetargowym, prowadzonym w trybie przetargu nieograniczonego  na zadanie inwestycyjne pn. Modernizacja drogi dojazdowej do gruntów rolnych w miejscowości Lubecko – ul. Glinicka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simy o przesłanie SIWZ na w/w zadanie poczta na nasz koszt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braliśmy SIWZ z Waszej strony internetowej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braliśmy SIWZ osobiście.*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 niepotrzebne skreślić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 w:val="fals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3:00Z</dcterms:created>
  <dc:creator>gabrysia</dc:creator>
  <dc:description/>
  <dc:language>en-US</dc:language>
  <cp:lastModifiedBy>ADMIN</cp:lastModifiedBy>
  <cp:lastPrinted>2007-07-30T12:35:00Z</cp:lastPrinted>
  <dcterms:modified xsi:type="dcterms:W3CDTF">2007-07-31T12:04:00Z</dcterms:modified>
  <cp:revision>23</cp:revision>
  <dc:subject/>
  <dc:title/>
</cp:coreProperties>
</file>