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lang w:eastAsia="pl-PL"/>
        </w:rPr>
        <w:t xml:space="preserve">Na: dostawę łączy internetowych dla gospodarstw domowych  w ramach realizacji okresu trwałości projektu pn. </w:t>
      </w:r>
      <w:r>
        <w:rPr>
          <w:b/>
          <w:bCs/>
        </w:rPr>
        <w:t>„Przeciwdziałanie wykluczeniu cyfrowemu oraz wyrównanie szans mieszkańców Gminy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ane dotyczące Wykonaw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azwa firmy: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 firmy: 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NIP: 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Numer REGON: 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Numer telefonu: 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Adres e-mail: 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val="en-US" w:eastAsia="pl-PL"/>
        </w:rPr>
      </w:pPr>
      <w:r>
        <w:rPr>
          <w:rFonts w:eastAsia="Times New Roman"/>
          <w:b/>
          <w:bCs/>
          <w:color w:val="000000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ane dotyczące Zamawiającego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Wolności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2-713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elefon: 34 353 31 00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ax: 34 353 31 05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e-mail: gmina@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internet: http://www.bip.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575186510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lang w:eastAsia="pl-PL"/>
        </w:rPr>
        <w:t>REGON: 15139844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obowiązania wykonawcy: 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color w:val="000000"/>
          <w:lang w:eastAsia="pl-PL"/>
        </w:rPr>
        <w:t>W odpowiedzi na zapytanie ofertowe z dnia  22.12.2016 r. na</w:t>
      </w:r>
      <w:r>
        <w:rPr>
          <w:rFonts w:eastAsia="Times New Roman"/>
          <w:b/>
          <w:bCs/>
          <w:lang w:eastAsia="pl-PL"/>
        </w:rPr>
        <w:t xml:space="preserve">  dostawę łączy internetowych dla gospodarstw domowych  w ramach realizacji okresu trwałości projektu pn. „Przeciwdziałanie wykluczeniu cyfrowemu oraz wyrównanie szans mieszkańców Gminy Kochanowice </w:t>
      </w:r>
      <w:r>
        <w:rPr>
          <w:rFonts w:eastAsia="Times New Roman"/>
          <w:color w:val="000000"/>
          <w:lang w:eastAsia="pl-PL"/>
        </w:rPr>
        <w:t>oferujemy wykonanie zamówienia zgodnie z wymogami zawartymi w zapytani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cena ne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soba do kontaktów z Zamawiający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soba do kontaktów z Zamawiającym odpowiedzialne za wykonanie zobowiązań umowy: ………………………………… tel. kontaktowy …………………, faks …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świadczenie dotyczące postanowień zapytania ofertowego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Termin realizacji zamówienia: 1.01.2017 r. – 31.12.2017 r.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Wyrażam zgodę na warunki płatności określone w zapytaniu ofertowym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. Oświadczam, że zapoznałem się z opisem przedmiotu zamówienia i akceptuję warunki.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4. Oświadczam, że spełniam warunki określone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5. Oświadczamy, że zobowiązuję się w przypadku wyboru mojej oferty do zawarcia umowy w miejscu i terminie wyznaczonym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6. Oświadczam, że: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) posiadam uprawnienia do występowania w obrocie prawnym, zgodnie z wymaganiami ustawowymi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) posiadam niezbędną wiedzę i doświadczenie oraz potencjał techniczny, a także dysponuje osobami zdolnymi do wykonania zamówienia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) znajduje się w sytuacji ekonomicznej i finansowej zapewniającej wykonanie zamówienia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4) nie podlegam wykluczeniu z postępowania o udzielenie zamówienia na podstawie art. 24 ust. 1 i 2 ustawy Prawo zamówień publicznych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7. Załączniki stanowiące integralną część oferty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a. Aktualny odpis z właściwego rejestru lub z centralnej ewidencji i informacji o działalności gospodarczej, jeżeli odrębne przepisy wymagają wpisu do rejestru lub ewidencji, w celu wykazania braku podstaw do wykluczenia w oparciu o art. 24 ust. 1 ustawy, wystawiony nie wcześniej niż 6 miesięcy przed upływem terminu składania ofer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........................., dn. .........................</w:t>
        <w:tab/>
        <w:tab/>
        <w:t xml:space="preserve"> ……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woli w imieniu Wykonawcy oraz pieczątka / pieczątk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0:00Z</dcterms:created>
  <dc:creator>Nil</dc:creator>
  <dc:description/>
  <cp:keywords/>
  <dc:language>en-US</dc:language>
  <cp:lastModifiedBy>Tadek</cp:lastModifiedBy>
  <cp:lastPrinted>2013-07-02T13:07:00Z</cp:lastPrinted>
  <dcterms:modified xsi:type="dcterms:W3CDTF">2016-12-22T07:40:00Z</dcterms:modified>
  <cp:revision>2</cp:revision>
  <dc:subject/>
  <dc:title>Gmina Tarnów Opolski</dc:title>
</cp:coreProperties>
</file>