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KANDYDATA NA ŁAWNIKA SĄDOWEGO</w:t>
      </w:r>
    </w:p>
    <w:p>
      <w:pPr>
        <w:pStyle w:val="Normal"/>
        <w:spacing w:before="480" w:after="0"/>
        <w:ind w:right="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ne kandydata na ławnika /wypełnia kandydat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4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poprzednio</w:t>
              <w:br/>
              <w:t>używan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PESE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  <w:br/>
              <w:t>ze wskazaniem, od ilu lat</w:t>
              <w:br/>
              <w:t>kandydat mieszka na terenie</w:t>
              <w:br/>
              <w:t>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do korespondencji</w:t>
              <w:br/>
              <w:t>i dane kontaktowe (numer</w:t>
              <w:br/>
              <w:t>telefonu domowego, numer</w:t>
              <w:br/>
              <w:t>telefonu w miejscu pracy</w:t>
              <w:br/>
              <w:t xml:space="preserve">i ewentualnie adres e-mail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kierunek (np.</w:t>
              <w:br/>
              <w:t>wyższe ekonomiczne, średnie</w:t>
              <w:br/>
              <w:t>zawodowe - technik</w:t>
              <w:br/>
              <w:t xml:space="preserve">budowlany itp.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zawodowy (np.</w:t>
              <w:br/>
              <w:t>pracownik, przedsiębiorca,</w:t>
              <w:br/>
              <w:t>emeryt, bezrobotny itp. oraz</w:t>
              <w:br/>
              <w:t>wskazanie, od ilu lat (miesięcy)</w:t>
              <w:br/>
              <w:t xml:space="preserve">w nim pozostaje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</w:t>
              <w:br/>
              <w:t>wykonywanej działalności</w:t>
              <w:br/>
              <w:t>ze wskazaniem, od ilu lat</w:t>
              <w:br/>
              <w:t>kandydat pracuje lub</w:t>
              <w:br/>
              <w:t>wykonuje działalność na</w:t>
              <w:br/>
              <w:t>terenie 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acy</w:t>
              <w:br/>
              <w:t>społecznej (np. członkostwo</w:t>
              <w:br/>
              <w:t xml:space="preserve">w organizacjach społecznych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kandydowania na</w:t>
              <w:br/>
              <w:t>ławnik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56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ełnieniu funkcji</w:t>
              <w:br/>
              <w:t>ławnika w poprzednich</w:t>
              <w:br/>
              <w:t>kadencja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cja, do orzekania w</w:t>
              <w:br/>
              <w:t>którym sądzie - w sądzie</w:t>
              <w:br/>
              <w:t>okręgowym albo rejonowym -</w:t>
              <w:br/>
              <w:t>proponowany jest kandyda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65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kandydat jest</w:t>
              <w:br/>
              <w:t>proponowany do orzekania w</w:t>
              <w:br/>
              <w:t>sprawach z zakresu prawa prac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814"/>
        <w:gridCol w:w="5796"/>
      </w:tblGrid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  <w:br/>
              <w:t>i oznaczenie siedziby*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zgłaszającej kandydata</w:t>
              <w:br/>
              <w:t>- uprawnionej 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zgłaszającej</w:t>
              <w:br/>
              <w:t>kandydata - uprawnionej</w:t>
              <w:br/>
              <w:t>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umer rejestru, do</w:t>
              <w:br/>
              <w:t>którego podmiot jest wpisan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do</w:t>
              <w:br/>
              <w:t>korespondencji: adres (jeżeli</w:t>
              <w:br/>
              <w:t>jest inny niż adres siedziby),</w:t>
              <w:br/>
              <w:t>telefon kontaktowy i adres</w:t>
              <w:br/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" w:right="181" w:hanging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Prezes sądu wypełnia wyłącznie rubrykę 1 tej części.</w:t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pkt 5 ustawy z dnia 29 sierpnia 1997 r. o ochronie danych osobowych (Dz. U.</w:t>
        <w:br/>
        <w:t>z 2002 r. Nr 101, poz. 926, z późn. zm.) oświadczam, że wyrażam zgodę na przetwarzanie moich</w:t>
        <w:br/>
        <w:t>danych osobowych zamieszczonych w niniejszej karcie zgłoszenia w zakresie niezbędnym d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ocedury wyboru ławników przez radę gminy oraz do czynności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dministracyjnych sądu związanych z organizacją pracy ławników.</w:t>
      </w:r>
    </w:p>
    <w:p>
      <w:pPr>
        <w:pStyle w:val="Normal"/>
        <w:spacing w:before="240" w:after="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i potwierdzam prawdziwość danych zawartych w karcie</w:t>
        <w:br/>
        <w:t>zgłoszenia własnoręcznym podpisem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701"/>
        <w:gridCol w:w="3248"/>
      </w:tblGrid>
      <w:tr>
        <w:trPr>
          <w:trHeight w:val="30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a</w:t>
              <w:br/>
              <w:t>na ławnika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karcie zgłoszenia własnoręcznym podpisem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48"/>
        <w:gridCol w:w="5039"/>
      </w:tblGrid>
      <w:tr>
        <w:trPr>
          <w:trHeight w:val="26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prezesa sądu albo osoby</w:t>
              <w:br/>
              <w:t>reprezentującej podmiot uprawniony</w:t>
              <w:br/>
              <w:t>w art. 162 § 1 ustawy do zgłoszenia kandydata</w:t>
              <w:br/>
              <w:t>bądź jednego z dwudziestu pięciu obywateli</w:t>
              <w:br/>
              <w:t>zgłaszających kandydata</w:t>
            </w:r>
          </w:p>
        </w:tc>
      </w:tr>
      <w:tr>
        <w:trPr>
          <w:trHeight w:val="1089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wierające kartę zgłoszenia niewypełnioną zgodnie z wymogami określonymi</w:t>
        <w:br/>
        <w:t>w ustawie i rozporządzeniu lub które wpłynęło do rady gminy po upływie terminu określonego</w:t>
        <w:br/>
        <w:t>w art. 162 § 1 ustawy pozostawia się bez biegu. Termin do zgłoszenia kandydata nie podlega</w:t>
        <w:br/>
        <w:t>przywró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2:00Z</dcterms:created>
  <dc:creator>Michal_Dlugokecki</dc:creator>
  <dc:description/>
  <dc:language>en-US</dc:language>
  <cp:lastModifiedBy>sekretariat</cp:lastModifiedBy>
  <cp:lastPrinted>2006-04-04T10:08:00Z</cp:lastPrinted>
  <dcterms:modified xsi:type="dcterms:W3CDTF">2007-06-13T09:42:00Z</dcterms:modified>
  <cp:revision>2</cp:revision>
  <dc:subject/>
  <dc:title>KARTA ZGŁOSZENIA KANDYDATA NA ŁAWNIKA SĄDOWEGO</dc:title>
</cp:coreProperties>
</file>