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łącznik nr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o Zapytania Ofertowego na </w:t>
      </w:r>
      <w:r>
        <w:rPr>
          <w:rFonts w:eastAsia="Times New Roman"/>
          <w:b/>
          <w:bCs/>
          <w:lang w:eastAsia="pl-PL"/>
        </w:rPr>
        <w:t xml:space="preserve">dostawę materiałów promocyjnych w ramach projektu pn. </w:t>
      </w:r>
      <w:r>
        <w:rPr>
          <w:b/>
          <w:bCs/>
        </w:rPr>
        <w:t>„Przeciwdziałanie wykluczeniu cyfrowemu oraz wyrównanie szans mieszkańców Gminy Kochanowice”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ane dotyczące Wykonawcy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 xml:space="preserve">Nazwa firmy: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 firmy: 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NIP: 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Numer REGON: 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Numer telefonu: 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Adres e-mail: 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val="en-US" w:eastAsia="pl-PL"/>
        </w:rPr>
      </w:pPr>
      <w:r>
        <w:rPr>
          <w:rFonts w:eastAsia="Times New Roman"/>
          <w:b/>
          <w:bCs/>
          <w:color w:val="000000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ane dotyczące Zamawiającego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Wolności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2-713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elefon: 34 353 31 00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ax: 34 353 31 05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-mail: gmina@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ternet: http://www.bip.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575186510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lang w:eastAsia="pl-PL"/>
        </w:rPr>
        <w:t>REGON: 15139844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obowiązania wykonawcy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odpowiedzi na zapytanie ofertowe z dnia 3.12.2015 r. na </w:t>
      </w:r>
      <w:r>
        <w:rPr>
          <w:rFonts w:eastAsia="Times New Roman"/>
          <w:b/>
          <w:bCs/>
          <w:lang w:eastAsia="pl-PL"/>
        </w:rPr>
        <w:t xml:space="preserve">Dostawę materiałów promocyjnych w ramach projektu pn. </w:t>
      </w:r>
      <w:r>
        <w:rPr>
          <w:b/>
          <w:bCs/>
        </w:rPr>
        <w:t xml:space="preserve">„Przeciwdziałanie wykluczeniu cyfrowemu oraz wyrównanie szans mieszkańców Gminy Kochanowice” </w:t>
      </w:r>
      <w:r>
        <w:rPr>
          <w:rFonts w:eastAsia="Times New Roman"/>
          <w:color w:val="000000"/>
          <w:lang w:eastAsia="pl-PL"/>
        </w:rPr>
        <w:t>oferujemy wykonanie zamówienia zgodnie z wymogami zawartymi w zapytaniu za łączną cenę ryczałtow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cena netto 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cena brutto..........................................................................................................z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w tym VAT …… % w kwocie: ………………………………………………………………………….. 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(słownie: ...............................................................................................................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  <w:t>Powyższa cena ryczałtowa zawier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wykonanie i dostawa 100 sztuk teczek ofertowych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wykonania i dostawa 2 sztuk roll-up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wykonanie i dostawa 3 sztuk, tablic pamiątkowych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- dostawa 100 sztuk pendrive o pojemności 8GB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Osoba do kontaktów z Zamawiający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soba do kontaktów z Zamawiającym odpowiedzialne za wykonanie zobowiązań umowy: ………………………………… tel. kontaktowy …………………, faks ……………………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Oświadczenie dotyczące postanowień zapytania ofertowego: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Termin realizacji zamówienia: dostawa do Zamawiającego do dnia 15.12.2015 r.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Wyrażam zgodę na warunki płatności określone w zapytaniu ofertowym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3. Oświadczam, że zapoznałem się z opisem przedmiotu zamówienia i akceptuję warunki ubezpieczenia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4. Oświadczam, że spełniam warunki określone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5. Oświadczamy, że zobowiązuję się w przypadku wyboru mojej oferty do zawarcia umowy w miejscu i terminie wyznaczonym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6. Oświadczam, że: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) posiadam uprawnienia do występowania w obrocie prawnym, zgodnie z wymaganiami ustawowymi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) posiadam niezbędną wiedzę i doświadczenie oraz potencjał techniczny, a także dysponuje osobami zdolnymi do wykonania zamówienia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3) znajduje się w sytuacji ekonomicznej i finansowej zapewniającej wykonanie zamówienia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4) nie podlegam wykluczeniu z postępowania o udzielenie zamówienia na podstawie art. 24 ust. 1 i 2 ustawy Prawo zamówień publicznych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 xml:space="preserve">7. Załączniki stanowiące integralną część ofert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. Podpisany przez Wykonawcę zakres przedmiotu zamówienia - załącznik nr 2 do zapytania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Aktualny odpis z właściwego rejestru lub z centralnej ewidencji i informacji o działalności gospodarczej, jeżeli odrębne przepisy wymagają wpisu do rejestru lub ewidencji, w celu wykazania braku podstaw do wykluczenia w oparciu o art. 24 ust. 1 ustawy, wystawiony nie wcześniej niż 6 miesięcy przed upływem terminu składania ofert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........................., dn. .........................</w:t>
        <w:tab/>
        <w:tab/>
        <w:t xml:space="preserve"> ……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woli w imieniu Wykonawcy oraz pieczątka / pieczątk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6385</wp:posOffset>
          </wp:positionH>
          <wp:positionV relativeFrom="paragraph">
            <wp:posOffset>-300355</wp:posOffset>
          </wp:positionV>
          <wp:extent cx="20510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9045</wp:posOffset>
          </wp:positionH>
          <wp:positionV relativeFrom="paragraph">
            <wp:posOffset>-30480</wp:posOffset>
          </wp:positionV>
          <wp:extent cx="524510" cy="6159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4:00Z</dcterms:created>
  <dc:creator>Nil</dc:creator>
  <dc:description/>
  <cp:keywords/>
  <dc:language>en-US</dc:language>
  <cp:lastModifiedBy>Tadek</cp:lastModifiedBy>
  <cp:lastPrinted>2013-07-02T13:07:00Z</cp:lastPrinted>
  <dcterms:modified xsi:type="dcterms:W3CDTF">2015-12-03T06:34:00Z</dcterms:modified>
  <cp:revision>2</cp:revision>
  <dc:subject/>
  <dc:title>Gmina Tarnów Opolski</dc:title>
</cp:coreProperties>
</file>