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REALIZACJI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mina Kochanowice realizuje projekt: „Przeciwdziałanie wykluczeniu cyfrowemu oraz wyrównanie szans mieszkańców Gminy Kochanowice" współfinansowany z Programu Operacyjnego Innowacyjna Gospodarka 2007-2013, 8 Oś Priorytetowa: Społeczeństwo informacyjne – zwiększenie innowacyjności gospodarki Działanie: 8.3 Przeciwdziałanie wykluczeniu cyfrowemu – e-Inclusio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iniejszy projekt realizowany jest w ramach umowy o dofinansowanie zawartej w 2013 r., pomiędzy Władzą Wdrażającą Programy Europejskie a Gminą Kochanowice. Dofinansowanie ze środków Unii Europejskiej oraz Budżetu Państwa pokrywa 100 % wydatków kwalifikowanych w ramach przedmiotowego projektu, które wynoszą: 586.280,00 PLN. Termin realizacji projektu upływa w dniu: do 15.12.2015 r., po czym rozpoczyna się 5 letni okres trwałości który kończy się 15.12.2020 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łównym celem projektu jest przeciwdziałanie wykluczeniu cyfrowemu gospodarstw domowych na terenie Gminy Kochanowice zagrożonych wykluczeniem cyfrowym i społecznym z powodu trudnej sytuacji materialnej, rodzinnej oraz niepełnosprawności. Cel główny projektu jest realizowany poprzez realizację celów szczegółowych m.in.:</w:t>
      </w:r>
    </w:p>
    <w:p>
      <w:pPr>
        <w:pStyle w:val="Normal"/>
        <w:jc w:val="both"/>
        <w:rPr/>
      </w:pPr>
      <w:r>
        <w:rPr>
          <w:sz w:val="24"/>
          <w:szCs w:val="24"/>
        </w:rPr>
        <w:t>- Przekazanie do użytkowania sprzętu komputerowego oraz zapewnienie bezpłatnego dostępu do Internetu dla 55 gospodarstw domowych oraz w ramach działań koordynacyjnych dla 3 jednostek podległych Gminy Kochanowice. W ramach realizacji projektu sprzęt komputerowy otrzymało 55 gospodarstw domowych oraz 3 jednostki podległe: Zespoły Szkół w Kochanowicach i Kochcicach oraz Gminne Centrum Kultury i Informacji.</w:t>
      </w:r>
    </w:p>
    <w:p>
      <w:pPr>
        <w:pStyle w:val="Normal"/>
        <w:jc w:val="both"/>
        <w:rPr/>
      </w:pPr>
      <w:r>
        <w:rPr>
          <w:sz w:val="24"/>
          <w:szCs w:val="24"/>
        </w:rPr>
        <w:t>- Zwiększenie umiejętności grupy docelowej w zakresie korzystania z łączności elektronicznej poprzez realizację szkoleń i wykorzystanie platformy e-learning. Szkoleniami objętych zostało 110 osób z gospodarstw domowych uczestniczących w realizacj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Realizacja projektu przyczyniła się do niwelacji zjawiska wykluczenia cyfrowego na terenie Gminy Kochanow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300355</wp:posOffset>
          </wp:positionV>
          <wp:extent cx="2448560" cy="1193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721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3980</wp:posOffset>
          </wp:positionH>
          <wp:positionV relativeFrom="paragraph">
            <wp:posOffset>8890</wp:posOffset>
          </wp:positionV>
          <wp:extent cx="492125" cy="5778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1:00Z</dcterms:created>
  <dc:creator>Nil</dc:creator>
  <dc:description/>
  <cp:keywords/>
  <dc:language>en-US</dc:language>
  <cp:lastModifiedBy>Tadeusz Grzesiak</cp:lastModifiedBy>
  <cp:lastPrinted>2013-07-02T13:07:00Z</cp:lastPrinted>
  <dcterms:modified xsi:type="dcterms:W3CDTF">2015-11-26T11:01:00Z</dcterms:modified>
  <cp:revision>2</cp:revision>
  <dc:subject/>
  <dc:title>Gmina Tarnów Opolski</dc:title>
</cp:coreProperties>
</file>