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pl-PL"/>
        </w:rPr>
        <w:t xml:space="preserve">do zapytania ofertowego na ubezpieczenie sprzętu komputerowego  w ramach projektu pn. </w:t>
      </w:r>
      <w:r>
        <w:rPr>
          <w:b/>
          <w:bCs/>
        </w:rPr>
        <w:t>„Przeciwdziałanie wykluczeniu cyfrowemu oraz wyrównanie szans mieszkańców Gminy Kochanowice”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ZAKRES PRZEDMIOTU ZAMÓWIENI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1. Wymagany zakres ubezpieczenia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kres ubezpieczenia od wszelkich szkód materialnych polegających na uszkodzeniu, zniszczeniu bądź utracie przedmiotu ubezpieczenia wskutek nieprzewidzianej i niezależnej od Ubezpieczającego lub użytkownika sprzętu przyczyny. Zakres ubezpieczenia powinien obejmować co najmniej następujące ryzyka: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) działania użytkowników sprzętu (w szczególności niewłaściwe używanie, nieostrożność, zaniedbanie, błąd w obsłudze, świadome i celowe zniszczenie przez osoby trzecie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2) działania ognia (w tym również dymu i sadzy) oraz polegające na osmaleniu, przypaleniu, a także w wyniku wszelkiego rodzaju eksplozji, implozji, bezpośredniego uderzenia pioruna, upadku statku powietrznego oraz w czasie akcji ratunkowej (np. gaszenia, burzenia, oczyszczania zgliszcz)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) działania wody, w szczególności burzy, powodzi, wylewu wód podziemnych, deszczu nawalnego, wilgoci, pary wodnej, cieczy w innej postaci, zalania wodą z urządzeń wodno – kanalizacyjnych, nieumyślne pozostawienie otwartych kranów lub innych zaworów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) działania wiatru, mrozu, gradu, śniegu, osunięcia się ziemi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) kradzieży z włamaniem, rabunku, wandalizmu,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6) celowego uszkodzenia lub zniszczenia przez osoby trzecie (dewastacji)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7) wad produkcyjnych, błędów konstrukcyjnych, wad materiałowych, które ujawniły się po okresie gwarancji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/>
          <w:lang w:eastAsia="pl-PL"/>
        </w:rPr>
        <w:t xml:space="preserve">8) zwarcia, spięcia, przepięcia, uszkodzenia izolacji, w tym wskutek niewłaściwych parametrów prądu zasilania (np. tym zbyt wysokiego lub zbyt niskiego napięcia w sieci), bezpośredniego i pośredniego oddziaływania wyładowań atmosferycznych,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9) bezpośredniego i pośredniego oddziaływania wyładowań atmosferycznych i zjawisk pochodnych jak indukcja, działanie pola elektromagnetycznego itp.;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/>
          <w:lang w:eastAsia="pl-PL"/>
        </w:rPr>
        <w:t xml:space="preserve">10) akcji ratowniczej prowadzonej w związku z jakimikolwiek zdarzeniami objętymi umową ubezpieczenia, kosztów uprzątnięcia pozostałości po szkodzie.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/>
          <w:lang w:eastAsia="pl-PL"/>
        </w:rPr>
        <w:t xml:space="preserve">2. </w:t>
      </w:r>
      <w:r>
        <w:rPr>
          <w:rFonts w:eastAsia="Times New Roman"/>
          <w:b/>
          <w:bCs/>
          <w:lang w:eastAsia="pl-PL"/>
        </w:rPr>
        <w:t xml:space="preserve">Ubezpieczeniem objęty będzie sprzęt w łącznej ilości 55 komputerów stacjonarnych, 42 komputerów przenośnych  oraz 2 drukarek laserowych – kolorowych, dla wszytkich rok produkcji 2015. 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</w:t>
      </w:r>
      <w:r>
        <w:rPr>
          <w:rFonts w:eastAsia="Times New Roman"/>
          <w:b/>
          <w:bCs/>
          <w:lang w:eastAsia="pl-PL"/>
        </w:rPr>
        <w:t xml:space="preserve">Suma ubezpieczenia i wysokość odszkodowania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/>
      </w:pPr>
      <w:r>
        <w:rPr>
          <w:rFonts w:eastAsia="Times New Roman"/>
          <w:lang w:eastAsia="pl-PL"/>
        </w:rPr>
        <w:t xml:space="preserve">1) Łączna wartość przedmiotu ubezpieczenia:  336.607,70 zł brutto.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) Sumę ubezpieczenia stanowi wartość odtworzeniowa sprzętu objętego ubezpieczeniem brutto.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3) Zamawiający nie przewiduje udziału własnego zmniejszającego kwotę przysługującego odszkodowania. Franszyza redukcyjna i integralna – zniesione.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/>
      </w:pPr>
      <w:r>
        <w:rPr>
          <w:rFonts w:eastAsia="Times New Roman"/>
          <w:lang w:eastAsia="pl-PL"/>
        </w:rPr>
        <w:t xml:space="preserve">4) Jako wysokość odszkodowania przyjmuje się: </w:t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) przy szkodzie częściowej - wartość niezbędnych kosztów naprawy uszkodzonego przedmiotu z uwzględnieniem kosztów demontażu, transportu, montażu, oraz innych tego typu opłat, </w:t>
      </w:r>
    </w:p>
    <w:p>
      <w:pPr>
        <w:pStyle w:val="Normal"/>
        <w:suppressAutoHyphens w:val="false"/>
        <w:autoSpaceDE w:val="false"/>
        <w:spacing w:lineRule="auto" w:line="240" w:before="0" w:after="71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przy szkodzie całkowitej - wartość kosztów nabycia i zainstalowania nowego przedmiotu tego samego rodzaju z uwzględnieniem kosztów demontażu, transportu, montażu, oraz innych tego typu opłat – klauzula likwidacyjna.</w:t>
      </w:r>
    </w:p>
    <w:p>
      <w:pPr>
        <w:pStyle w:val="Normal"/>
        <w:suppressAutoHyphens w:val="false"/>
        <w:autoSpaceDE w:val="false"/>
        <w:spacing w:lineRule="auto" w:line="240" w:before="0" w:after="71"/>
        <w:rPr>
          <w:lang w:eastAsia="pl-PL"/>
        </w:rPr>
      </w:pPr>
      <w:r>
        <w:rPr>
          <w:rFonts w:eastAsia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c) w przypadku, gdy naprawa uszkodzonego przedmiotu albo jego wymiana nie jest możliwa -wartość kosztów w wysokości wartości odtworzeniowej przedmiotu na dzień powstania szkody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kceptuję warunki ubezpieczenia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.............................. </w:t>
        <w:tab/>
        <w:tab/>
        <w:tab/>
        <w:tab/>
        <w:tab/>
        <w:t xml:space="preserve">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woli w imieniu Wykonawcy oraz pieczątka / pieczątki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-300355</wp:posOffset>
          </wp:positionV>
          <wp:extent cx="20510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-30480</wp:posOffset>
          </wp:positionV>
          <wp:extent cx="524510" cy="6159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4:00Z</dcterms:created>
  <dc:creator>Nil</dc:creator>
  <dc:description/>
  <cp:keywords/>
  <dc:language>en-US</dc:language>
  <cp:lastModifiedBy>Tadek</cp:lastModifiedBy>
  <cp:lastPrinted>2013-07-02T13:07:00Z</cp:lastPrinted>
  <dcterms:modified xsi:type="dcterms:W3CDTF">2015-12-02T09:34:00Z</dcterms:modified>
  <cp:revision>2</cp:revision>
  <dc:subject/>
  <dc:title>Gmina Tarnów Opolski</dc:title>
</cp:coreProperties>
</file>