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Opis przedmiotu zamówienia)</w:t>
      </w:r>
    </w:p>
    <w:p>
      <w:pPr>
        <w:pStyle w:val="Normal"/>
        <w:autoSpaceDE w:val="false"/>
        <w:jc w:val="right"/>
        <w:rPr>
          <w:rFonts w:ascii="Verdana" w:hAnsi="Verdana" w:eastAsia="Arial-BoldMT;Arial" w:cs="Verdana"/>
          <w:b/>
          <w:b/>
          <w:bCs/>
          <w:color w:val="000000"/>
          <w:sz w:val="20"/>
          <w:szCs w:val="20"/>
        </w:rPr>
      </w:pPr>
      <w:r>
        <w:rPr>
          <w:rFonts w:eastAsia="Arial-Bold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-BoldMT;Arial" w:cs="Verdana"/>
          <w:b/>
          <w:b/>
          <w:bCs/>
          <w:color w:val="000000"/>
          <w:sz w:val="20"/>
          <w:szCs w:val="20"/>
        </w:rPr>
      </w:pPr>
      <w:r>
        <w:rPr>
          <w:rFonts w:eastAsia="Arial-Bold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-BoldMT;Arial" w:cs="Verdana"/>
          <w:b/>
          <w:b/>
          <w:bCs/>
          <w:color w:val="000000"/>
          <w:sz w:val="20"/>
          <w:szCs w:val="20"/>
        </w:rPr>
      </w:pPr>
      <w:r>
        <w:rPr>
          <w:rFonts w:eastAsia="Arial-BoldMT;Arial" w:cs="Verdana" w:ascii="Verdana" w:hAnsi="Verdana"/>
          <w:b/>
          <w:bCs/>
          <w:color w:val="000000"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-BoldMT;Arial" w:cs="Verdana" w:ascii="Verdana" w:hAnsi="Verdana"/>
          <w:b/>
          <w:bCs/>
          <w:color w:val="000000"/>
          <w:sz w:val="20"/>
          <w:szCs w:val="20"/>
        </w:rPr>
        <w:t xml:space="preserve">W ZAKRESIE REALIZACJI PROJEKTU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34"/>
          <w:rFonts w:eastAsia="Arial-BoldMT;Arial"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Style w:val="FontStyle34"/>
          <w:rFonts w:eastAsia="Arial-BoldMT;Arial" w:cs="Verdana" w:ascii="Verdana" w:hAnsi="Verdana"/>
          <w:b/>
          <w:bCs/>
          <w:color w:val="000000"/>
          <w:sz w:val="20"/>
          <w:szCs w:val="20"/>
        </w:rPr>
        <w:t>Przeciwdziałanie wykluczeniu cyfrowemu oraz wyrównanie szans mieszkańców Gminy Kochanowice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b/>
          <w:b/>
          <w:bCs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 xml:space="preserve">Rozdział I 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 xml:space="preserve">Ogólne wymagania zamawiającego </w:t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>1. Przedmiotem zamówienia są dostawy i usługi: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>1.1</w:t>
      </w:r>
      <w:r>
        <w:rPr/>
        <w:t xml:space="preserve"> </w:t>
      </w:r>
      <w:r>
        <w:rPr>
          <w:rFonts w:eastAsia="ArialMT;Arial" w:cs="Verdana" w:ascii="Verdana" w:hAnsi="Verdana"/>
          <w:sz w:val="20"/>
          <w:szCs w:val="20"/>
        </w:rPr>
        <w:t xml:space="preserve">Dostawa instalacja i uruchomienie  42 komputerów przenośnych wraz z oprogramowaniem w 3 jednostkach podległych Zamawiającego (JP), objętych projektem  (nazywana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Komputery z oprogramowaniem dla JP</w:t>
      </w:r>
      <w:r>
        <w:rPr>
          <w:rFonts w:eastAsia="ArialMT;Arial" w:cs="Verdana" w:ascii="Verdana" w:hAnsi="Verdana"/>
          <w:sz w:val="20"/>
          <w:szCs w:val="20"/>
        </w:rPr>
        <w:t xml:space="preserve"> ) 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FF0000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>1.2</w:t>
      </w:r>
      <w:r>
        <w:rPr/>
        <w:t xml:space="preserve"> </w:t>
      </w:r>
      <w:r>
        <w:rPr>
          <w:rFonts w:eastAsia="ArialMT;Arial" w:cs="Verdana" w:ascii="Verdana" w:hAnsi="Verdana"/>
          <w:sz w:val="20"/>
          <w:szCs w:val="20"/>
        </w:rPr>
        <w:t xml:space="preserve">Dostawa instalacja i uruchomienie  55 zestawów komputerowych wraz z oprogramowaniem i licencjami praw najmu dla gospodarstwach domowych beneficjentów ostatecznych (BO), objętych projektem (nazywana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Komputery z oprogramowaniem dla BO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ArialMT;Arial" w:cs="Verdana"/>
          <w:color w:val="FF0000"/>
          <w:sz w:val="20"/>
          <w:szCs w:val="20"/>
        </w:rPr>
      </w:pPr>
      <w:r>
        <w:rPr>
          <w:rFonts w:eastAsia="ArialMT;Arial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 xml:space="preserve">1.3. Dostawa, instalacja i uruchomienie 2 kolorowych drukarek laserowych, w 2 jednostkach podległych Zamawiającego (JP), objętych projektem (nazywana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Drukarki dla JP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ListParagraph"/>
        <w:suppressAutoHyphens w:val="true"/>
        <w:ind w:left="0" w:hanging="0"/>
        <w:jc w:val="both"/>
        <w:rPr>
          <w:rFonts w:ascii="Times New Roman" w:hAnsi="Times New Roman" w:eastAsia="ArialMT;Arial" w:cs="Times New Roman"/>
          <w:bCs/>
          <w:sz w:val="20"/>
          <w:szCs w:val="20"/>
          <w:lang w:eastAsia="ar-SA"/>
        </w:rPr>
      </w:pPr>
      <w:r>
        <w:rPr>
          <w:rFonts w:eastAsia="ArialMT;Arial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 xml:space="preserve">1.4. Dostawa i instalacja niezbędnego sprzętu sieciowego związanego z udostępnieniem internetu dla 2 jednostek podległych Zamawiającego (nazywana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Sprzęt sieciowy dla JP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 xml:space="preserve">1.5  Adaptacja pomieszczeń wykorzystywanych przez 2 jednostki podległe Zamawiającego dla celów realizacji projektu, </w:t>
      </w:r>
      <w:r>
        <w:rPr>
          <w:rFonts w:eastAsia="ArialMT;Arial" w:cs="Verdana" w:ascii="Verdana" w:hAnsi="Verdana"/>
          <w:b/>
          <w:sz w:val="20"/>
          <w:szCs w:val="20"/>
        </w:rPr>
        <w:t>(Adaptacja pomieszczeń JP)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 xml:space="preserve">1.6. Podłączenie do internetu 3 Jednostek podległych Zmawiającego (nazywane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Podłączenie do internetu dla JP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 xml:space="preserve">1.7. Podłączenie do internetu 55 BO (nazywane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Podłączenie do internetu dla BO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 xml:space="preserve">1.8.Usługa szkolenia komputerowego dla 110 osób - BO (nazywana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Szkolenia komputerowe  dla BO</w:t>
      </w:r>
      <w:r>
        <w:rPr>
          <w:rFonts w:eastAsia="ArialMT;Arial"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 xml:space="preserve">1.9. Usługa zapewniania dostępu do internetu dla  (JP) oraz  (BO) przez okres od listopada 2014 do 31.12.2015 (nazywana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Usługa zapewnienia dostępu do internetu dla BO i JP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 xml:space="preserve">1.10 </w:t>
      </w:r>
      <w:r>
        <w:rPr>
          <w:rFonts w:eastAsia="ArialMT;Arial" w:cs="Verdana" w:ascii="Verdana" w:hAnsi="Verdana"/>
          <w:b/>
          <w:color w:val="000000"/>
          <w:sz w:val="20"/>
          <w:szCs w:val="20"/>
        </w:rPr>
        <w:t>Aktualizacja oprogramowania</w:t>
      </w:r>
      <w:r>
        <w:rPr>
          <w:rFonts w:eastAsia="ArialMT;Arial" w:cs="Verdana" w:ascii="Verdana" w:hAnsi="Verdana"/>
          <w:sz w:val="20"/>
          <w:szCs w:val="20"/>
        </w:rPr>
        <w:t xml:space="preserve"> i zakup licencji praw najmu i modernizacja zestawów komputerowych przeznaczonych </w:t>
      </w:r>
      <w:r>
        <w:rPr>
          <w:rFonts w:eastAsia="ArialMT;Arial" w:cs="Verdana" w:ascii="Verdana" w:hAnsi="Verdana"/>
          <w:b/>
          <w:sz w:val="20"/>
          <w:szCs w:val="20"/>
        </w:rPr>
        <w:t>dla BO i JP</w:t>
      </w:r>
      <w:r>
        <w:rPr>
          <w:rFonts w:eastAsia="ArialMT;Arial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 xml:space="preserve">1.11. Usługi serwisowe i gwarancyjne dla sprzętu komputerowego i sieciowego (nazywane dalej </w:t>
      </w:r>
      <w:r>
        <w:rPr>
          <w:rFonts w:eastAsia="ArialMT;Arial" w:cs="Verdana" w:ascii="Verdana" w:hAnsi="Verdana"/>
          <w:b/>
          <w:bCs/>
          <w:sz w:val="20"/>
          <w:szCs w:val="20"/>
        </w:rPr>
        <w:t>Usługi serwisowe i gwarancyjne</w:t>
      </w:r>
      <w:r>
        <w:rPr>
          <w:rFonts w:eastAsia="ArialMT;Arial"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>2. Miejsce dostaw dla Jednostek Podległych (</w:t>
      </w:r>
      <w:r>
        <w:rPr>
          <w:rFonts w:eastAsia="ArialMT;Arial" w:cs="Verdana" w:ascii="Verdana" w:hAnsi="Verdana"/>
          <w:b/>
          <w:bCs/>
          <w:sz w:val="20"/>
          <w:szCs w:val="20"/>
        </w:rPr>
        <w:t>JP</w:t>
      </w:r>
      <w:r>
        <w:rPr>
          <w:rFonts w:eastAsia="ArialMT;Arial" w:cs="Verdana" w:ascii="Verdana" w:hAnsi="Verdana"/>
          <w:sz w:val="20"/>
          <w:szCs w:val="20"/>
        </w:rPr>
        <w:t>):</w:t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sz w:val="20"/>
          <w:szCs w:val="20"/>
        </w:rPr>
        <w:t>2.1.</w:t>
      </w:r>
      <w:r>
        <w:rPr>
          <w:rFonts w:eastAsia="ArialMT;Arial" w:cs="Verdana" w:ascii="Verdana" w:hAnsi="Verdana"/>
          <w:color w:val="000000"/>
          <w:sz w:val="20"/>
          <w:szCs w:val="20"/>
        </w:rPr>
        <w:t xml:space="preserve">  Zespół Szkół w Kochanowicach ul. Szkolna 1</w:t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color w:val="000000"/>
          <w:sz w:val="20"/>
          <w:szCs w:val="20"/>
        </w:rPr>
        <w:t>2.2. Zespół szkolno-przedszkolny w Kochcicach ul. Parkowa 45,</w:t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color w:val="000000"/>
          <w:sz w:val="20"/>
          <w:szCs w:val="20"/>
        </w:rPr>
        <w:t>2.3. Gminne Centrum Kultury i Informacji w Kochanowicach, ul. Lubliniecka 5</w:t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>3. Lista 55 gospodarstw domowych -Beneficjentów Ostatecznych</w:t>
      </w:r>
      <w:r>
        <w:rPr>
          <w:rFonts w:eastAsia="ArialMT;Arial" w:cs="Verdana" w:ascii="Verdana" w:hAnsi="Verdana"/>
          <w:b/>
          <w:bCs/>
          <w:sz w:val="20"/>
          <w:szCs w:val="20"/>
        </w:rPr>
        <w:t xml:space="preserve"> (BO)</w:t>
      </w:r>
      <w:r>
        <w:rPr>
          <w:rFonts w:eastAsia="ArialMT;Arial" w:cs="Verdana" w:ascii="Verdana" w:hAnsi="Verdana"/>
          <w:sz w:val="20"/>
          <w:szCs w:val="20"/>
        </w:rPr>
        <w:t xml:space="preserve"> zamieszkałych na terenie Gminy Kochanowice zostanie przekazana Wykonawcy przed podpisaniem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 xml:space="preserve">4. </w:t>
      </w:r>
      <w:r>
        <w:rPr>
          <w:rFonts w:eastAsia="Helvetica" w:cs="Verdana" w:ascii="Verdana" w:hAnsi="Verdana"/>
          <w:color w:val="000000"/>
          <w:sz w:val="20"/>
          <w:szCs w:val="20"/>
        </w:rPr>
        <w:t>Wykonawca jest zobowi</w:t>
      </w:r>
      <w:r>
        <w:rPr>
          <w:rFonts w:eastAsia="Arial" w:cs="Verdana" w:ascii="Verdana" w:hAnsi="Verdana"/>
          <w:color w:val="000000"/>
          <w:sz w:val="20"/>
          <w:szCs w:val="20"/>
        </w:rPr>
        <w:t>ą</w:t>
      </w:r>
      <w:r>
        <w:rPr>
          <w:rFonts w:eastAsia="Helvetica" w:cs="Verdana" w:ascii="Verdana" w:hAnsi="Verdana"/>
          <w:color w:val="000000"/>
          <w:sz w:val="20"/>
          <w:szCs w:val="20"/>
        </w:rPr>
        <w:t>zany do skalkulowania wszelkich kosztów zwi</w:t>
      </w:r>
      <w:r>
        <w:rPr>
          <w:rFonts w:eastAsia="Arial" w:cs="Verdana" w:ascii="Verdana" w:hAnsi="Verdana"/>
          <w:color w:val="000000"/>
          <w:sz w:val="20"/>
          <w:szCs w:val="20"/>
        </w:rPr>
        <w:t>ą</w:t>
      </w:r>
      <w:r>
        <w:rPr>
          <w:rFonts w:eastAsia="Helvetica" w:cs="Verdana" w:ascii="Verdana" w:hAnsi="Verdana"/>
          <w:color w:val="000000"/>
          <w:sz w:val="20"/>
          <w:szCs w:val="20"/>
        </w:rPr>
        <w:t>zanych z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zakupem sprz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tu komputerowego i oprogramowan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ostaw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i instalacj</w:t>
      </w:r>
      <w:r>
        <w:rPr>
          <w:rFonts w:eastAsia="Arial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prz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u w docelowym miejscu eksploatacji (JP i BO 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oznakowaniem przedmiotu zamówienia zgodnie z zgodnie z wytycznymi Władzy Wdra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ymi w „Przewodniku w zakresie promocji projektów finansowanych w ramach Program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eracyjnego Innowacyjna Gospodarka, 2007- 2013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m usług gwarancyjnych i serwisowych dla dostarczonych u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e</w:t>
      </w:r>
      <w:r>
        <w:rPr>
          <w:rFonts w:eastAsia="Arial" w:cs="Verdana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na warunkach</w:t>
      </w:r>
    </w:p>
    <w:p>
      <w:pPr>
        <w:pStyle w:val="Normal"/>
        <w:rPr>
          <w:rFonts w:ascii="Verdana" w:hAnsi="Verdana" w:cs="Verdana"/>
          <w:color w:val="444444"/>
          <w:sz w:val="17"/>
          <w:szCs w:val="20"/>
        </w:rPr>
      </w:pPr>
      <w:r>
        <w:rPr>
          <w:rFonts w:cs="Verdana" w:ascii="Verdana" w:hAnsi="Verdana"/>
          <w:sz w:val="20"/>
          <w:szCs w:val="20"/>
        </w:rPr>
        <w:t>okr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ych w SIWZ i projekcie umowy</w:t>
      </w:r>
      <w:r>
        <w:rPr>
          <w:rFonts w:eastAsia="ArialMT;Arial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444444"/>
          <w:sz w:val="17"/>
          <w:szCs w:val="20"/>
        </w:rPr>
      </w:pPr>
      <w:r>
        <w:rPr>
          <w:rFonts w:cs="Verdana" w:ascii="Verdana" w:hAnsi="Verdana"/>
          <w:color w:val="444444"/>
          <w:sz w:val="17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Licencje na oprogramowanie dla BO powinny zapewni</w:t>
      </w:r>
      <w:r>
        <w:rPr>
          <w:rFonts w:eastAsia="Arial" w:cs="Verdana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Zama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mo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Arial" w:cs="Verdana" w:ascii="Verdana" w:hAnsi="Verdana"/>
          <w:sz w:val="20"/>
          <w:szCs w:val="20"/>
        </w:rPr>
        <w:t xml:space="preserve">ść wielokrotnego </w:t>
      </w:r>
      <w:r>
        <w:rPr>
          <w:rFonts w:cs="Verdana" w:ascii="Verdana" w:hAnsi="Verdana"/>
          <w:sz w:val="20"/>
          <w:szCs w:val="20"/>
        </w:rPr>
        <w:t>wypo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czania lub u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czania sprz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u komputerowego wraz z oprogramowaniem, o ile jest to wymagane przez producentów oprogram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 xml:space="preserve">Rozdział II 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Komputery z oprogramowaniem dla JP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>Przedmiotem jest d</w:t>
      </w:r>
      <w:r>
        <w:rPr>
          <w:rFonts w:eastAsia="ArialMT;Arial" w:cs="Verdana" w:ascii="Verdana" w:hAnsi="Verdana"/>
          <w:color w:val="000000"/>
          <w:sz w:val="20"/>
          <w:szCs w:val="20"/>
        </w:rPr>
        <w:t xml:space="preserve">ostawa, instalacja sprzętu komputerowego i oprogramowania dla 3 Jednostek Podległych ( </w:t>
      </w: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JP</w:t>
      </w:r>
      <w:r>
        <w:rPr>
          <w:rFonts w:eastAsia="ArialMT;Arial" w:cs="Verdana" w:ascii="Verdana" w:hAnsi="Verdana"/>
          <w:color w:val="000000"/>
          <w:sz w:val="20"/>
          <w:szCs w:val="20"/>
        </w:rPr>
        <w:t>) 42 szt. komputerów przenośnych.  Oprogramowanie (oprócz systemu operacyjnego ) powinno zawierać system antywirusowy z zabezpieczeniem przed dostępem do stron niebezpiecznych, pakiet biurowy zawierający min. edytor tekstów, arkusz kalkulacyjny, edytor prezentacji zgodnie z opisem wymagań minimalnych.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 komputerowy należy dostarczyć:</w:t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3"/>
        <w:gridCol w:w="1977"/>
        <w:gridCol w:w="11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z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mieszczen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b 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P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pół Szkół w Kochanowicach ul. Szkolna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-pracownia komputerow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espół szkolno-przedszkolny w Kochcicach ul. Parkowa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-pracownia /ho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Gminne Centrum Kultury i Informacji w Kochanowicach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ubliniecka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ala głó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</w:tr>
    </w:tbl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>Opis szczegółowych wymagań minimalnych przedstawia poniższa tabela:</w:t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6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bo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wymagań minimal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kr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FT 17.3” LED HD+ o rozdzielczości 1600x900, z powłoką matową, nie dopuszcza się matryc typu "glare".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ajność/ Proces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Komputer musi osiągać w testach wydajności wynik nie gorszy niż: Mobile Mark*2012 Office Productivity Performance Qualification Rating: min. 90 punktów (wyniki testów załączyć do oferty). Zamawiający wymaga, aby powyższy wynik osiągnięty był na komputerze o oferowanej konfiguracji sprzętowej dla minimum trzech iteracji.  Dokumentem potwierdzającym spełnianie ww. wymagań będzie dołączony do oferty wydruk z przeprowadzonego testu, potwierdzony za zgodność z oryginałem przez Wykonawcę i Producenta lub procesor dwurdzeniowy uzyskujący wynik co najmniej 2700 punktów w teście Passmark - CPU Mark według wyników procesorów publikowanych na stronie http://www.cpubenchmark.net/cpu_list.php (na dzień nie wcześniejszy niż 01.07.2014). W ofercie wymagane podanie producenta i modelu procesora. Do oferty należy załączyć wydruk ze strony potwierdzający ww. wynik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hips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projektowany i wykonany do pracy w komputerach przenośnych rekomendowany przez producenta procesor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ud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puszczalne kolory - czarny, srebrny, grafitowy, szary lub ich kombinacj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mięć 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x 4GB DDR3L Mhz (pamięć RAM rozszerzalna do 16GB). 1 slot woln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ysk tward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 w:eastAsia="en-US"/>
              </w:rPr>
              <w:t xml:space="preserve">Min. 500 GB SATA, prędkość obrotowa 5400 obr./min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 w:eastAsia="en-US"/>
              </w:rPr>
              <w:t>(Możliwość instalacji drugiego dysku: 128 GB SSD, SATA 6 Gb/s, RAID 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rta graficz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bądź jako karta rozszerzeń. Powinna osiągać w teście wydajności: PassMarkPerformanceTest wynik min. 525 punktów w G3D Rating (wynik dostępny: http://www.videocardbenchmark.net/gpu_list.php) (na dzień nie wcześniejszy niż 01.07.201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rta dźwięk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rta dźwiękowa zgodna z HD Audio, wbudowane dwa głośniki stereo oraz mikrof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a i karty sieci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arta sieciowa LAN 10/100/1000 Ethernet RJ 45 (WOL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LAN 802.11 b/g/n wraz z Bluetooth 4.0 COMB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rty/złącz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wbudowan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Czytnik Kart pamięci SD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x USB 3.0 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zh-TW"/>
              </w:rPr>
              <w:t xml:space="preserve">2 x USB 2.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Gniazdo mikrofonowe/Gniazdo słuchawkowe (Comb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HDMI ze wsparciem HDC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x zasilanie DC-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wiatu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łnowymiarowa z wydzielonymi pełnowymiarowymi klawiszami numerycznymi w prawej części klawiatury, w układzie US-QWERTY, polskie znaki zgodne z układem MS Windows "polski programistyczny", klawiatura musi być wyposażona w 2 klawisze ALT (prawy i lewy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wiatura typu CHICLE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rządzenie wskazują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ouch Pad (płytka dotykowa) wbudowana w obudowę noteboo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Mysz optyczna </w:t>
            </w:r>
            <w:r>
              <w:rPr>
                <w:rFonts w:cs="Tahoma" w:ascii="Tahoma" w:hAnsi="Tahoma"/>
                <w:sz w:val="20"/>
                <w:szCs w:val="20"/>
              </w:rPr>
              <w:t>ze złączem USB,  2 przyciski + rol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m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budowana, HD o rozdzielczo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1280x720, 720p HD audio/vide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pęd optyczn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wbudowan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8x DVD +/- RW Super Multi Dual Layer wewnętrzny (z oprogramowaniem do nagrywania płyt DVD oraz odtwarzania płyt DVD Video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ter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towo-jonowa 4 komorowa 48 Wh 3220 mAh. Czas pracy na baterii min. 5.5h według dokumentacji technicznej producenta notebooka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silac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wnętrzny, pracujący w sieci elektrycznej 230V 50/60Hz, max 65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ęż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ga max do 3000g z baterią i napędem optycznym.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ezpieczeństwo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Zabezpieczenie BIOS hasłem użytkownik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Zabezpieczenie dysku twardego hasłem użytkownik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Złącze typu Kensington Lock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waranc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warancja producenta komputera min 36 miesięcy w miejscu instalacji sprzetu. 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rok gwarancji producenta na bateri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oświadczenie Wykonawcy należy dołączyć do oferty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 okno czasowe dla zgłaszania usterek min wszystkie dni robocze w godzinach od 8:00 do 17:00. Zgłoszenie serwisowe przyjmowane poprzez stronę www lub telefoniczne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operacyj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operacyjny klasy desktop musi spełniać następujące wymagania poprzez wbudowane mechanizmy, bez użycia dodatkowych aplikacji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Dostępne dwa rodzaje graficznego interfejsu użytkownik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Klasyczny, umożliwiający obsługę przy pomocy klawiatury i myszy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. Dotykowy umożliwiający sterowanie dotykiem na urządzeniach typu tablet lub monitorach dotykowy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nterfejsy użytkownika dostępne w wielu językach do wyboru – w tym Polskim i Angielski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3. Zlokalizowane w języku polskim, co najmniej następujące elementy: menu, odtwarzacz multimediów, pomoc, komunikaty systemowe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Wbudowany system pomocy w języku polskim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Graficzne środowisko instalacji i konfiguracji dostępne w języku polskim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 Możliwość dokonywania aktualizacji i poprawek systemu poprzez mechanizm zarządzany przez administratora systemu Zamawiającego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 Dostępność bezpłatnych biuletynów bezpieczeństwa związanych z działaniem systemu operacyjnego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1. 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 Wbudowane mechanizmy ochrony antywirusowej i przeciw złośliwemu oprogramowaniu z zapewnionymi bezpłatnymi aktualizacjam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. 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 Funkcjonalność automatycznej zmiany domyślnej drukarki w zależności od sieci, do której podłączony jest komputer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 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 Rozbudowane, definiowalne polityki bezpieczeństwa – polityki dla systemu operacyjnego i dla wskazanych aplikacj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. Możliwość zdalnej automatycznej instalacji, konfiguracji, administrowania oraz aktualizowania systemu, zgodnie z określonymi uprawnieniami poprzez polityki grupowe,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 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1. Zintegrowany z systemem operacyjnym moduł synchronizacji komputera z urządzeniami zewnętrznymi.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22. Obsługa standardu NFC (near field communication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3. Możliwość przystosowania stanowiska dla osób niepełnosprawnych (np. słabo widzących);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. 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 Automatyczne występowanie i używanie (wystawianie) certyfikatów PKI X.509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. Mechanizmy logowania do domeny w oparciu o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Login i hasło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. Karty z certyfikatami (smartcard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. Wirtualne karty (logowanie w oparciu o certyfikat chroniony poprzez moduł TPM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 Mechanizmy wieloelementowego uwierzytelniani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. Wsparcie dla uwierzytelniania na bazie Kerberos v. 5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. Wsparcie do uwierzytelnienia urządzenia na bazie certyfikatu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. Wsparcie dla algorytmów Suite B (RFC 4869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31. Wsparcie wbudowanej zapory ogniowej dla Internet Key Exchange v. 2 (IKEv2) dla warstwy transportowej IPsec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. 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. Wsparcie dla środowisk Java i .NET Framework 4.x – możliwość uruchomienia aplikacji działających we wskazanych środowiska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. Wsparcie dla JScript i VBScript – możliwość uruchamiania interpretera poleceń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. 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. 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. Rozwiązanie ma umożliwiające wdrożenie nowego obrazu poprzez zdalną instalację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. 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. Zarządzanie kontami użytkowników sieci oraz urządzeniami sieciowymi tj. drukarki, modemy, woluminy dyskowe, usługi katalogow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. Udostępnianie modemu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. 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. Możliwość przywracania obrazu plików systemowych do uprzednio zapisanej postac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. 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. 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. 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. Mechanizm szyfrowania dysków wewnętrznych i zewnętrznych z możliwością szyfrowania ograniczonego do danych użytkownik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. 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8. 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. Możliwość tworzenia i przechowywania kopii zapasowych kluczy odzyskiwania do szyfrowania partycji w usługach katalogowych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. 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implementowany fabrycznie mechanizm odtwarzania systemu operacyjnego z ukrytej partycji znajdującej się na dysku twardym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rogramowanie dodatk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) Oprogramowanie pozwalające na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Szyfrowanie folderów oraz plików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Bezpieczne, permanentne usuwanie danych z dysku twardeg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Bezpieczny, pojedyńczy punkt logowania do różnych stron internetowych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 Oprogramowanie służące do zarządzania komputerami w sieci, pozwalające minimum n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Zarządzanie regułam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zeregowanie i alarm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Zarządzanie zapasam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Kwerendy i raport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Generowanie raportu środków trwałych (z możliwością eksportu danych do pliku xls.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 w tygodniu bez konieczności dokonywania spisu lokalnie lub zdalni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generowany raport musi zawierać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 numer seryjny komputer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 informacje o zainstalowanym dysku HDD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) informacje o zainstalowanym systemi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) informacje o zainstalowanym procesorz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) informacje o zainstalowanej pamięci operacyjnej RAM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oferty należy dołączyc oświadczenie Wykonawcy, że oferowane oprogramowanie jest w pełni kompatybilne z oferowanym sprzęte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 ofercie należy podać nazwę oferowanego oprogramowania dodatkoweg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kiet biurowy na który składać będą się edytor tekstu, arkusz kalkulacyjny i edytor prezentacji multimedialnych zawierający możliwość pełnej edycji utworzonych wcześniej plików typu doc, xls i xlsx oraz ppt w tym zawartych w nich makr, formularzy i funkcji bez utraty jakichkolwiek zawartych w nich danych i formatowań, wraz z licencją praw najmu - zainstalowane oprogramowanie powinno umożliwiać przekazanie do nieodpłatnego korzystania przez osoby trzecie w celach niekomercyjnych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ferowany model notebooka musi posiadać certyfikat Microsoft, potwierdzający poprawną współpracę oferowanego modelu notebooka z systemem operacyjnym Windows 8 oraz Windows 7 (załączyć wydruk ze strony Microsoft WHCL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klaracja zgodności CE (załączyć do oferty)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Dostęp do aktualizacji systemu BIOS, podręczników użytkownika, najnowszych sterowników i uaktualnień na stronie producenta zestawu realizowany poprzez podanie na dedykowanej stronie internetowej producenta komputera numeru seryjnego lub modelu komputera – do oferty należy dołączyć link stron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gólnopolska, telefoniczna infolinia/linia techniczna producenta komputera, (ogólnopolski numer o zredukowanej odpłatności 0-800/0-801) dostępna w czasie obowiązywania gwarancji na sprzęt i umożliwiająca po podaniu numeru seryjnego: zgłoszenie awarii sprzętu, zgłoszenie zapytania techni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 oferty należy dołączyć kartę katalogową/specyfikację techniczą urządzenia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r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rb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stosowana do wymiarów notebooka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rogramowanie do zarządzania mobilną pracownią komputerow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musi być w polskiej wersji językow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ADZANIE KLAS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łączanie i wyłączanie wszystkich komputerów w klasie z komputera Nauczyciel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Przeprowadzenie zdalnego "wylogowania" wszystkich komputer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syłanie sygnału zdalnego "logowania" do wszystkich komputerów Uczniów na początku lek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gaszanie ekranów Uczniów dla przyciągnięcia uwag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kowanie myszy i klawiatur Uczniów podczas udzielania instrukcj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Automatyczne podłączenie do komputerów Uczniów po restarcie komputer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korzystanie widoków, aby komputer Nauczyciela przypominał rzeczywisty układ klas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korzystanie indywidualnych profili Nauczyciela, aby dostarczyć mu niezbędnych funk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yznawanie Uczniom wizualnych nagród, jako motywacji do wysiłku i dobrego zacho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pcja "zadanie pomocy" poprzez jedno klikniecie, gdy Nauczyciel potrzebuje pomocy techniczn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ADZANIE DRUKOWANIE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Uniemożliwienie Uczniom drukowania w klas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Ograniczenie ilości drukowanych str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Autoryzacja studenta przez nauczyciela przed rozpoczęciem drukow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Uniemożliwienie dodawania, usuwania lub modyfikowania drukar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Kontrola dostępu i użytkowania każdej drukar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skaźnik drukowania w czasie rzeczywistym, informujący, który Uczeń korzysta z drukar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ADZANIE URZADZENI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apobieganie kopiowaniu danych z nośników i na nośniki US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apobieganie kopiowaniu danych z urządzeń i na urządzenia CDR / DV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apobieganie tworzeniu nowych połączeń sieci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UCZNI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bieranie standardowych oraz indywidualnych informacji od każdego Ucznia na początku lek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ekazywanie plików do wielu komputerów w jednym działani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dgląd podsumowania pracy Ucznia poprzez przesuniecie myszą po ikonie danego Ucz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Korzystanie z indywidualnych ikon dla poszczególnych osób lub grup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EK INFORMACJI DLA UCZNI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jest w aplikacji pasek informacji dla Uczniów, znajdujący się na górze ekranu każdego Ucznia. Ustawiany musi być, by zawsze był widoczny, ukryty lub by ukrywał się automatycz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ek ten musi zawierać informacje zwrotne dla Ucznia odnośnie aktualnej lekcji, pozostałego czasu, używanych witryn internetowych i dostępnych aplikacji, statusu komunikatora, monitorowania klawiatury oraz celów lekcji; pasek musi zapewniać również szybki dostęp do opcji prośby o pomoc. Pasek informacji musi być w pełni konfigurowany przez Nauczyciel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DZIELANIE I ZBIERANIE PLI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ransfer i pobieranie plików z wybranego komputera w jednym działani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ekaz plików do wielu komputerów w jednym działani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ydzielanie i automatyczne odbieranie plików z danymi każdego Ucz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B POKAZU (MOZLIWOSC PROWADZENIA INSTRUKTAZ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kaz ekranu Nauczyciela wybranym Ucznio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kaz określonego pulpitu wybranym Ucznio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kaz określonej aplikacji wybranym Ucznio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kaz pliku powtórzenia (zarejestrowany poprzedni ekran) wybranym Ucznio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ekaz pliku wideo do wybranych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kaz prezentacji zoptymalizowanych pod katem sieci bezprzewodow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zostawienie zarejestrowanego pokazu na komputerze Ucznia do późniejszego odtworze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WIETLENIE NA EKRANIE I NARZEDZIA DO RYSOWANIA (ADNOTACJ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musi posiadać w standardzie szeroką gamę ekranowych narzędzi do adnotacji, wspomagając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e. Mają to być: linie, strzałki, kształty, podświetlenia tekstu i wiele więce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TUALNA TABLICA INTERAKTYW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ica o wymiarach pełnej strony, zintegrowana bezpośrednio ze stanowiskiem Nauczyciela, wspomagana licznymi narzędziami do rysowania dla efektywniejszej współpracy w klas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ÓLNA PRZEGLADARKA INTERN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wala Nauczycielowi otwierać wybrane witryny i synchronizować je z przeglądarka na komputerze każdego Ucznia. Uczniowie śledzą nawigacje Nauczyciela w witry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ERZY GR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znaczony uczeń może otrzymać cześć uprawnień Nauczyciela i pełnić funkcje Lidera Grupy, do czasu cofnięcia uprawnień. Obecnie ta funkcja pokazuje wizualny podział Liderów i członków ich gru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T GRUPOWY LUB 1: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na otworzyć sesje dyskusyjna, włączając w nią wszystkich lub wybranych Uczniów, z możliwością dzielenia się uwagami z cala klasa. Obecnie są dostępne emotiko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trakcie prezentacji można transmitować przekaz audio lub głos Nauczyciela. Pomoc audio jest dostępna we wszystkich ekranach pokazu, w opcjach zdalnego sterowania oraz w sesjach czat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EKRANU UCZ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yciel może wybrać komputer ucznia i pokazać ekran całej klasie. Doskonała możliwość podkreślenia osiągnięć Ucznia oraz wymiany inform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EK NARZEDZI NAUCZYCI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dy aplikacja Nauczyciela jest zminimalizowana, dostępny jest wygodny pasek narzędzi dla szybkiego dostępu do głównych funkcji aplikacji. Pasek narzędzi jest zoptymalizowany do użytku z interaktywnymi tablicam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OWNIE AUDIO W CZASIE RZECZYWIST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ci: jednoczesny podgląd wszystkich ekranów uczniów w klasie i bezpośrednia kontrola aktywności audio; wybór miniaturki ucznia i nasłuchiwanie dźwięku na jego komputerze; nasłuchiwanie mikrofonu ucznia i poprawianie wymowy; czat lub indywidualna praca z wybranym uczniom bez zakłócania toku lek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LAD EKRANÓW UCZNIÓW W CZASIE RZECZYWISTYM (TRY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OWANI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onitorowanie całej klasy w jednym podglądz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Skanowanie szeregu komputerów Uczniów we wcześniej zdefiniowanych zestawa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Przegląd informacji dodatkowych, obejmujących aktywne aplikacje i witry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Skalowanie dla uzyskania zoptymalizowanych miniatur Uczniów w wysokiej rozdzielczoś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OWANIE KOMUNIKATOR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ócz opcji zapobiegania uruchamianiu w klasie komunikatorów, aplikacja musi posiadać możliwość monitorowania określonych komunikatorów internetowych, pozwalając Nauczycielowi na kontrolowanie czatów oraz ich treś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OWANIE KLAWIATUR W CZASIE RZECZYWIST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st to funkcja do zastosowania w połączeniu z kontrola aplikacji, zapewniająca Nauczycielowi wgląd w prace Uczniów oraz zrozumienie przez nich tematu. Podczas lekcji, gdy Uczniowie pracują przy użyciu dozwolonej aplikacji, Nauczyciel możne monitorować cala klasę oraz szybko i łatwo kontrolować treści zapisywane przez Uczniów i poziom aktywności każdego z ni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dostarcza również słów kluczowych na potrzeby śledzenia zrozumienia tematu przez Uczniów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ania pełnej historii używania przez nich klawiatury oraz aplik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I KONTROLA APLIK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Monitorowanie całego użytkowania aplikacji przez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dgląd aplikacji uruchomionych w tle na wszystkich komputera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twieranie i zamykanie aplikacji na wybranych komputerach w jednym działani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apis pełnej historii użycia aplikacji w klas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Blokowanie działania zabronionych aplik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ezwolenie na działanie tylko zatwierdzonych aplik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I KONTROLA INTERN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onitorowanie korzystania z Internetu przez wszystkich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dgląd otwartych witryn w tle na wszystkich komputera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twieranie i zamykanie witryn na wybranych komputerach w jednym działani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apis pełnej historii użycia Internetu w klas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kowanie dostępu do dowolnej witryny lub do witryn zabronion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ezwalanie na dostęp tylko do witryn zatwierdzon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E PRZEGLADANIE INTERN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bezpiecznego przeglądania anuluje ustawienia wyszukiwania większości wiodących wyszukiwar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owych i zapobiega uzyskiwaniu nieodpowiednich treści w procesie wyszukiw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YWNE ZDALNE STEROWA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ta pozwala oglądać, współdzielić i kontrolować ekran, klawiaturę oraz mysz dowolnego Ucznia 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e na zasadzie 1:1, bez względu na głębie koloru, rozdzielczość oraz system operacyjny każdej ze str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UCZ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a musi zawierać efektywną, unikatową funkcje Dziennika Ucznia. Polega ona na tym, że podcz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owej lekcji można uchwycić wszystkie wymagane elementy związane z lekcja i automatycznie zamieścić 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iku PDF do analizy przez Uczniów po lek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ele i szczególy dotyczace lek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otatki Nauczyciel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Notatki poszczególnych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rzuty ekranu z prezentacji (oraz pomocne wyjasnienia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niki ankiety klasowej lub grupowe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Ekrany wirtualnej tablic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niki testów poszczególnych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dnośniki do witryn wykorzystywanych podczas lekcj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Kopie zapisów czatów klasow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katowy dziennik Ucznia zawierać musi pełen zapis treści oraz informacji omawianych na lekcji, a takż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ne streszczenie dla Uczniów, którzy nie byli obecni na zajęciach oraz ustrukturowane podsumowa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ń dla Nauczyciel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KIETOWANIE UCZNI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ta pozwala sprawdzić, czy Uczniowie zrozumieli treści omawiane podczas lekcji, poprzez szybk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ietę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worzenie ankiety przy pomocy wpisanych wcześniej lub własnych odpowiedz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ieżący wgląd we wszystkie odpowiedzi i podsumowanie dla klas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Dynamiczne tworzenie grup w oparciu o odpowiedzi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ezentowanie wyników ankiety wszystkim Ucznio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WANIE UCZNIÓW I QUIZ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ta musi pozwalać bardzo łatwo przygotowywać testy i egzaminy, korzystając z pytań tekstow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razowych, audio i wide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worzenie biblioteki zasobów i pytań, które można współdzielić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worzenie dowolnej liczby testów przy użyciu pytań z własnej bibliote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8 rożnych stylów pytań do wykorzyst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worzenie pytań zawierających od 2 do 4 opcji odpowiedz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Ustalanie poziomów oceniania egzaminów (np. ponad 90% = ocena 5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Śledzenie postępu pracy Ucznia i poprawności odpowiedzi w czasie rzeczywisty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Automatyczna ocena testu, aby wyniki były dostępne niezwłocznie po jego zakończeni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Indywidualne wyświetlenie wyników każdemu Uczniow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ekazywanie wyników klasie (łącznie z podświetlaniem poprawnej odpowiedzi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Instalacja oprogramowania do przygotowywania testów jako oddzielny, samodzielny progra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ENS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a musi posiadać szereg zabezpieczeń, gwarantujących poprawne i autoryzowane korzystanie 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a. Należeć musi do nic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Unikatowy "klucz bezpieczeństwa", dzięki któremu dana kopia nie jest kompatybilna z innym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Ograniczenie łączności tylko do systemów ze zgodna licencja oprogramow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ofile Instruktora, z których każdy pozwala na indywidualne poziomy funkcjonalności, stosownie do potrze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Użycie profili AD do ograniczenia liczby użytkowników, którzy mogą korzystać z oprogramo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ycielskiego lub techni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Użycie profili AD do wymuszenia konfiguracji dla Instruktora i Klien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Kontrola dostępu użycia przenośnych nośników w klas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Automatyczne ponowne wprowadzanie ograniczeń po dokonaniu restartu komputera Ucz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likacja musi posiadać przykładowe szablony Active Directory (AD) dla uproszczenia ich zastosow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la techniczna musi umożliwiać również weryfikacje zabezpieczeń aplikacji na komputerze każdego Ucz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LA TECHNICZ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la to narzędzie gwarantujące takie zarządzanie komputerami w szkole, by zawsze były one dostępne 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zeby nauczania. Konsola techniczna, przeznaczona jest specjalnie dla techników laboratoryjnych i kierowników sie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la techniczna musi umożliwiać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dnoczesne monitorowanie wszystkich komputerów w szkolnej sie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onitorowanie użycia Internetu i aplikacji na komputerze każdego Ucz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ransfer plików i folderów do wszystkich lub wybranych komputer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Grupowanie wszystkich komputerów według klasy / lokalizacji fizyczne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Generowanie pełnego wykazu sprzętu dla wybranego komputer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Generowanie pełnego wykazu oprogramowania dla każdego komputera, łącznie z latami system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odgląd i kontrola usług, procesów i aplikacji działających na każdym komputerz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ezpośrednia pomoc techniczna dla każdego Nauczyciel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dalne włączane, wyłączanie, restart i logowanie do komputerów w klas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świetlanie wszystkich Uczniów i Nauczycieli według aktywnych kla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Zdalne weryfikowanie zabezpieczeń indywidualnego klienta aplik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owadzenie czatu z jednym lub wieloma Uczniami bądź Nauczycielam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Rozsyłanie wiadomości do grup lub wszystkich użytkowników sieci w przeciągu kilku sekun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zeprowadzanie efektywnej zdalnej kontroli 1:1 na dowolnym wybranym komputerz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Wyświetlenie stanu pamięci USB na wszystkich komputerach Uczni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LUGA SIECI BEZPRZEWODOWYC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a musi być w pełni zoptymalizowana do użytku z sieciami bezprzewodowymi, laptopami oraz komputerami przenośnymi typu tablet PC. Zarządzanie komputerami w bezprzewodowym środowisko ma na celu maksymalizacje efektywności pracy przy zachowaniu parametrów sieci i urządzeń ją obsługując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a musi posiadać specjalny tryb bezprzewodowy, pozwalający na dostosowanie przepływu danych podczas dokonywania pokazu dla klasy, do prędkości sieci bezprzewodowej i punktów dostęp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 pomocy aplikacji, w środowisku bezprzewodowym musi być możli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Łączenia się z komputerami poprzez połączenie bezprzewodow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ptymalizowania działania zależnie od prędkości punktów dostęp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Tworzenia wcześniej zdefiniowanych list klas, aby można było łączyć się z komputerami mobilnym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racy z laptopami i komputerami typu tablet P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a musi posiadać również funkcję lokalizacji Uczniów, pozwalającą na zlokalizowanie bezprzewodowych laptopów Uczniów w dowolnej sieci LAN lub WAN. Przy pomocy tego nowego, standardowego elementu aplikacji, bezprzewodowe laptopy Uczniów można zlokalizować i podłączyć z dowolnej listy klasy, bez względu na ich aktualny adres IP lub podsieć.</w:t>
            </w:r>
          </w:p>
        </w:tc>
      </w:tr>
    </w:tbl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  <w:u w:val="single"/>
        </w:rPr>
      </w:pPr>
      <w:r>
        <w:rPr>
          <w:rFonts w:eastAsia="ArialMT;Arial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ArialMT;Arial" w:cs="Verdana"/>
          <w:color w:val="000000"/>
          <w:sz w:val="20"/>
          <w:szCs w:val="20"/>
          <w:u w:val="single"/>
        </w:rPr>
      </w:pPr>
      <w:r>
        <w:rPr>
          <w:rFonts w:eastAsia="ArialMT;Arial"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 xml:space="preserve">Rozdział  III 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Komputery z oprogramowaniem dla BO</w:t>
      </w:r>
      <w:r>
        <w:rPr>
          <w:rFonts w:eastAsia="ArialMT;Arial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>Przedmiotem jest d</w:t>
      </w:r>
      <w:r>
        <w:rPr>
          <w:rFonts w:eastAsia="ArialMT;Arial" w:cs="Verdana" w:ascii="Verdana" w:hAnsi="Verdana"/>
          <w:color w:val="000000"/>
          <w:sz w:val="20"/>
          <w:szCs w:val="20"/>
        </w:rPr>
        <w:t xml:space="preserve">ostawa, instalacja sprzętu komputerowego i oprogramowania Beneficjentów Ostatecznych ( </w:t>
      </w: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BO</w:t>
      </w:r>
      <w:r>
        <w:rPr>
          <w:rFonts w:eastAsia="ArialMT;Arial" w:cs="Verdana" w:ascii="Verdana" w:hAnsi="Verdana"/>
          <w:color w:val="000000"/>
          <w:sz w:val="20"/>
          <w:szCs w:val="20"/>
        </w:rPr>
        <w:t>) 55 szt. komputerów stacjonarnych typu All In One, klawiaturami, myszkami oraz listwami zasilającymi.  Oprogramowanie (oprócz systemu operacyjnego ) powinno zawierać system antywirusowy z zabezpieczeniem przed dostępem do stron niebezpiecznych, pakiet biurowy zawierający min. edytor tekstów, arkusz kalkulacyjny, edytor prezentacji  oraz oprogramowanie dostarczane przez producenta zgodnie z opisem wymagań minimalnych.</w:t>
      </w:r>
    </w:p>
    <w:p>
      <w:pPr>
        <w:pStyle w:val="Normal"/>
        <w:autoSpaceDE w:val="false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 xml:space="preserve">Opis szczegółowych wymagań minimalnych przedstawia </w:t>
      </w:r>
      <w:r>
        <w:rPr>
          <w:rFonts w:eastAsia="ArialMT;Arial" w:cs="Verdana" w:ascii="Verdana" w:hAnsi="Verdana"/>
          <w:bCs/>
          <w:color w:val="000000"/>
          <w:sz w:val="20"/>
          <w:szCs w:val="20"/>
        </w:rPr>
        <w:t>poniższa tabela:</w:t>
      </w:r>
    </w:p>
    <w:p>
      <w:pPr>
        <w:pStyle w:val="Normal"/>
        <w:autoSpaceDE w:val="false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omponen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w oferowanej konfiguracji musi osiągać w testach wydajności wynik nie gorszy niż: PassMark PerformanceTest 7.0 64 Bit: CPU Mark – wynik min. 3280 punk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udow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integrowana z monitorem antyodblaskowym min. 21,5” osiągającym rozdzielczość min. 1920x1080, format 16:9, kontrast min. 1000:1, podświetlenie LED, jasność 250 nit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ypu All-in-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e głośniki (min. 2x2W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obudowa wyposażona w stopę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możliwiającą regulację w pionie (min 110mm), poziomie (min. +/-45stopni) oraz odchylenie (Tilt: min. 10 stopni do 25 stopn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wyposażona we wbudowany zasilacz maksymalnie 150W o sprawności min. 85% przy 50% obciążeniu system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możliwość zainstalowania komputera na ścianie przy wykorzystaniu       ściennego systemu montażowego VESA lub dowolnego innego o podobnych parametrach (kryterium równoważności wyznacza waga obciążeniowa systemu mocowania oraz zakres ruchomości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e w obudowę przyciski: sterowania jasnością, włącz/wyłąc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montowany fabrycznie czujnik otwarcia obudow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budowany czytnik kart min. 7w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RA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4 GB DDR3, min. 1 slot wolny, możliwość rozbudowy do min. 8 G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tward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min. 500 GB, zawierający partycję RECOVERY umożliwiającą odtworzenie systemu operacyjnego fabrycznie zainstalowanego na komputerze po awar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graficz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eciow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sieciowa 10/100/1000 Ethernet RJ45, WLAN b/g/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dźwiękow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płytą główn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por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n. 6xUSB wyprowadzonych na zewnątrz obudowy z czego min. 2xUSB 3.0 z boku obudow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rt sieciowy RJ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jście mikrofon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jście słuchawk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rt szeregow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S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ęd optyczny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ywarka DVD RW wraz dołączonym oprogramowaniem do odtwarzania i nagry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w układzie polski programisty w kolorze zblizonym do koloru obud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optyczna z rolką do przewijania, w kolorze zblizonym do koloru obud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peracyj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 Dostępne dwa rodzaje graficznego interfejsu użytkownika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. Klasyczny, umożliwiający obsługę przy pomocy klawiatury i myszy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. Dotykowy umożliwiający sterowanie dotykiem na urządzeniach typu tablet lub monitorach dotykowy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 Interfejsy użytkownika dostępne w wielu językach do wyboru – w tym Polskim i Angielskim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 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. Możliwość dokonywania aktualizacji i poprawek systemu poprzez mechanizm zarządzany przez administratora systemu Zamawiającego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. Dostępność bezpłatnych biuletynów bezpieczeństwa związanych z działaniem systemu operacyjnego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8. 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. Wbudowane mechanizmy ochrony antywirusowej i przeciw złośliwemu oprogramowaniu z zapewnionymi bezpłatnymi aktualizacjam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10. Zlokalizowane w języku polskim, co najmniej następujące elementy: menu, odtwarzacz multimediów, pomoc, komunikaty systemowe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. Graficzne środowisko instalacji i konfiguracji dostępne w języku polskim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. 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. Funkcjonalność automatycznej zmiany domyślnej drukarki w zależności od sieci, do której podłączony jest komputer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4. 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. Rozbudowane, definiowalne polityki bezpieczeństwa – polityki dla systemu operacyjnego i dla wskazanych aplikacj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6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18. Zintegrowany z systemem operacyjnym moduł synchronizacji komputera z urządzeniami zewnętrznymi.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9. Wbudowany system pomocy w języku polskim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20. Możliwość przystosowania stanowiska dla osób niepełnosprawnych (np. słabo widzących);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1. 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2. Automatyczne występowanie i używanie (wystawianie) certyfikatów PKI X.509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. Mechanizmy logowania w oparciu o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. Login i hasło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. Karty z certyfikatami (smartcard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. Wirtualne karty (logowanie w oparciu o certyfikat chroniony poprzez moduł TPM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. Wsparcie dla uwierzytelniania na bazie Kerberos v. 5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. Wsparcie do uwierzytelnienia urządzenia na bazie certyfikatu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6. Wsparcie dla algorytmów Suite B (RFC 4869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27. Wsparcie wbudowanej zapory ogniowej dla Internet Key Exchange v. 2 (IKEv2) dla warstwy transportowej IPsec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8. 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9. Wsparcie dla środowisk Java i .NET Framework 1.1 i 2.x, 3.x i 4.x – możliwość uruchomienia aplikacji działających we wskazanych środowiska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. Wsparcie dla JScript i VBScript – możliwość uruchamiania interpretera poleceń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1. 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2. 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3. Rozwiązanie ma umożliwiające wdrożenie nowego obrazu poprzez zdalną instalację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4. 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5. Zarządzanie kontami użytkowników sieci oraz urządzeniami sieciowymi tj. drukarki, modemy, woluminy dyskowe, usługi katalogow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6. Udostępnianie modemu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7. 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8. Możliwość przywracania obrazu plików systemowych do uprzednio zapisanej postac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9. 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. 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1. 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2. Mechanizm szyfrowania dysków wewnętrznych i zewnętrznych z możliwością szyfrowania ograniczonego do danych użytkownik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. Wbudowane w system narzędzie do szyfrowania partycji systemowych komputera, z możliwością przechowywania certyfikatów „w mikrochipie TPM (Trusted Platform Module) w wersji minimum 1.2 lub na kluczach pamięci przenośnej USB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4. 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5. Możliwość tworzenia i przechowywania kopii zapasowych kluczy odzyskiwania do szyfrowania partycji w usługach katalogowych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46. Możliwość nieodpłatnego instalowania dodatkowych języków interfejsu systemu operacyjnego oraz możliwość zmiany języka bez konieczności reinstalacji system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Zaimplementowany fabrycznie mechanizm odtwarzania systemu operacyjnego z ukrytej partycji znajdującej się na dysku tward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e bezpieczeństw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mputer musi posiadać zintegrowany w płycie głównej aktywny układ zgodny ze standardem Trusted Platform Module (TPM) 1.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obudow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usi umożliwiać zastosowanie zabezpieczenia fizycznego w postaci linki metalowej (złącze blokady Kensingtona), która po założeniu musi uniemożliwiać otworzenie obudowy urząd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sty i certyfika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  </w:t>
            </w:r>
            <w:r>
              <w:rPr>
                <w:rFonts w:cs="Tahoma" w:ascii="Tahoma" w:hAnsi="Tahoma"/>
                <w:bCs/>
                <w:sz w:val="20"/>
              </w:rPr>
              <w:t>Oferowane modele komputerów muszą posiadać certyfikat/oświadczenie producenta systemu operacyjnego przeinstalowanego na oferowanych jednostkach, potwierdzający poprawną współpracę oferowanych modeli komputerów z ww. systemem operacyjnym (forma oświadczenia producenta, wydruku ze strony producenta systemu operacyjnego, dokumentacji oferowanego modelu komputera, lub inne o równoważnym charakterze z którego treści wynika oczekiwany fakt poprawnej współp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klaracja zgodności CE (załączyć do ofert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-     Potwierdzenie spełnienia kryteriów środowiskowych, w tym zgodności z dyrektywą RoHS Unii Europejskiej o eliminacji substancji niebezpiecznych w postaci oświadczenia producenta komputera, lub inny równoważny dokument z którego treści wynika oczekiwany fakt spełniania kryteriów środowiskowych i zgodności z dyrektywą RoHS U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dczytania z BIO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delu komputera (bez możliwości zmiany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umeru seryjnego (bez możliwości zmiany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aty wydania oraz wersji BIO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blokowania portów US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ustawienia kolejności sekwencji booto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zliwość ustawienia haseł administratora i zasil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dodatkow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budowana kamera o rozdzielczości min. 1.0 megapixel z fizyczną blokadą kamery oraz wbudowanym w obudowę mikrofonem cyfrow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dodatkow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rogramowanie o funkcjonalnośc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zyfrowanie folderów oraz plików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ezpieczne, permanentne usuwanie danych z dysku twardeg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 ofercie należy podać producenta i nzawę oprogramow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akiet biurowy na który składać będą się edytor tekstu, arkusz kalkulacyjny i edytor prezentacji multimedialnych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programowanie antywirusowe z subskrybcją na 3 la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wymagani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aktualizacji i pobierania sterowników do oferowanego modelu komputera w najnowszych certyfikowanych wersjach przy użyciu dedykowanego darmowego oprogramowania producenta lub bezpośrednio z sieci internet za pośrednictwem strony internetowej producenta komputera po podaniu numeru seryjnego lub modelu komputer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Głośność komputera mierzona zgodnie z normą ISO 7779 oraz wykazana zgodnie z normą ISO 9296 w pozycji operatora w trybie jałowym (Idle) nie może przekraczać 26 dB (</w:t>
            </w:r>
            <w:r>
              <w:rPr>
                <w:rFonts w:cs="Tahoma" w:ascii="Tahoma" w:hAnsi="Tahoma"/>
                <w:bCs/>
                <w:sz w:val="20"/>
              </w:rPr>
              <w:t>załączyć raport z testów, wyniki badań jednostki certyfikującej, lub inny równoważny dokument z którego treści wynika fakt spełniania w/w kryterium głośności w dB dla warunków badania odpowiadających określonym w tresci przytoczonych norm</w:t>
            </w:r>
            <w:r>
              <w:rPr>
                <w:rFonts w:cs="Tahoma" w:ascii="Tahoma" w:hAnsi="Tahoma"/>
                <w:sz w:val="20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imum 36 miesięcy. Serwis świadczony w miejscu instalacji sprzętu. Czas reakcji serwisu maksymalnie w następnym dniu roboczym od czasu zgłoszenia awarii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irma realizująca świadczenie usług serwisowych powinna posiadać autoryzacje producenta komputera do dokonywania napraw i czynności serwisowych w okresie gwarancyjnym – dokumenty potwierdzające załączyć do ofert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prawdzenia okresu i reżimu gwarancji bezpośrednio na stronie producenta komputera po wpisaniu numeru seryjnego  – do oferty należy dołączyć odpowiedni link</w:t>
            </w:r>
          </w:p>
        </w:tc>
      </w:tr>
    </w:tbl>
    <w:p>
      <w:pPr>
        <w:pStyle w:val="Normal"/>
        <w:autoSpaceDE w:val="false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Helvetica" w:cs="Helvetic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wa zasilająca: </w:t>
      </w:r>
    </w:p>
    <w:p>
      <w:pPr>
        <w:pStyle w:val="Normal"/>
        <w:rPr>
          <w:rFonts w:ascii="Verdana" w:hAnsi="Verdana" w:eastAsia="Helvetica" w:cs="Helvetica"/>
          <w:sz w:val="20"/>
          <w:szCs w:val="20"/>
        </w:rPr>
      </w:pPr>
      <w:r>
        <w:rPr>
          <w:rFonts w:eastAsia="Helvetica" w:cs="Helvetica" w:ascii="Verdana" w:hAnsi="Verdana"/>
          <w:color w:val="000000"/>
          <w:sz w:val="20"/>
          <w:szCs w:val="20"/>
        </w:rPr>
        <w:t>Liczba gniazd wyj</w:t>
      </w:r>
      <w:r>
        <w:rPr>
          <w:rFonts w:eastAsia="Arial" w:cs="Arial" w:ascii="Verdana" w:hAnsi="Verdana"/>
          <w:color w:val="000000"/>
          <w:sz w:val="20"/>
          <w:szCs w:val="20"/>
        </w:rPr>
        <w:t>ś</w:t>
      </w:r>
      <w:r>
        <w:rPr>
          <w:rFonts w:eastAsia="Helvetica" w:cs="Helvetica" w:ascii="Verdana" w:hAnsi="Verdana"/>
          <w:color w:val="000000"/>
          <w:sz w:val="20"/>
          <w:szCs w:val="20"/>
        </w:rPr>
        <w:t>ciowych: min. 3 szt., długo</w:t>
      </w:r>
      <w:r>
        <w:rPr>
          <w:rFonts w:eastAsia="Arial" w:cs="Arial" w:ascii="Verdana" w:hAnsi="Verdana"/>
          <w:color w:val="000000"/>
          <w:sz w:val="20"/>
          <w:szCs w:val="20"/>
        </w:rPr>
        <w:t xml:space="preserve">ść </w:t>
      </w:r>
      <w:r>
        <w:rPr>
          <w:rFonts w:eastAsia="Helvetica" w:cs="Helvetica" w:ascii="Verdana" w:hAnsi="Verdana"/>
          <w:color w:val="000000"/>
          <w:sz w:val="20"/>
          <w:szCs w:val="20"/>
        </w:rPr>
        <w:t>przewodu zasilaj</w:t>
      </w:r>
      <w:r>
        <w:rPr>
          <w:rFonts w:eastAsia="Arial" w:cs="Arial" w:ascii="Verdana" w:hAnsi="Verdana"/>
          <w:color w:val="000000"/>
          <w:sz w:val="20"/>
          <w:szCs w:val="20"/>
        </w:rPr>
        <w:t>ą</w:t>
      </w:r>
      <w:r>
        <w:rPr>
          <w:rFonts w:eastAsia="Helvetica" w:cs="Helvetica" w:ascii="Verdana" w:hAnsi="Verdana"/>
          <w:color w:val="000000"/>
          <w:sz w:val="20"/>
          <w:szCs w:val="20"/>
        </w:rPr>
        <w:t>cego: min. 1,8 metra,</w:t>
      </w:r>
    </w:p>
    <w:p>
      <w:pPr>
        <w:pStyle w:val="Normal"/>
        <w:autoSpaceDE w:val="false"/>
        <w:rPr/>
      </w:pPr>
      <w:r>
        <w:rPr>
          <w:rFonts w:eastAsia="Helvetica" w:cs="Helvetica" w:ascii="Verdana" w:hAnsi="Verdana"/>
          <w:sz w:val="20"/>
          <w:szCs w:val="20"/>
        </w:rPr>
        <w:t>absorpcja energii: 150J, Maksymalny pr</w:t>
      </w:r>
      <w:r>
        <w:rPr>
          <w:rFonts w:eastAsia="Arial" w:cs="Arial" w:ascii="Verdana" w:hAnsi="Verdana"/>
          <w:sz w:val="20"/>
          <w:szCs w:val="20"/>
        </w:rPr>
        <w:t>ą</w:t>
      </w:r>
      <w:r>
        <w:rPr>
          <w:rFonts w:eastAsia="Helvetica" w:cs="Helvetica" w:ascii="Verdana" w:hAnsi="Verdana"/>
          <w:sz w:val="20"/>
          <w:szCs w:val="20"/>
        </w:rPr>
        <w:t>d impulsu: 6500 A, ,maksymalny cz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Helvetica" w:cs="Helvetica" w:ascii="Verdana" w:hAnsi="Verdana"/>
          <w:sz w:val="20"/>
          <w:szCs w:val="20"/>
        </w:rPr>
        <w:t>reakcji: 25ns, bezpiecznik nadpr</w:t>
      </w:r>
      <w:r>
        <w:rPr>
          <w:rFonts w:eastAsia="Arial" w:cs="Arial" w:ascii="Verdana" w:hAnsi="Verdana"/>
          <w:sz w:val="20"/>
          <w:szCs w:val="20"/>
        </w:rPr>
        <w:t>ą</w:t>
      </w:r>
      <w:r>
        <w:rPr>
          <w:rFonts w:eastAsia="Helvetica" w:cs="Helvetica" w:ascii="Verdana" w:hAnsi="Verdana"/>
          <w:sz w:val="20"/>
          <w:szCs w:val="20"/>
        </w:rPr>
        <w:t>dowy, mo</w:t>
      </w:r>
      <w:r>
        <w:rPr>
          <w:rFonts w:eastAsia="Arial" w:cs="Arial" w:ascii="Verdana" w:hAnsi="Verdana"/>
          <w:sz w:val="20"/>
          <w:szCs w:val="20"/>
        </w:rPr>
        <w:t>ż</w:t>
      </w:r>
      <w:r>
        <w:rPr>
          <w:rFonts w:eastAsia="Helvetica" w:cs="Helvetica" w:ascii="Verdana" w:hAnsi="Verdana"/>
          <w:sz w:val="20"/>
          <w:szCs w:val="20"/>
        </w:rPr>
        <w:t>liwo</w:t>
      </w:r>
      <w:r>
        <w:rPr>
          <w:rFonts w:eastAsia="Arial" w:cs="Arial" w:ascii="Verdana" w:hAnsi="Verdana"/>
          <w:sz w:val="20"/>
          <w:szCs w:val="20"/>
        </w:rPr>
        <w:t xml:space="preserve">ść </w:t>
      </w:r>
      <w:r>
        <w:rPr>
          <w:rFonts w:eastAsia="Helvetica" w:cs="Helvetica" w:ascii="Verdana" w:hAnsi="Verdana"/>
          <w:sz w:val="20"/>
          <w:szCs w:val="20"/>
        </w:rPr>
        <w:t>monta</w:t>
      </w:r>
      <w:r>
        <w:rPr>
          <w:rFonts w:eastAsia="Arial" w:cs="Arial" w:ascii="Verdana" w:hAnsi="Verdana"/>
          <w:sz w:val="20"/>
          <w:szCs w:val="20"/>
        </w:rPr>
        <w:t>ż</w:t>
      </w:r>
      <w:r>
        <w:rPr>
          <w:rFonts w:eastAsia="Helvetica" w:cs="Helvetica" w:ascii="Verdana" w:hAnsi="Verdana"/>
          <w:sz w:val="20"/>
          <w:szCs w:val="20"/>
        </w:rPr>
        <w:t xml:space="preserve">u na </w:t>
      </w:r>
      <w:r>
        <w:rPr>
          <w:rFonts w:eastAsia="Arial" w:cs="Arial" w:ascii="Verdana" w:hAnsi="Verdana"/>
          <w:sz w:val="20"/>
          <w:szCs w:val="20"/>
        </w:rPr>
        <w:t>ś</w:t>
      </w:r>
      <w:r>
        <w:rPr>
          <w:rFonts w:eastAsia="Helvetica" w:cs="Helvetica" w:ascii="Verdana" w:hAnsi="Verdana"/>
          <w:sz w:val="20"/>
          <w:szCs w:val="20"/>
        </w:rPr>
        <w:t>cia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IV</w:t>
      </w:r>
    </w:p>
    <w:p>
      <w:pPr>
        <w:pStyle w:val="Normal"/>
        <w:rPr>
          <w:rFonts w:ascii="Verdana" w:hAnsi="Verdana" w:eastAsia="ArialMT;Arial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karki dla JP</w:t>
      </w:r>
    </w:p>
    <w:p>
      <w:pPr>
        <w:pStyle w:val="Normal"/>
        <w:rPr/>
      </w:pPr>
      <w:r>
        <w:rPr>
          <w:rFonts w:eastAsia="ArialMT;Arial" w:cs="Tahoma" w:ascii="Verdana" w:hAnsi="Verdana"/>
          <w:color w:val="000000"/>
          <w:sz w:val="20"/>
          <w:szCs w:val="20"/>
        </w:rPr>
        <w:t xml:space="preserve">Przedmiotem jest dostawa, instalacja 2 szt. kolorowych drukarek laserowych dla 3 Jednostek Podległych ( </w:t>
      </w:r>
      <w:r>
        <w:rPr>
          <w:rFonts w:eastAsia="ArialMT;Arial" w:cs="Tahoma" w:ascii="Verdana" w:hAnsi="Verdana"/>
          <w:b/>
          <w:bCs/>
          <w:color w:val="000000"/>
          <w:sz w:val="20"/>
          <w:szCs w:val="20"/>
        </w:rPr>
        <w:t>JP</w:t>
      </w:r>
      <w:r>
        <w:rPr>
          <w:rFonts w:eastAsia="ArialMT;Arial" w:cs="Tahoma" w:ascii="Verdana" w:hAnsi="Verdana"/>
          <w:color w:val="000000"/>
          <w:sz w:val="20"/>
          <w:szCs w:val="20"/>
        </w:rPr>
        <w:t>) wg poniższej listy:</w:t>
      </w:r>
    </w:p>
    <w:p>
      <w:pPr>
        <w:pStyle w:val="Normal"/>
        <w:rPr>
          <w:rFonts w:ascii="Verdana" w:hAnsi="Verdana" w:eastAsia="ArialMT;Arial" w:cs="Tahoma"/>
          <w:color w:val="000000"/>
          <w:sz w:val="20"/>
          <w:szCs w:val="20"/>
        </w:rPr>
      </w:pPr>
      <w:r>
        <w:rPr>
          <w:rFonts w:eastAsia="ArialMT;Arial" w:cs="Tahoma" w:ascii="Verdana" w:hAnsi="Verdana"/>
          <w:color w:val="000000"/>
          <w:sz w:val="20"/>
          <w:szCs w:val="20"/>
        </w:rPr>
      </w:r>
    </w:p>
    <w:tbl>
      <w:tblPr>
        <w:tblW w:w="6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3"/>
        <w:gridCol w:w="1977"/>
        <w:gridCol w:w="12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z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mieszczen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b 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drukar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pół Szkół w Kochanowicach ul. Szkolna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-pracownia komputerow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espół szkolno-przedszkolny w Kochcicach ul. Parkowa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-pracownia /ho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Gminne Centrum Kultury i Informacji w Kochanowicach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ubliniecka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ala głó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rPr>
          <w:rFonts w:ascii="Verdana" w:hAnsi="Verdana" w:eastAsia="ArialMT;Arial" w:cs="Tahoma"/>
          <w:color w:val="000000"/>
          <w:sz w:val="20"/>
          <w:szCs w:val="20"/>
        </w:rPr>
      </w:pPr>
      <w:r>
        <w:rPr>
          <w:rFonts w:eastAsia="ArialMT;Arial"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zczegółowych wymagań minimalny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arka laserowa kolorowa jednoprzebieg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ybkość druku min. 18 str./min (kolor), 25 str./min (cz-b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ierwszego wydruku do 10 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ozgrzewania  max. 50 s od wyjścia z trybu oszczędności energ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czość optyczna min. 1200 x 600 dp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2 podajniki podstawowy i uniwersalny o łącznej pojemności min 350 arkuszy 80g/m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rozbudowy pojemności podajników papieru do co najmniej 850 arkuszy 80 g/m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y papie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nik podstawowy: A4, A5, B5, A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nik uniwersalny: A4, A5, B5, A6, koperty, bannery do 1200 m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atura papieru podajnik podst: min do 170 g/m2; podajnik uniwersalny: min. do 210 g/m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owanie dwustronne: min do 170 g/m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elne zespoły tonerów i bębn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e tonery kolorowe na min. 5 tys stron i czarne na min. 6,5 tys stron zgodnie z normą ISO 197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ybkość procesora min. 500M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e interfejsy:</w:t>
        <w:tab/>
        <w:t>USB 2.0, Ethernet 10/1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ęzyk drukowania: PCL6; PCL5c emulacja PS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ompatybilność z systemami operacyjnymi Windows XP Home / XP Professional / Server 2003 / Server 2008 / Server 2008 R2 / Vista  / Windows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ogramowanie producenta do kontrolowania i monitorowania wydruków dla systemu Window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świetlacz LC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mięć RAM: minimum 256 MB rozszerzal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b oszczędności energ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iążenie maksymalne: co najmniej 60000 stron miesię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Gwarancja min 36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Serwis gwarancyjny realizowany w systemie on-s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V.</w:t>
      </w:r>
    </w:p>
    <w:p>
      <w:pPr>
        <w:pStyle w:val="Normal"/>
        <w:rPr>
          <w:rFonts w:ascii="Verdana" w:hAnsi="Verdana" w:eastAsia="ArialMT;Arial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rzęt sieciowy dla JP.</w:t>
      </w:r>
    </w:p>
    <w:p>
      <w:pPr>
        <w:pStyle w:val="Normal"/>
        <w:autoSpaceDE w:val="false"/>
        <w:rPr/>
      </w:pPr>
      <w:r>
        <w:rPr>
          <w:rFonts w:eastAsia="ArialMT;Arial" w:cs="Verdana" w:ascii="Verdana" w:hAnsi="Verdana"/>
          <w:sz w:val="20"/>
          <w:szCs w:val="20"/>
        </w:rPr>
        <w:t>Przedmiotem jest d</w:t>
      </w:r>
      <w:r>
        <w:rPr>
          <w:rFonts w:eastAsia="ArialMT;Arial" w:cs="Verdana" w:ascii="Verdana" w:hAnsi="Verdana"/>
          <w:color w:val="000000"/>
          <w:sz w:val="20"/>
          <w:szCs w:val="20"/>
        </w:rPr>
        <w:t>ostawa, instalacja sprzętu sieciowego.</w:t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Sprzęt sieciowy zostanie wykorzystany do modernizacji sieci. Modernizacja sieci polegać będzie na objęciu powierzchni budynku zasięgiem dostępu do sieci za pośrednictwem punktów dostępowych, podłączonych wspólnie do switcha zainstalowanego w szafie rack do którego za pośrednictwem routera doprowadzone zostanie łącze internetowe.</w:t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Miejsca dostaw i zakres dostaw określa poniższa tabela:</w:t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tbl>
      <w:tblPr>
        <w:tblW w:w="6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3"/>
        <w:gridCol w:w="1977"/>
        <w:gridCol w:w="16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z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mieszczen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b 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AP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pół Szkół w Kochanowicach ul. Szkolna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budynek zespołu szkół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espół szkolno-przedszkolny w Kochcicach ul. Parkowa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budynek zespołu szkół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12</w:t>
            </w:r>
          </w:p>
        </w:tc>
      </w:tr>
    </w:tbl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Opis szczegółowych wymagań minimalnych przedstawiono poniżej: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I.</w:t>
        <w:tab/>
        <w:t>Punkt dostępowy wewnętrzny.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Port LAN: 1x 10/100/1000BaseT (RJ45)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Szyfrowanie: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WEP - Wired Equivalent Privacy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WPA - Wi-Fi Protected Access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WPA2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Dostępne szybkości transmisji: 300 Mb/s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Tryb pracy: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most punkt-wielopunkt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punkt dostępowy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repeater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Częstotliwość: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2.4 - 2.4835 GHz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Obsługiwane protokoły i standardy: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EAP - Extensible Authentication Protocol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IEEE 802.3af - Power over Ethernet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PEAP - Protected Extensible Authentication Protocol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RADIUS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SNMP - Simple Network Management Protocol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SSH - Secure Shall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SSL - Secure Sockets Layer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Telnet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TLS - Transport Layer Security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TTLS    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WDS - Wireless Distributed System    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>Dodatkowe funkcje: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filtrowanie MAC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przystosowanie do montażu na ścianie.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obudowa powinna być dedykowana do zastosowań w miejscach publicznych (zintegrowane anteny, kable zabezpieczone przed wyciągnięciem lub chowane pod obudową, brak dostępu do przycisków, ewentualnie dodatkowa obudowa spełniająca w/w kryteria.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Gwarancja min 36 miesięcy.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Serwis gwarancyjny realizowany w systemie on-site.</w:t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II.</w:t>
        <w:tab/>
        <w:t>Switch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MT;Arial" w:cs="Arial"/>
          <w:bCs/>
          <w:color w:val="000000"/>
          <w:sz w:val="20"/>
          <w:szCs w:val="20"/>
        </w:rPr>
        <w:t xml:space="preserve">-  </w:t>
      </w: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24 porty RJ-45 10/100/1000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2 gniazda mini-GBIC (współdzielone z portami GE)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1 port konsolowy DB-9, autonegocjacja dupleksu i prędkości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samokrosujące się porty (Auto-MDI/MDIX)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obsługa VLAN 802.11q (do 256 grup),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obsługa ramek jumbo do 10kB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tablica adresów MAC 8kB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przepustowość wewnętrzna 48Gbps non blocking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QoS - przyporządkowywanie wag WRR (Weight Round Robin) / CoS (Class of Service) dla 4 kolejek na każdym porcie przełącznika</w:t>
      </w:r>
    </w:p>
    <w:p>
      <w:pPr>
        <w:pStyle w:val="Normal"/>
        <w:rPr/>
      </w:pPr>
      <w:r>
        <w:rPr>
          <w:rFonts w:eastAsia="ArialMT;Arial" w:cs="Arial"/>
          <w:bCs/>
          <w:color w:val="000000"/>
          <w:sz w:val="20"/>
          <w:szCs w:val="20"/>
        </w:rPr>
        <w:t xml:space="preserve">- </w:t>
      </w: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port mirroring - przekierowywanie ruchu z fizycznego portu na inny port do analizy przez analizator sieci lub próbę RMON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konfiguracja z poziomu przeglądarki WWW (http / https)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SNMP v.1, 2c, SNMP MIBs, RMON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możliwość aktualizacji firmware`u (TFTP, przeglądarka internetowa HTTP)</w:t>
      </w:r>
    </w:p>
    <w:p>
      <w:pPr>
        <w:pStyle w:val="Normal"/>
        <w:rPr/>
      </w:pPr>
      <w:r>
        <w:rPr>
          <w:rFonts w:eastAsia="ArialMT;Arial" w:cs="Arial"/>
          <w:bCs/>
          <w:color w:val="000000"/>
          <w:sz w:val="20"/>
          <w:szCs w:val="20"/>
        </w:rPr>
        <w:t xml:space="preserve">- </w:t>
      </w: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agregacja portów: do 8 portów w 8 grupach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obsługa LCAP (802.3ad)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storm control: możliwość ograniczenia rozsyłania ramek broadcast / multicast / unknown unicast, spanning tree - IEEE 802.1d Spanning Tree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  <w:lang w:val="en-US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  <w:lang w:val="en-US"/>
        </w:rPr>
        <w:t xml:space="preserve">- IEEE 802.1w Rapid Spanning Tree, Fast Linkover, IGMP Snooping - IGMP (v1/v2),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testy okablowania miedzianego z poziomu przełącznika.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 xml:space="preserve">- Gwarancja min 36 miesięcy. 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- Serwis gwarancyjny realizowany w systemie on-site.</w:t>
      </w:r>
    </w:p>
    <w:p>
      <w:pPr>
        <w:pStyle w:val="Normal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Rozdział VI</w:t>
      </w:r>
    </w:p>
    <w:p>
      <w:pPr>
        <w:pStyle w:val="Normal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b/>
          <w:sz w:val="20"/>
          <w:szCs w:val="20"/>
        </w:rPr>
        <w:t>Adaptacja pomieszczeń JP</w:t>
      </w:r>
    </w:p>
    <w:p>
      <w:pPr>
        <w:pStyle w:val="Normal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>Dla JP objętych dostawą punktów dostępowych modernizację sieci należy zrealizować poprzez wymianę szafki RACK lub dołożenie nowej obok istniejącej, i zainstalowanie w niej objętego dostawą switcha, który zostanie połączony z zakończeniem sprzętowym linii operatora internetowego, oraz do którego przewodowo zostaną podłączone punkty dostępowe rozmieszczone na terenie budynku JP. W przypadku Centrum Kultury rolę punktu dostępowego pełnic będzie router WiFi stanowiący zakończenie llacza operatora internetowego.</w:t>
      </w:r>
    </w:p>
    <w:p>
      <w:pPr>
        <w:pStyle w:val="Normal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MT;Arial" w:cs="Verdana" w:ascii="Verdana" w:hAnsi="Verdana"/>
          <w:sz w:val="20"/>
          <w:szCs w:val="20"/>
        </w:rPr>
        <w:t>Podłączenie punktów dostępowych należy prowadzić instalacją natynkową przewodem UTP kat 5e w kanałach PCV. Łączną długość odcinków przyłączających punkty dostępowe dla 2 JP określono na 300 m.</w:t>
      </w:r>
    </w:p>
    <w:p>
      <w:pPr>
        <w:pStyle w:val="Normal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Rozdział VI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Podłączenie do internetu dla J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Wykonawca wykona niezbędne instalacje w </w:t>
      </w:r>
      <w:r>
        <w:rPr>
          <w:rFonts w:cs="Verdana" w:ascii="Verdana" w:hAnsi="Verdana"/>
          <w:b/>
          <w:bCs/>
          <w:sz w:val="20"/>
          <w:szCs w:val="20"/>
        </w:rPr>
        <w:t xml:space="preserve">JP </w:t>
      </w:r>
      <w:r>
        <w:rPr>
          <w:rFonts w:cs="Verdana" w:ascii="Verdana" w:hAnsi="Verdana"/>
          <w:sz w:val="20"/>
          <w:szCs w:val="20"/>
        </w:rPr>
        <w:t>projektu umożliwiające uruchomienie dostępu do Internet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Wykonawca uruchomi urządzenia odbiorcze i dokona niezbędnych konfiguracji urządzeń niezbędnych do korzystania z łącza internetowego w lokalizacjach </w:t>
      </w:r>
      <w:r>
        <w:rPr>
          <w:rFonts w:cs="Verdana" w:ascii="Verdana" w:hAnsi="Verdana"/>
          <w:b/>
          <w:bCs/>
          <w:sz w:val="20"/>
          <w:szCs w:val="20"/>
        </w:rPr>
        <w:t>J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ykonawca zobowiązany jest do zapewnienia wsparcia technicznego dla urządzeń odbiorczych i dostępu do Internetu w formie infolinii w dni robocze w godz.: 8:00 – 17:00.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>Czas reakcji do 24 godz. od zgłoszenia. Czas usunięcia awarii do 48 godz. od zgłoszenia. Zwiększenie limitu czasu może nastąpić tylko w uzasadnionych przypadk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 xml:space="preserve">4. Wykonawca w ramach niniejszego zamówienia dostarczy do </w:t>
      </w: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JP</w:t>
      </w:r>
      <w:r>
        <w:rPr>
          <w:rFonts w:eastAsia="ArialMT;Arial" w:cs="Verdana" w:ascii="Verdana" w:hAnsi="Verdana"/>
          <w:color w:val="000000"/>
          <w:sz w:val="20"/>
          <w:szCs w:val="20"/>
        </w:rPr>
        <w:t xml:space="preserve"> routery o parametrach technicznych umożliwiających korzystanie z usługi. Koszt dostarczenia, montażu i dzierżawy routera zostanie wliczony w koszt świadczenia </w:t>
      </w:r>
      <w:r>
        <w:rPr>
          <w:rFonts w:eastAsia="ArialMT;Arial" w:cs="Verdana" w:ascii="Verdana" w:hAnsi="Verdana"/>
          <w:b/>
          <w:bCs/>
          <w:sz w:val="20"/>
          <w:szCs w:val="20"/>
        </w:rPr>
        <w:t>Usługi zapewnienia dostępu do internetu dla BO i J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Rozdział VII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Podłączenie do internetu dla B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Wykonawca wykona niezbędne instalacje w gospodarstwach domowych </w:t>
      </w:r>
      <w:r>
        <w:rPr>
          <w:rFonts w:cs="Verdana" w:ascii="Verdana" w:hAnsi="Verdana"/>
          <w:b/>
          <w:bCs/>
          <w:sz w:val="20"/>
          <w:szCs w:val="20"/>
        </w:rPr>
        <w:t xml:space="preserve">BO </w:t>
      </w:r>
      <w:r>
        <w:rPr>
          <w:rFonts w:cs="Verdana" w:ascii="Verdana" w:hAnsi="Verdana"/>
          <w:sz w:val="20"/>
          <w:szCs w:val="20"/>
        </w:rPr>
        <w:t>projektu umożliwiające uruchomienie dostępu do Internet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Wykonawca uruchomi urządzenia odbiorcze i dokona niezbędnych konfiguracji urządzeń niezbędnych do korzystania z łącza internetowego w lokalizacjach </w:t>
      </w:r>
      <w:r>
        <w:rPr>
          <w:rFonts w:cs="Verdana" w:ascii="Verdana" w:hAnsi="Verdana"/>
          <w:b/>
          <w:bCs/>
          <w:sz w:val="20"/>
          <w:szCs w:val="20"/>
        </w:rPr>
        <w:t>B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jest do zapewnienia wsparcia technicznego dla urządzeń odbiorczych i dostępu do Internetu w formie infolinii w dni robocze w godz.: 8:00 – 17:00.</w:t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>Czas reakcji do 24 godz. od zgłoszenia. Czas usunięcia awarii do 48 godz. od zgłoszenia. Zwiększenie limitu czasu może nastąpić tylko w uzasadnionych przypadk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 xml:space="preserve">4. Wykonawca w ramach niniejszego zamówienia dostarczy do </w:t>
      </w: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BO</w:t>
      </w:r>
      <w:r>
        <w:rPr>
          <w:rFonts w:eastAsia="ArialMT;Arial" w:cs="Verdana" w:ascii="Verdana" w:hAnsi="Verdana"/>
          <w:color w:val="000000"/>
          <w:sz w:val="20"/>
          <w:szCs w:val="20"/>
        </w:rPr>
        <w:t xml:space="preserve"> routery lub inne urzadzeni końcowe łącza operatorskiego (modemy) o parametrach technicznych umożliwiających korzystanie z usługi. Koszt dostarczenia, montażu i dzierżawy routera zostanie wliczony w koszt świadczenia </w:t>
      </w:r>
      <w:r>
        <w:rPr>
          <w:rFonts w:eastAsia="ArialMT;Arial" w:cs="Verdana" w:ascii="Verdana" w:hAnsi="Verdana"/>
          <w:b/>
          <w:bCs/>
          <w:sz w:val="20"/>
          <w:szCs w:val="20"/>
        </w:rPr>
        <w:t>Usługi zapewnienia dostępu do internetu dla BO i JP.</w:t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Rozdział IX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>Szkolenia komputerowe  dla B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kolenia z zakresu obsługi komputera (110 osó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zorganizowanie i przeprowadzenie szkoleń dla 110 osób z 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podarstw domowych, które wezmą udział w projekcie. Szkolenia odbywać się będą w małych grupach - maksymalnie 10 osób. Każda grupa szkolona będzie przez 2x5 godzin w zakresie podstaw obsługi komputera. Usługa obejmuje organizację cateringu, zapewnienie sali szkoleniowej, materiałów dydaktycznych i sprzętu komputeroweg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 szkolenia powinien obejmować następujące zagadnie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y obsługi komputera i systemu Wind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Podstawowe pojęcia związane z budową komputera oraz siecia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uterowy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odstawowe zasady pracy z komputerem przenośnym (budowa, zas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i, obsługa urządzeń peryferyjnych, klawiatu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odstawowe informacje o systemie operacyjn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Uruchamianie i zamykanie syste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Obsługa aplikacji (uruchamianie, okno aplikacji, menu, zamykan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Foldery, pliki (tworzenie, zapisywanie, wyszukiwan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akiet biur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Ogólna prezentac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Edytor teks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Okno progra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Podstawowe zasady tworzenia dokumentów tekst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Tworzenie i zapisywanie nowych dokument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Formatowanie tekstów (czcionka, efekty, rozmia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Zastosowanie szablonów dokument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Arkusz kalkulacyj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stosowania progra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Okno progra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Tworzenie prostych tab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Formatowanie tab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Zastosowanie szablonów tab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Kalenda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stosowania progra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Okno progra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Tworzenie kalendarzy i harmonogramów oraz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ternet i poczta elektronicz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Ogólne zasady korzystania z Interne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rzeglądarka internet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Okno progra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Adres internet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Otwieranie i przeglądanie stron internet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Ulubione – zapisywanie najczęściej otwieranych stron internet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oczta elektronicz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Klient pocztowy (okno program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Adres poczt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Wysyłanie, odbieranie, usuwanie poczty elektroni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Książka adres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ezpieczeństwo systemów informaty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Ogólne zasady bezpieczeństwa związane z obsługą komputera i dostępem do Interne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rogramy antywirusow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rozpoczęciem szkoleń, wykonawca przedstawi zamawiającemu szczegół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ń do akceptacj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ostałe wymagania w zakresie organizacji szkoleń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 celu zapewnienia wysokiej jakości poziomu szkolenia, Wykonawca powinien dysponować min. 1 wykwalifikowaną osobą posiadającą doświadczenie w zakresie organizacji i prowadzenia szkoleń z zakresu obsługi sprzętu komputerow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kres szkolenia ma zawierać dla każdej grupy szkoleniowej zajęcia praktyczne i teoretyczne. Szkolenie należy zrealizować według dwudniowego planu nauczania obejmującego 2 x 5 godzin  (w tym jedna przerwa kawowa, oraz jedna przerwa lunchowa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Wykonawca zapewni sale szkoleniowe na terenie Gminy Dębe Wielkie przystosowane do prowadzenia zajęć dydaktycznych wyposażone w niezbędne pomoce dydaktyczne, w co najmniej projektor multimedialny, ekran, tablice, plansze itp., na minimum 10 miejsc szkoleniowych, z dostępem do Internet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do prowadzenia list obecności, następnie ich przekazanie w oryginale Zamawiając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ażdy z uczestników powinien otrzymać w dniu rozpoczęcia szkolenia na własność materiały dydaktyczne takie jak: opracowania trenerskie zawierające opis zagadnień ujętych w programie szkolenia. Wykonawca zapewni do użytkowania w trakcie szkolenia odpowiedni sprzęt komputerowy z oprogramowaniem, inne niezbędne oprogramowanie konieczne do prawidłowej realizacji szkolenia oraz dostęp do Internetu do przeprowadzenia zajęć szkoleni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ykonawca zobowiązany jest do wystawienia uczestnikom zaświadczeń/certyfikatów szkolenia. Każdy z takich certyfikatów/zaświadczeń oraz wszelkie ankiety, materiały szkoleniowe oraz listy obecności winny być oznakowane logiem Unii Europejski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Rozdział X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>Usługa zapewnienia dostępu do internetu dla BO i J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. W ramach zamówienia Wykonawca będzie świadczył usługę dostępu do Internetu dla JP i BO  przez okres od listopada 2014 do 31.12.2015 z minimalną gwarancję dostępności łącza na poziomie 95 % w skali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>2) Dla JP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3"/>
        <w:gridCol w:w="1977"/>
        <w:gridCol w:w="16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z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mieszczen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b 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ługa Internetowa min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pół Szkół w Kochanowicach ul. Szkolna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-pracownia komputerow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M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espół szkolno-przedszkolny w Kochcicach ul. Parkowa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-pracownia /ho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M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Gminne Centrum Kultury i Informacji w Kochanowicach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Lubliniecka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ala głów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10M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50 Mb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>3) Dla B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ansfer do komputera użytkownika (download) minimum 2 Mb/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ansfer od komputera użytkownika (upload) minimum 512 kb/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limitowana ilość przesyłanych danych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ena za świadczenie usługi dostępu do Internetu musi obejmować wszelkie koszty związane z rozpoczęciem świadczenia usługi, w tym koszty montażu i dzierżawy niezbędnych urządzeń, ewentualne koszty dzierżawy łącz telefonicznych oraz koszty świadczenia usługi dostępu do Internetu, odpowiednio do oferowanego transferu, a także ewentualne koszty opłat za częstotliwość wykorzystywaną przez infrastrukturę sieci bezprzewodowej. Zamawiający z tytułu rozpoczęcia świadczenia usług oraz świadczenia usług, za wyjątkiem kosztu usługi określonego w ofercie Wykonawcy, nie będzie ponosił żadnych dodatkowych opła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W ramach zamówienia Wykonawca będzie prowadził bieżące monitorowanie i statystyki historyczne obciążenia łącz internetowych dostępne dla</w:t>
      </w:r>
      <w:r>
        <w:rPr>
          <w:rFonts w:eastAsia="ArialMT;Arial" w:cs="Verdana" w:ascii="Verdana" w:hAnsi="Verdana"/>
          <w:color w:val="000000"/>
          <w:sz w:val="20"/>
          <w:szCs w:val="20"/>
        </w:rPr>
        <w:t xml:space="preserve"> Koordynatora Projektu.</w:t>
      </w:r>
    </w:p>
    <w:p>
      <w:pPr>
        <w:pStyle w:val="Normal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X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ktualizacja oprogramowania i modernizacja</w:t>
      </w:r>
      <w:r>
        <w:rPr>
          <w:rFonts w:cs="Verdana" w:ascii="Verdana" w:hAnsi="Verdana"/>
          <w:sz w:val="20"/>
          <w:szCs w:val="20"/>
        </w:rPr>
        <w:t xml:space="preserve"> 55 zestawów komputerowych (BO) oraz 42 komputerów przenośnych (JP), oraz zakup licencji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acja oprogramowania i modernizacja dostarczonego sprzętu komputerowego dla BO i JP polegać będzie na przeprowadzeniu jednorazowej modernizacji sprzętu komputerowego w IV kwartale 2015 roku, obejmującej podwojenie zainstalowanej pamięci operacyjnej, wymianę zużytych myszy, klawiatur oraz wydłużenie okresu subskrypcji oprogramowania antywirusowego o 12 miesięc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MT;Arial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dział XI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sz w:val="20"/>
          <w:szCs w:val="20"/>
        </w:rPr>
        <w:t>Usługi serwisowe i gwarancyjne</w:t>
      </w:r>
    </w:p>
    <w:p>
      <w:pPr>
        <w:pStyle w:val="Normal"/>
        <w:autoSpaceDE w:val="false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  <w:t xml:space="preserve">1. Wykonawca zobowiązany jest do utrzymania usług gwarancyjnych zgodnie z zasadami podanymi we wzorze umo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Wykonawca zobowiązany jest do utrzymania, serwisowania sprz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u komputerowego (zestawów komputerowych, oraz u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e</w:t>
      </w:r>
      <w:r>
        <w:rPr>
          <w:rFonts w:eastAsia="Arial" w:cs="Verdana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umo</w:t>
      </w:r>
      <w:r>
        <w:rPr>
          <w:rFonts w:eastAsia="Arial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j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korzystanie z usługi dost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pu do Internetu) w lokalizacjach </w:t>
      </w:r>
      <w:r>
        <w:rPr>
          <w:rFonts w:cs="Verdana" w:ascii="Verdana" w:hAnsi="Verdana"/>
          <w:b/>
          <w:bCs/>
          <w:sz w:val="20"/>
          <w:szCs w:val="20"/>
        </w:rPr>
        <w:t>JP i BO</w:t>
      </w:r>
      <w:r>
        <w:rPr>
          <w:rFonts w:cs="Verdana" w:ascii="Verdana" w:hAnsi="Verdana"/>
          <w:sz w:val="20"/>
          <w:szCs w:val="20"/>
        </w:rPr>
        <w:t xml:space="preserve"> obj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ych projektem w szczególno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a usług serwisu sprz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u komputerowego i u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e</w:t>
      </w:r>
      <w:r>
        <w:rPr>
          <w:rFonts w:eastAsia="Arial" w:cs="Verdana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internetowych w miejsc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cj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kontroli i bie</w:t>
      </w:r>
      <w:r>
        <w:rPr>
          <w:rFonts w:eastAsia="Arial" w:cs="Verdana" w:ascii="Verdana" w:hAnsi="Verdana"/>
          <w:sz w:val="20"/>
          <w:szCs w:val="20"/>
        </w:rPr>
        <w:t>żą</w:t>
      </w:r>
      <w:r>
        <w:rPr>
          <w:rFonts w:cs="Verdana" w:ascii="Verdana" w:hAnsi="Verdana"/>
          <w:sz w:val="20"/>
          <w:szCs w:val="20"/>
        </w:rPr>
        <w:t>cego serwisowania wydanych zestawów komputerowych w zakresie sprz</w:t>
      </w:r>
      <w:r>
        <w:rPr>
          <w:rFonts w:eastAsia="Arial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a usług wsparcia technicznego dla jednostek poprzez okre</w:t>
      </w:r>
      <w:r>
        <w:rPr>
          <w:rFonts w:eastAsia="Arial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enie wydzielonego n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u serwisow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spo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anie okresowych raportów obci</w:t>
      </w:r>
      <w:r>
        <w:rPr>
          <w:rFonts w:eastAsia="Arial" w:cs="Verdana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enia infrastruktury sieciowej, (routerów JP oraz urz</w:t>
      </w:r>
      <w:r>
        <w:rPr>
          <w:rFonts w:eastAsia="Arial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e</w:t>
      </w:r>
      <w:r>
        <w:rPr>
          <w:rFonts w:eastAsia="Arial" w:cs="Verdana" w:ascii="Verdana" w:hAnsi="Verdana"/>
          <w:sz w:val="20"/>
          <w:szCs w:val="20"/>
        </w:rPr>
        <w:t>ń sieciowych zainstalowanych u B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560" w:footer="0" w:bottom="16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</wp:posOffset>
          </wp:positionH>
          <wp:positionV relativeFrom="paragraph">
            <wp:posOffset>-14605</wp:posOffset>
          </wp:positionV>
          <wp:extent cx="1939925" cy="902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14800</wp:posOffset>
          </wp:positionH>
          <wp:positionV relativeFrom="paragraph">
            <wp:posOffset>99695</wp:posOffset>
          </wp:positionV>
          <wp:extent cx="201168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421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686"/>
      <w:gridCol w:w="2992"/>
    </w:tblGrid>
    <w:tr>
      <w:trPr>
        <w:trHeight w:val="852" w:hRule="atLeast"/>
      </w:trPr>
      <w:tc>
        <w:tcPr>
          <w:tcW w:w="3097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lang w:eastAsia="pl-PL"/>
            </w:rPr>
          </w:pPr>
          <w:r>
            <w:rPr>
              <w:sz w:val="24"/>
              <w:lang w:eastAsia="pl-PL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lang w:val="en-US" w:eastAsia="pl-PL"/>
            </w:rPr>
          </w:pPr>
          <w:r>
            <w:rPr>
              <w:sz w:val="24"/>
              <w:lang w:val="en-US" w:eastAsia="pl-PL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776605</wp:posOffset>
                </wp:positionH>
                <wp:positionV relativeFrom="paragraph">
                  <wp:posOffset>43180</wp:posOffset>
                </wp:positionV>
                <wp:extent cx="349885" cy="42418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column">
                  <wp:posOffset>776605</wp:posOffset>
                </wp:positionH>
                <wp:positionV relativeFrom="paragraph">
                  <wp:posOffset>43180</wp:posOffset>
                </wp:positionV>
                <wp:extent cx="457200" cy="4572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lang w:eastAsia="pl-PL"/>
            </w:rPr>
          </w:pPr>
          <w:r>
            <w:rPr>
              <w:sz w:val="24"/>
              <w:lang w:eastAsia="pl-PL"/>
            </w:rPr>
          </w:r>
        </w:p>
      </w:tc>
    </w:tr>
    <w:tr>
      <w:trPr/>
      <w:tc>
        <w:tcPr>
          <w:tcW w:w="9775" w:type="dxa"/>
          <w:gridSpan w:val="3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23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23"/>
              <w:lang w:eastAsia="pl-PL"/>
            </w:rPr>
            <w:t>Projekt współfinansowany ze środków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23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23"/>
              <w:lang w:eastAsia="pl-PL"/>
            </w:rPr>
            <w:t>w ramach Programu Operacyjnego Innowacyjna Gospodark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lang w:eastAsia="pl-PL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ar-SA"/>
            </w:rPr>
            <w:t>„</w:t>
          </w: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ar-SA"/>
            </w:rPr>
            <w:t>Dotacje na Innowacje” „Inwestujemy w Waszą przyszłość</w:t>
          </w: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  <w:lang w:eastAsia="ar-SA"/>
            </w:rPr>
            <w:t>”</w:t>
          </w:r>
        </w:p>
      </w:tc>
    </w:tr>
  </w:tbl>
  <w:p>
    <w:pPr>
      <w:pStyle w:val="WWDomylnie"/>
      <w:tabs>
        <w:tab w:val="left" w:pos="285" w:leader="none"/>
        <w:tab w:val="left" w:pos="708" w:leader="none"/>
        <w:tab w:val="center" w:pos="4320" w:leader="none"/>
        <w:tab w:val="center" w:pos="4819" w:leader="none"/>
        <w:tab w:val="right" w:pos="8640" w:leader="none"/>
      </w:tabs>
      <w:spacing w:before="0" w:after="20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character" w:styleId="ZnakZnak1">
    <w:name w:val=" Znak Znak1"/>
    <w:qFormat/>
    <w:rPr>
      <w:rFonts w:ascii="Arial" w:hAnsi="Arial" w:eastAsia="Lucida Sans Unicode" w:cs="Mangal"/>
      <w:kern w:val="2"/>
      <w:sz w:val="22"/>
      <w:szCs w:val="24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Appleconvertedspace">
    <w:name w:val="apple-converted-space"/>
    <w:basedOn w:val="Domylnaczcionkaakapitu1"/>
    <w:qFormat/>
    <w:rPr/>
  </w:style>
  <w:style w:type="character" w:styleId="Tah8rb">
    <w:name w:val="tah8rb"/>
    <w:basedOn w:val="Domylnaczcionkaakapitu1"/>
    <w:qFormat/>
    <w:rPr/>
  </w:style>
  <w:style w:type="character" w:styleId="Tah8b">
    <w:name w:val="tah8b"/>
    <w:basedOn w:val="Domylnaczcionkaakapitu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Mangal"/>
      <w:kern w:val="2"/>
      <w:sz w:val="22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2:00Z</dcterms:created>
  <dc:creator>Wojciech</dc:creator>
  <dc:description/>
  <cp:keywords/>
  <dc:language>en-US</dc:language>
  <cp:lastModifiedBy>Andrzej</cp:lastModifiedBy>
  <cp:lastPrinted>2014-04-08T09:26:00Z</cp:lastPrinted>
  <dcterms:modified xsi:type="dcterms:W3CDTF">2014-10-17T10:02:00Z</dcterms:modified>
  <cp:revision>2</cp:revision>
  <dc:subject/>
  <dc:title>Załącznik nr 2 do SIWZ</dc:title>
</cp:coreProperties>
</file>