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u w:val="single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0"/>
          <w:sz w:val="32"/>
          <w:szCs w:val="32"/>
          <w:u w:val="single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opracowa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</w:rPr>
        <w:t>Termomodernizacja Budynku Remizy Strażackiej Ochotniczej Straży Pożarnej w Kochc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budow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-713 Kochcice, ul. Parkowa 25, dz. nr 2088/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projekt budowl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t zgodny z obowiązującymi przepisami                  oraz zasadami wiedzy technicznej, stosownie do przepisu art. 20 ust.4,Ustawy                      z dn.7 lipca 1994r. Prawo Budowlane (Dz. U. Nr 207 z 2003r. poz. 2016                             z późniejszymi zmianami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Projektant:</w:t>
      </w: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  <w:t xml:space="preserve"> Henryk Kukowk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PIS TECHNICZNY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pis ogól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dstawa opracowan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stawą opracowania jest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umowa z inwestorem o wykonanie prac projektowych oraz ustalenia programow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mapa zasadnicza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wizja lokalna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Prawo Budowlane z dnia 7 lipca 1994r. wraz z późniejszymi zmianam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-  R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ozporządzenie Ministra Infrastruktury z dnia 12 kwietnia 2002r. w sprawie warunków technicznych jakim powinny odpowiadać budynki i ich usytuowanie (Dz.U. Nr 75 poz.690)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-  Rozporządzenie Ministra Spraw Wewnętrznych z dnia 7 czerwca 2010r. w sprawie ochrony przeciwpożarowej budynków, obiektów budowlanych i terenów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-  Zarządzenie Ministra Gospodarki Przestrzennej i Budownictwa z dnia 30 grudnia 1994r. w sprawie szczegółowego zakresu i formy projektu budowlanego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-  Normy obowiązujące w zakresie przedmiotu dokumentacji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zedmiot, cel i zakres opracowan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miotem opracowania jest termomodernizacja budynku będącego własnością Ochotniczej Straży Pożarnej w Kochcica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em opracowania jest uzyskanie pozytywnej decyzji zezwalającej na przebudowę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res opracowania obejmuje dokumentację techniczną wymaganą ustawowo do zgłoszenia robót budowlanych polegających na dociepleniu budynku o wysokości nieprzekraczającej 12 m                          oraz modernizacji kotłowni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pis architektonicz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rakterystyka obiektu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erokość budynku całkowita: </w:t>
        <w:tab/>
        <w:t>S = 15,54m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ługość budynku całkowita: </w:t>
        <w:tab/>
        <w:t>L = 23,00m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ysokość budynku od poziomu 0,00: </w:t>
        <w:tab/>
        <w:t>H</w:t>
      </w:r>
      <w:r>
        <w:rPr>
          <w:rFonts w:eastAsia="Arial" w:cs="Arial" w:ascii="Arial" w:hAnsi="Arial"/>
          <w:sz w:val="20"/>
          <w:szCs w:val="20"/>
          <w:vertAlign w:val="subscript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 = 6,05m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budynku od poziomu terenu: </w:t>
        <w:tab/>
        <w:t>H = 7,05m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czba kondygnacji budynku:</w:t>
        <w:tab/>
        <w:t>II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Kubatura budynku: </w:t>
        <w:tab/>
        <w:t>K</w:t>
      </w: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= 1104,40m</w:t>
      </w:r>
      <w:r>
        <w:rPr>
          <w:rFonts w:eastAsia="Arial"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keepLines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Powierzchnia użytkowa: </w:t>
        <w:tab/>
        <w:t>PU</w:t>
      </w: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 341,50 m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łać dachowa:</w:t>
        <w:tab/>
        <w:t>jednospad. i dwuspad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dpiwniczenie: </w:t>
        <w:tab/>
        <w:t xml:space="preserve">częściowe - I kondygnacja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estawienie danych liczbowych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estawienie współczynników przenikania ciepła – przegrody zewn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>ę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rzne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. W stanie przed termomodernizacją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· ściana zewnętrzna N </w:t>
        <w:tab/>
        <w:tab/>
        <w:tab/>
        <w:t>pow. 70,10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N</w:t>
      </w:r>
      <w:r>
        <w:rPr>
          <w:rFonts w:cs="Arial" w:ascii="Arial" w:hAnsi="Arial"/>
          <w:sz w:val="20"/>
          <w:szCs w:val="20"/>
          <w:lang w:eastAsia="pl-PL"/>
        </w:rPr>
        <w:t xml:space="preserve"> = 1,45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· ściana zewnętrzna W </w:t>
        <w:tab/>
        <w:tab/>
        <w:tab/>
        <w:t>pow. 51,6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W</w:t>
      </w:r>
      <w:r>
        <w:rPr>
          <w:rFonts w:cs="Arial" w:ascii="Arial" w:hAnsi="Arial"/>
          <w:sz w:val="20"/>
          <w:szCs w:val="20"/>
          <w:lang w:eastAsia="pl-PL"/>
        </w:rPr>
        <w:t xml:space="preserve"> = 1,45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· ściana zewnętrzna S </w:t>
        <w:tab/>
        <w:tab/>
        <w:tab/>
        <w:t>pow. 72,1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S</w:t>
      </w:r>
      <w:r>
        <w:rPr>
          <w:rFonts w:cs="Arial" w:ascii="Arial" w:hAnsi="Arial"/>
          <w:sz w:val="20"/>
          <w:szCs w:val="20"/>
          <w:lang w:eastAsia="pl-PL"/>
        </w:rPr>
        <w:t xml:space="preserve"> = 1,45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ściana zewnętrzna E</w:t>
        <w:tab/>
        <w:tab/>
        <w:tab/>
        <w:t>pow. 52,3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E</w:t>
      </w:r>
      <w:r>
        <w:rPr>
          <w:rFonts w:cs="Arial" w:ascii="Arial" w:hAnsi="Arial"/>
          <w:sz w:val="20"/>
          <w:szCs w:val="20"/>
          <w:lang w:eastAsia="pl-PL"/>
        </w:rPr>
        <w:t xml:space="preserve"> = 1,45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· ściany piwnic</w:t>
        <w:tab/>
        <w:tab/>
        <w:tab/>
        <w:tab/>
        <w:t>pow. 56,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 xml:space="preserve">SZ grunt </w:t>
      </w:r>
      <w:r>
        <w:rPr>
          <w:rFonts w:cs="Arial" w:ascii="Arial" w:hAnsi="Arial"/>
          <w:sz w:val="20"/>
          <w:szCs w:val="20"/>
          <w:lang w:eastAsia="pl-PL"/>
        </w:rPr>
        <w:t xml:space="preserve"> = 1,45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· dach </w:t>
        <w:tab/>
        <w:tab/>
        <w:tab/>
        <w:tab/>
        <w:tab/>
        <w:t>pow. 261,9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dach</w:t>
      </w:r>
      <w:r>
        <w:rPr>
          <w:rFonts w:cs="Arial" w:ascii="Arial" w:hAnsi="Arial"/>
          <w:sz w:val="20"/>
          <w:szCs w:val="20"/>
          <w:lang w:eastAsia="pl-PL"/>
        </w:rPr>
        <w:t xml:space="preserve"> = 2,56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odłoga na gruncie</w:t>
        <w:tab/>
        <w:tab/>
        <w:tab/>
        <w:t>pow. 261,9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pg</w:t>
      </w:r>
      <w:r>
        <w:rPr>
          <w:rFonts w:cs="Arial" w:ascii="Arial" w:hAnsi="Arial"/>
          <w:sz w:val="20"/>
          <w:szCs w:val="20"/>
          <w:lang w:eastAsia="pl-PL"/>
        </w:rPr>
        <w:t xml:space="preserve"> = 0,46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drzwi i bramy do wymiany</w:t>
        <w:tab/>
        <w:tab/>
        <w:t>pow. 31,4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dw</w:t>
      </w:r>
      <w:r>
        <w:rPr>
          <w:rFonts w:cs="Arial" w:ascii="Arial" w:hAnsi="Arial"/>
          <w:sz w:val="20"/>
          <w:szCs w:val="20"/>
          <w:lang w:eastAsia="pl-PL"/>
        </w:rPr>
        <w:t xml:space="preserve"> = 5,60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· okna do wymiany</w:t>
        <w:tab/>
        <w:tab/>
        <w:tab/>
        <w:t>pow. 10,7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ow</w:t>
      </w:r>
      <w:r>
        <w:rPr>
          <w:rFonts w:cs="Arial" w:ascii="Arial" w:hAnsi="Arial"/>
          <w:sz w:val="20"/>
          <w:szCs w:val="20"/>
          <w:lang w:eastAsia="pl-PL"/>
        </w:rPr>
        <w:t xml:space="preserve"> = 2,80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. W stanie po termomodernizacji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· ściana zewnętrzna N </w:t>
        <w:tab/>
        <w:tab/>
        <w:tab/>
        <w:t>pow. 70,10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N</w:t>
      </w:r>
      <w:r>
        <w:rPr>
          <w:rFonts w:cs="Arial" w:ascii="Arial" w:hAnsi="Arial"/>
          <w:sz w:val="20"/>
          <w:szCs w:val="20"/>
          <w:lang w:eastAsia="pl-PL"/>
        </w:rPr>
        <w:t xml:space="preserve"> = 0,24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· ściana zewnętrzna W </w:t>
        <w:tab/>
        <w:tab/>
        <w:tab/>
        <w:t>pow. 51,6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W</w:t>
      </w:r>
      <w:r>
        <w:rPr>
          <w:rFonts w:cs="Arial" w:ascii="Arial" w:hAnsi="Arial"/>
          <w:sz w:val="20"/>
          <w:szCs w:val="20"/>
          <w:lang w:eastAsia="pl-PL"/>
        </w:rPr>
        <w:t xml:space="preserve"> = 0,24 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· ściana zewnętrzna S </w:t>
        <w:tab/>
        <w:tab/>
        <w:tab/>
        <w:t>pow. 72,1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S</w:t>
      </w:r>
      <w:r>
        <w:rPr>
          <w:rFonts w:cs="Arial" w:ascii="Arial" w:hAnsi="Arial"/>
          <w:sz w:val="20"/>
          <w:szCs w:val="20"/>
          <w:lang w:eastAsia="pl-PL"/>
        </w:rPr>
        <w:t xml:space="preserve"> = 0,24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ściana zewnętrzna E</w:t>
        <w:tab/>
        <w:tab/>
        <w:tab/>
        <w:t>pow. 52,3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SZ E</w:t>
      </w:r>
      <w:r>
        <w:rPr>
          <w:rFonts w:cs="Arial" w:ascii="Arial" w:hAnsi="Arial"/>
          <w:sz w:val="20"/>
          <w:szCs w:val="20"/>
          <w:lang w:eastAsia="pl-PL"/>
        </w:rPr>
        <w:t xml:space="preserve"> = 0,24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· ściany piwnic</w:t>
        <w:tab/>
        <w:tab/>
        <w:tab/>
        <w:tab/>
        <w:t>pow. 56,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 xml:space="preserve">SZ grunt </w:t>
      </w:r>
      <w:r>
        <w:rPr>
          <w:rFonts w:cs="Arial" w:ascii="Arial" w:hAnsi="Arial"/>
          <w:sz w:val="20"/>
          <w:szCs w:val="20"/>
          <w:lang w:eastAsia="pl-PL"/>
        </w:rPr>
        <w:t xml:space="preserve"> = 0,23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· dach </w:t>
        <w:tab/>
        <w:tab/>
        <w:tab/>
        <w:tab/>
        <w:tab/>
        <w:t>pow. 261,9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dach</w:t>
      </w:r>
      <w:r>
        <w:rPr>
          <w:rFonts w:cs="Arial" w:ascii="Arial" w:hAnsi="Arial"/>
          <w:sz w:val="20"/>
          <w:szCs w:val="20"/>
          <w:lang w:eastAsia="pl-PL"/>
        </w:rPr>
        <w:t xml:space="preserve"> = 0,21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odłoga na gruncie</w:t>
        <w:tab/>
        <w:tab/>
        <w:tab/>
        <w:t>pow. 261,9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pg</w:t>
      </w:r>
      <w:r>
        <w:rPr>
          <w:rFonts w:cs="Arial" w:ascii="Arial" w:hAnsi="Arial"/>
          <w:sz w:val="20"/>
          <w:szCs w:val="20"/>
          <w:lang w:eastAsia="pl-PL"/>
        </w:rPr>
        <w:t xml:space="preserve"> = 0,46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drzwi i bramy wymienione</w:t>
        <w:tab/>
        <w:tab/>
        <w:t>pow. 31,4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dw</w:t>
      </w:r>
      <w:r>
        <w:rPr>
          <w:rFonts w:cs="Arial" w:ascii="Arial" w:hAnsi="Arial"/>
          <w:sz w:val="20"/>
          <w:szCs w:val="20"/>
          <w:lang w:eastAsia="pl-PL"/>
        </w:rPr>
        <w:t xml:space="preserve"> = 1,70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· okna wymienione</w:t>
        <w:tab/>
        <w:tab/>
        <w:tab/>
        <w:t>pow. 10,7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ow</w:t>
      </w:r>
      <w:r>
        <w:rPr>
          <w:rFonts w:cs="Arial" w:ascii="Arial" w:hAnsi="Arial"/>
          <w:sz w:val="20"/>
          <w:szCs w:val="20"/>
          <w:lang w:eastAsia="pl-PL"/>
        </w:rPr>
        <w:t xml:space="preserve"> = 1,30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rzewidziano także wymianę 4 okien w części biurowej, lecz  nie są one kosztem kwalifikowanym                    we wniosku do WFOŚiGW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estawienie powierzchni przegród przewidzianych do dociepleni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owierzchnia ścian zewnętrznych (ocieplenie styropianem gr. 14 cm)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l-PL"/>
        </w:rPr>
        <w:t>1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Arial,Bold;MS Mincho" w:cs="Arial" w:ascii="Arial" w:hAnsi="Arial"/>
          <w:b/>
          <w:bCs/>
          <w:sz w:val="20"/>
          <w:szCs w:val="20"/>
          <w:lang w:eastAsia="pl-PL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270,00 m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owierzchnia ścian piwnic (ocieplenie styropianem gr. 14 cm)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l-PL"/>
        </w:rPr>
        <w:t>2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= 56,00 m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owierzchnia dachu (ocieplenie grubości 20cm)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  <w:lang w:eastAsia="pl-PL"/>
        </w:rPr>
        <w:t>3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= 261,90 m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potrzebowanie mocy: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rzed termomodernizacją: 51,70 kW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o termomodernizacji: 18,27 kW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potrzebowanie ciepła: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rzed termomodernizacją: 280,10 GJ/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· Po termomodernizacji: 83,48 GJ/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pis prac termomodernizacyjnych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Termomodernizacja budynku obejmuje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ocieplenie ścian zewnętrznych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- ocieplenie dachu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miana stolarki okiennej i drzwiowej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modernizacja instalacji c.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poczęcie robót należy poprzedzić niezbędnym zakresem robót demontażowych jak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demontaż rynien i rur spustowych fi110 mm z blachy stalowej ocynkowanej powlekanej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rozebranie obróbek blacharskich podrynnowych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kucie odstających tynków na elewacjach budynku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pl-PL"/>
        </w:rPr>
        <w:t xml:space="preserve">Ocieplenie </w:t>
      </w:r>
      <w:r>
        <w:rPr>
          <w:rFonts w:eastAsia="Arial,Bold;MS Mincho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cian zewn</w:t>
      </w:r>
      <w:r>
        <w:rPr>
          <w:rFonts w:eastAsia="Arial,Bold;MS Mincho" w:cs="Arial" w:ascii="Arial" w:hAnsi="Arial"/>
          <w:b/>
          <w:bCs/>
          <w:lang w:eastAsia="pl-PL"/>
        </w:rPr>
        <w:t>ę</w:t>
      </w:r>
      <w:r>
        <w:rPr>
          <w:rFonts w:cs="Arial" w:ascii="Arial" w:hAnsi="Arial"/>
          <w:b/>
          <w:bCs/>
          <w:lang w:eastAsia="pl-PL"/>
        </w:rPr>
        <w:t>trznyc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apewnienia normatywnego współczynnika przenikania ciepła dla ścian zewnętrznych                    oraz ścian piwnic przyjęto (w ramach termomodernizacji) ocieplenie ścian zewnętrznych warstwą styropianu EPS w płytach o wymiarach 50 x 100 cm, λ=0,04 W/mK grubości 14cm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ieplenie ścian zewnętrznych przyjęto według rozwiązani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eber.term COLOR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rojektant zezwala na zmianę systemu ocieplenia spełniającego parametry równoważne                  lub lepsze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przygotować podłoże w sposób następujący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arannie oczyścić powierzchnię ścian z kurzu poprzez zmycie wodą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dokładnie przygotować powierzchnię, sprawdzić równość podłoża łatami aluminiowymi. Podłoże powinno być nośne, stabilne i czyst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ściany przed ociepleniem po uprzednim oczyszczeniu i wyrównaniu pokryć systemowym preparatem gruntując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ace wykonywać w temperaturze +5ºC do +25ºC. Nie prowadzić prac przy silnym wietrze, dużej wilgotności względnej powietrza oraz unikać silnego nasłonecznienia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zczegóły wykonania zgodnie z instrukcją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TB 447/2009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lang w:eastAsia="pl-PL"/>
        </w:rPr>
        <w:t>Komponenty wchodz</w:t>
      </w:r>
      <w:r>
        <w:rPr>
          <w:rFonts w:eastAsia="Arial,Bold;MS Mincho" w:cs="Arial" w:ascii="Arial" w:hAnsi="Arial"/>
          <w:b/>
          <w:bCs/>
          <w:sz w:val="20"/>
          <w:lang w:eastAsia="pl-PL"/>
        </w:rPr>
        <w:t>ą</w:t>
      </w:r>
      <w:r>
        <w:rPr>
          <w:rFonts w:cs="Arial" w:ascii="Arial" w:hAnsi="Arial"/>
          <w:b/>
          <w:bCs/>
          <w:sz w:val="20"/>
          <w:lang w:eastAsia="pl-PL"/>
        </w:rPr>
        <w:t>ce w skład rozwi</w:t>
      </w:r>
      <w:r>
        <w:rPr>
          <w:rFonts w:eastAsia="Arial,Bold;MS Mincho" w:cs="Arial" w:ascii="Arial" w:hAnsi="Arial"/>
          <w:b/>
          <w:bCs/>
          <w:sz w:val="20"/>
          <w:lang w:eastAsia="pl-PL"/>
        </w:rPr>
        <w:t>ą</w:t>
      </w:r>
      <w:r>
        <w:rPr>
          <w:rFonts w:cs="Arial" w:ascii="Arial" w:hAnsi="Arial"/>
          <w:b/>
          <w:bCs/>
          <w:sz w:val="20"/>
          <w:lang w:eastAsia="pl-PL"/>
        </w:rPr>
        <w:t>zania weber.term COLOR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) Przyklejenie izolacji – wzmocniona włóknami zaprawa klejowo-szpachlowa do mocowania styropianu oraz do wykonywania warstwy zbrojącej w postaci suchej mieszanki do rozdrobnienia                   z wodą na placu budowy - weber KS126 (Serpo 410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2) Dodatkowe mocowania mechaniczne – łączniki mechaniczne z trzpieniem plastikowym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Warstwa zbrojąc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· weber KS126 – wzmocniona włóknami zaprawa klejowo-szpachlowa do mocowania styropianu                   oraz do wykonywania warstwy zbrojącej w postaci suchej mieszanki do rozdrobnienia z wodą                      na placu budowy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· weber PH912 – siatka zbrojąca wykonywana z włókna szklanego o gramaturze 160 g/m2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) Gruntowanie – weber PG221 – płyn gruntujący, wyrównujący chłonność podłoża barwiony                        na 7 kolorów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5) Wykańczanie powierzchni – weber TD 322 – akrylowy tynk cienkowarstwowy, zabezpieczony fabrycznie przeciw korozji biologicznej, oparty o naturalne kruszywa marmurowe, gotowy do użycia. Tynk jest barwiony w masie, dostępny w pełnej kolorystyce Weber. Nie wymaga malowana. Wzdłuż ścian zewnętrznych istnieje opaska betonowa, na której należy ułożyć listwy startowe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cieplenie dach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iduje się ocieplenie dachu styropapą o grubości 20cm, której λ=0,045 W/mK. Płyty układać bezpośrednio na istniejącej oczyszczonym konstrukcji dachowej na pełnym deskowaniu z desek                   o grubości 32 mm lub płyt OSB.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ymiana stolarki okiennej i drzwiowej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ziana jest częściowa wymiana okien w obiekcie. Przyjęto okna z PCV o współczynniku przenikania U=1,3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 i wymiarach jak na rysunkach. Przewidziano okna z szybami zespolonymi jednokomorowymi. Wymienione zostaną także drzwi na nowe o współczynniku przenikania                  U=1,7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K. Wymianie ulegną również dwie bramy garażowe na nowe o współczynniku przenikania U=1,7 W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K. Po zamontowaniu okien i drzwi, a także ociepleniu ścian zewnętrznych należy obłożyć styropianem grubości 2cm wszystkie ościeża okien i drzwi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ykonanie obróbek blacharskich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Obróbki blacharskie wykonać z blachy stalowej obustronnie ocynkowanej z powłoką poliestrową. Zakres obróbek obejmuj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konanie nowych parapetów zewnętrznych, o szerokości uwzględniającej ocieplenie ścian zewnętrznych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konanie pasa podrynnowego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konanie obróbek blacharskich połączeń dachów z ocieplanymi ścianami zewnętrznym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wagi ko</w:t>
      </w:r>
      <w:r>
        <w:rPr>
          <w:rFonts w:eastAsia="Arial,Bold;MS Mincho" w:cs="Arial" w:ascii="Arial" w:hAnsi="Arial"/>
          <w:b/>
          <w:bCs/>
          <w:lang w:eastAsia="pl-PL"/>
        </w:rPr>
        <w:t>ń</w:t>
      </w:r>
      <w:r>
        <w:rPr>
          <w:rFonts w:cs="Arial" w:ascii="Arial" w:hAnsi="Arial"/>
          <w:b/>
          <w:bCs/>
          <w:lang w:eastAsia="pl-PL"/>
        </w:rPr>
        <w:t xml:space="preserve">cowe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1. Roboty budowlane wykonywać zgodnie z warunkami technicznymi wykonania i odbioru robót przez wykwalifikowanych pracowników pod nadzorem uprawnionych osób oraz przy zachowaniu zasad BHP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2. Wszystkie czynności wykonać w oparciu o Instrukcję Techniczną ITB Nr 447/2009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3. Materiały stosować zgodnie z instrukcjami i wytycznymi na opakowaniach i w katalogach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" w:before="0" w:after="200"/>
        <w:jc w:val="center"/>
        <w:rPr>
          <w:sz w:val="52"/>
        </w:rPr>
      </w:pPr>
      <w:r>
        <w:rPr>
          <w:sz w:val="52"/>
        </w:rPr>
        <w:t>PROJEKT MODERNIZACJI INSTALACJI GRZEWCZEJ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25" w:right="1420" w:gutter="0" w:header="0" w:top="1276" w:footer="141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right="-648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40" w:right="-288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8" w:hanging="0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48" w:hanging="0"/>
      <w:outlineLvl w:val="8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ourier New" w:cs="Times New Roman"/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  <w:b/>
      <w:bCs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Lucida Sans Unicode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2268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cicielisty">
    <w:name w:val="Wcięcie listy"/>
    <w:basedOn w:val="TextBody"/>
    <w:qFormat/>
    <w:pPr>
      <w:tabs>
        <w:tab w:val="clear" w:pos="709"/>
        <w:tab w:val="left" w:pos="11340" w:leader="none"/>
      </w:tabs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21">
    <w:name w:val="Lista 21"/>
    <w:basedOn w:val="List"/>
    <w:qFormat/>
    <w:pPr>
      <w:spacing w:before="0" w:after="120"/>
      <w:ind w:left="72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5:00Z</dcterms:created>
  <dc:creator>Michaś</dc:creator>
  <dc:description/>
  <cp:keywords/>
  <dc:language>en-US</dc:language>
  <cp:lastModifiedBy>Kowalski Ryszard</cp:lastModifiedBy>
  <cp:lastPrinted>2013-12-17T12:55:00Z</cp:lastPrinted>
  <dcterms:modified xsi:type="dcterms:W3CDTF">2013-12-17T12:06:00Z</dcterms:modified>
  <cp:revision>20</cp:revision>
  <dc:subject/>
  <dc:title>PROJEKT BUDOWLANY</dc:title>
</cp:coreProperties>
</file>