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7 /2007</w:t>
      </w:r>
    </w:p>
    <w:p>
      <w:pPr>
        <w:pStyle w:val="Heading1"/>
        <w:rPr/>
      </w:pPr>
      <w:r>
        <w:rPr/>
        <w:t>Wójta Gminy Kochanowice</w:t>
      </w:r>
    </w:p>
    <w:p>
      <w:pPr>
        <w:pStyle w:val="Normal"/>
        <w:jc w:val="center"/>
        <w:rPr/>
      </w:pPr>
      <w:r>
        <w:rPr/>
        <w:t>z dnia 3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do układu wykonawczego budżetu gminy na 2007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art 30 ust .2  pkt 4 ustawy z dnia 8 marca 1990 roku o samorządzie gminnym /Dz. U z 2001 r , Nr 142 , poz. 1591 ze zm./  , art. 188 ust. 2 pkt 1 ustawy z dnia  30 czerwca 2005 roku o finansach  publicznych /Dz. U Nr 249 , poz. 2104 ze zm./ , uchwały Nr III/18/06 Rady Gminy z dnia  28 grudnia 2006 roku w sprawie budżetu gminy na 2007 rok oraz uchwały Nr ... Rady gminy Kochanowice  z dnia 1 października 2007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 Kochanowice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 układzie wykonawczym  budżetu gminy 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94"/>
        <w:gridCol w:w="712"/>
        <w:gridCol w:w="4629"/>
        <w:gridCol w:w="1075"/>
        <w:gridCol w:w="1071"/>
      </w:tblGrid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Restrukturyzacja i modernizacja  sektora żywnościowego oraz rozwój obszarów wiejski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aty z tytułu odpłatnego  nabycia  prawa własności oraz prawa  użytkowania wieczystego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  <w:t>Szkolne schroniska młodzież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>43.000</w:t>
            </w:r>
          </w:p>
          <w:p>
            <w:pPr>
              <w:pStyle w:val="Normal"/>
              <w:rPr/>
            </w:pPr>
            <w:r>
              <w:rPr/>
              <w:t>4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0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000  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z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dżet gminy po zmianach określonych w § 1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-   15.889.332,03 zł</w:t>
      </w:r>
    </w:p>
    <w:p>
      <w:pPr>
        <w:pStyle w:val="Normal"/>
        <w:rPr/>
      </w:pPr>
      <w:r>
        <w:rPr/>
        <w:t>po stronie przychodów – 2.546.367.50 zł</w:t>
      </w:r>
    </w:p>
    <w:p>
      <w:pPr>
        <w:pStyle w:val="Normal"/>
        <w:rPr/>
      </w:pPr>
      <w:r>
        <w:rPr/>
        <w:t>po stronie wydatków –  16.756.644,39 zł</w:t>
      </w:r>
    </w:p>
    <w:p>
      <w:pPr>
        <w:pStyle w:val="Normal"/>
        <w:rPr/>
      </w:pPr>
      <w:r>
        <w:rPr/>
        <w:t>po stronie rozchodów -    1.679.055,14 zł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4:00Z</dcterms:created>
  <dc:creator>UG</dc:creator>
  <dc:description/>
  <dc:language>en-US</dc:language>
  <cp:lastModifiedBy>UG</cp:lastModifiedBy>
  <cp:lastPrinted>2007-10-04T15:22:00Z</cp:lastPrinted>
  <dcterms:modified xsi:type="dcterms:W3CDTF">2007-10-04T13:24:00Z</dcterms:modified>
  <cp:revision>2</cp:revision>
  <dc:subject/>
  <dc:title>Zarządzenie Nr  /2007</dc:title>
</cp:coreProperties>
</file>