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21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Kochanow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grudnia 2007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do układu wykonawczego budżetu gminy na 2007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2 pkt. 4 ustawy z dnia 8 marca 1990 roku o samorządzie gminnym /Dz. U. z 2001 roku , Nr 142  , poz.1591 z późn. zm./, art. 188 ust 2 pkt 1 ustawy z dnia 30 czerwca 2005 roku o finansach publicznych /Dz. U .Nr 249, poz.2104 z późn. zm./ oraz uchwały Nr III/18/06 Rady Gminy z dnia 28 grudnia 2006 roku w sprawie budżetu gminy na 2007 r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 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zmian w układzie wykonawczym budżetu gminy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4"/>
        <w:gridCol w:w="630"/>
        <w:gridCol w:w="4111"/>
        <w:gridCol w:w="1437"/>
        <w:gridCol w:w="1351"/>
      </w:tblGrid>
      <w:tr>
        <w:trPr>
          <w:trHeight w:val="13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</w:t>
            </w:r>
          </w:p>
        </w:tc>
      </w:tr>
      <w:tr>
        <w:trPr>
          <w:trHeight w:val="1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kształcanie i doskonalenie nauczycie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określonych w § 1 dokonuje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a o kwotę 900 zł w Urzędzie Gminy Kochanow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o kwotę 900 zł  w Zespole szkół w Lubec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żet gminy po zmianach określonych w § 1 wy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dochodów –    15.788.252,35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 przychodów –  2.883.467,5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datków –    16.992.664,71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rozchodów -     1.679.055,14 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5:00Z</dcterms:created>
  <dc:creator>UG</dc:creator>
  <dc:description/>
  <cp:keywords/>
  <dc:language>en-US</dc:language>
  <cp:lastModifiedBy>zarzad</cp:lastModifiedBy>
  <dcterms:modified xsi:type="dcterms:W3CDTF">2007-12-14T08:08:00Z</dcterms:modified>
  <cp:revision>3</cp:revision>
  <dc:subject/>
  <dc:title>Zarządzenie Nr 121/2007</dc:title>
</cp:coreProperties>
</file>