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20  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grudnia 2007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prowadzenia zmian do budżetu i układu wykonawczego budżetu gminy na 2007 ro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4 ustawy z dnia 8 marca 1990 roku o samorządzie gminnym /Dz. U. Nr 142 z 2001 r , poz.1591 ze zm./ , art. 188 ust. 1 pkt 1 w związku z art. 186 ust. 1 pkt. 1 ustawy z dnia 30 czerwca 2005 roku o finansach publicznych /Dz. U Nr 249 , poz. 2104 ze zm./  oraz uchwały Nr III/18/06 Rady Gminy z dnia 28 grudnia 2006 roku w sprawie budżetu gminy na 2007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 w budżecie gminy wg ,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5597"/>
        <w:gridCol w:w="1009"/>
        <w:gridCol w:w="923"/>
      </w:tblGrid>
      <w:tr>
        <w:trPr>
          <w:trHeight w:val="1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z budżetu państwa na zadania własne gm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>
          <w:trHeight w:val="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układzie wykonawczym budżetu gminy  wg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709"/>
        <w:gridCol w:w="4792"/>
        <w:gridCol w:w="1020"/>
        <w:gridCol w:w="967"/>
      </w:tblGrid>
      <w:tr>
        <w:trPr>
          <w:trHeight w:val="1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 emerytalne i ren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dań bieżących g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gminy po zmianach określonych w § 1 i § 2 wynos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dochodów –   15.788.252,35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przychodów -   2.883.467,5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wydatków -    16.992.664,71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tronie rozchodów -     1.679.055,14 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6:00Z</dcterms:created>
  <dc:creator>UG</dc:creator>
  <dc:description/>
  <cp:keywords/>
  <dc:language>en-US</dc:language>
  <cp:lastModifiedBy>zarzad</cp:lastModifiedBy>
  <cp:lastPrinted>2007-12-11T14:58:00Z</cp:lastPrinted>
  <dcterms:modified xsi:type="dcterms:W3CDTF">2007-12-14T08:07:00Z</dcterms:modified>
  <cp:revision>5</cp:revision>
  <dc:subject/>
  <dc:title>Zarządzenie Nr 120  /2007</dc:title>
</cp:coreProperties>
</file>