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24/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17 grudnia 2007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do budżetu i układu wykonawczego budżetu gminy na 2007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Na podstawie art. 30 ust. 2 pkt 4 ustawy z dnia 8 marca 1990 roku o samorządzie gminnym /Dz. U. z 2001 r , Nr 142 poz. 1591 ze zm./ , art. 188 ust. 1 pkt 1 w związku z art. 186 ust. 1 pkt. 1 ustawy z dnia 30 czerwca 2005 r o finansach publicznych /Dz. U.  Nr 249 , poz. 2104 ze zm./ oraz uchwały  Nr III/18/06 Rady Gminy z dnia 28 grudnia 2006 roku w sprawie budżetu gminy na 2007 r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 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budżecie gminy wg następującej klasyfikacji budżetowej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84"/>
        <w:gridCol w:w="4667"/>
        <w:gridCol w:w="1437"/>
        <w:gridCol w:w="1351"/>
      </w:tblGrid>
      <w:tr>
        <w:trPr>
          <w:trHeight w:val="2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2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 /rzeczowe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, zaliczka alimentacyjna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bieżące , w ty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datki bieżące /rzeczowe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 /rzeczowe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nie i obozy oraz inne formy wypoczynku dzieci i młodzieży szkolnej , a także szkolenia młodzież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 /rzeczowe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8.45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budżetu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984"/>
        <w:gridCol w:w="888"/>
        <w:gridCol w:w="4222"/>
        <w:gridCol w:w="1083"/>
        <w:gridCol w:w="1249"/>
      </w:tblGrid>
      <w:tr>
        <w:trPr>
          <w:trHeight w:val="2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niejsz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</w:t>
            </w:r>
          </w:p>
        </w:tc>
      </w:tr>
      <w:tr>
        <w:trPr>
          <w:trHeight w:val="82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4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54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4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426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3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 remon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zaliczane do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, zaliczka alimentacyjna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zaliczane do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zaliczane do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dostępu do sieci Intern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 z tytułu  zakupu usług telekomunikacyjnych telefonii stacjonar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nie i obozy oraz inne formy wypoczynku dzieci  i młodzieży szkolnej , a także szkolenia młodzież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 , placów i dró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1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0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9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94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 ach określonych w §1 i § 2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–  15.788.252,35 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–  2.883.467,40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wydatków –   16.992.664,71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-    1.679.055,14 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9:00Z</dcterms:created>
  <dc:creator>UG</dc:creator>
  <dc:description/>
  <dc:language>en-US</dc:language>
  <cp:lastModifiedBy>UG</cp:lastModifiedBy>
  <cp:lastPrinted>2007-12-24T09:05:00Z</cp:lastPrinted>
  <dcterms:modified xsi:type="dcterms:W3CDTF">2007-12-24T08:24:00Z</dcterms:modified>
  <cp:revision>3</cp:revision>
  <dc:subject/>
  <dc:title>Zarządzenie  Nr 124/2007</dc:title>
</cp:coreProperties>
</file>