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arządzenie Nr 123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4 grudnia 2007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prowadzenia zmian  do budżetu i układu wykonawczego budżetu gminy na 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 4 ustawy z dnia 8 marca 1990 roku o samorządzie gminnym /Dz. U. z 2001 r Nr 142 , poz.1591 ze zm./ , art. 188 ust. 1 pkt 1 w związku z art. 186 ust. 1 pkt 1 ustawy z dnia 30 czerwca 2005 r o finansach publicznych /Dz. U. Nr 249 , poz. 2104 z późn. zm./ oraz uchwały Nr III/18/06 Rady Gminy  z dnia 28 grudnia 2006 roku w sprawie budżetu gminy na 2007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mian w budżecie gminy wg następującej klasyfikacji budżet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4"/>
        <w:gridCol w:w="4741"/>
        <w:gridCol w:w="1437"/>
        <w:gridCol w:w="1351"/>
      </w:tblGrid>
      <w:tr>
        <w:trPr>
          <w:trHeight w:val="24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</w:t>
            </w:r>
          </w:p>
        </w:tc>
      </w:tr>
      <w:tr>
        <w:trPr>
          <w:trHeight w:val="24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1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alczanie narkoman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 /rzeczowe/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 , w tym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 od wynagrodze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3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8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3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6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6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mian w układzie wykonawczym budżetu gminy jak niż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4"/>
        <w:gridCol w:w="683"/>
        <w:gridCol w:w="4058"/>
        <w:gridCol w:w="1437"/>
        <w:gridCol w:w="1351"/>
      </w:tblGrid>
      <w:tr>
        <w:trPr>
          <w:trHeight w:val="21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</w:t>
            </w:r>
          </w:p>
        </w:tc>
      </w:tr>
      <w:tr>
        <w:trPr>
          <w:trHeight w:val="2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e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alczanie narkoman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6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3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.8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.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6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3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8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</w:tr>
      <w:tr>
        <w:trPr>
          <w:trHeight w:val="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gminy po zmianach określonych w § 1 i § 2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dochodów –   15.788.252,35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przychodów –  2.883.467,4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datków –   16.992.664,71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rozchodów -    1.679.055,14 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2:00Z</dcterms:created>
  <dc:creator>UG</dc:creator>
  <dc:description/>
  <cp:keywords/>
  <dc:language>en-US</dc:language>
  <cp:lastModifiedBy>zarzad</cp:lastModifiedBy>
  <cp:lastPrinted>2007-12-19T14:01:00Z</cp:lastPrinted>
  <dcterms:modified xsi:type="dcterms:W3CDTF">2007-12-19T13:02:00Z</dcterms:modified>
  <cp:revision>3</cp:revision>
  <dc:subject/>
  <dc:title>Zarządzenie Nr 123/2007</dc:title>
</cp:coreProperties>
</file>