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862"/>
        <w:gridCol w:w="862"/>
        <w:gridCol w:w="3024"/>
        <w:gridCol w:w="1090"/>
        <w:gridCol w:w="1207"/>
        <w:gridCol w:w="1556"/>
      </w:tblGrid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łącznik Nr 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 Zarządzenia Nr 27/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ójta Gminy Kochanowice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 dnia  28 maja 2007 r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miana budżetu gminy  - dochody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Źródło - określenie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mniejszeni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lnictwo i łowiecrtw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7 348,6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Pozostała działalnoś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17 348,6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ec. Wojewody Śl.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ństwa na realizację zadań bieżacych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r FB.I.3011-241/1/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zakresu administracji rządowej oraz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nych zadań zleconych gminom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stawami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 348,6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 250,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52 200,0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 250,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52 200,0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32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aństwa na realizacje inwestycji i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egatywna decyzja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ów inwestycyjnych własnych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znania dotacji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min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52 200,0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Programu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(dotacja z budżetu państwa na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zpieczna Droga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rzebudowe odcinka drogi ulicy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olności pomiędzy skrzyżowaniami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ogi krajowej Nr 46 a ulicą Wiejsk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Kochanowicach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90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Środki na dofinansowanie własnych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westycji gmin pozyskane z innych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źródeł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 250,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większone środki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-środki Funduszu Ochrony Gruntów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 modernizację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lnych na drogę transportu rolneg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óg transportu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l. Glinicka w Lubecku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lneg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6 200,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Gospodarka gruntami i nie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uchomosciami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6 200,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770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z odpłatnego nabycia praw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łasności oraz prawa uzytkowani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ieczystego nieruchomości.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6 200,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Urzedy naczelnych organów władzy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aństwowej, kontroli i ochrony praw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raz sądownictw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Decyzja  DCZ.3101-13/07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75109 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Wybory do rad gmin, rad powiatów i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ejmików województw, wybory wójtów,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urmistrzów i prezydentów miast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oraz referenda gminne, powiatowe i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ojewódzkie.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na wydzielenie dokumentacjj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ństwa na realizację zadań bieżacych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archiwalneji niearchiwalnej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zakresu administracji rządowej oraz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nych zadań zleconych gminie ustawami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0,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20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otrzymana z budżetu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ństwa na zadania bieżace realizo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Zawarte porozumienie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ane przez gminę na podstawie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z Ministerstwem Sportu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rozumień z organami administracji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ządowej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 000,0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-porozumienie z ministerstwem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ortu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9 928,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62 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-662.271,36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27"/>
        <w:gridCol w:w="80"/>
        <w:gridCol w:w="812"/>
        <w:gridCol w:w="96"/>
        <w:gridCol w:w="3157"/>
        <w:gridCol w:w="30"/>
        <w:gridCol w:w="1231"/>
        <w:gridCol w:w="10"/>
        <w:gridCol w:w="1287"/>
        <w:gridCol w:w="32"/>
        <w:gridCol w:w="1528"/>
      </w:tblGrid>
      <w:tr>
        <w:trPr>
          <w:trHeight w:val="255" w:hRule="atLeast"/>
        </w:trPr>
        <w:tc>
          <w:tcPr>
            <w:tcW w:w="23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łacznik Nr 2</w:t>
            </w:r>
          </w:p>
        </w:tc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 Zarządzenia Nr 27/07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ójta Gminy Kochanowice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 dnia  28 maja 2007 e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kreśleni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wiekszeni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mniejszen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7 348,6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36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strukturyzacja i modernizacja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ektora żywnosciowego oraz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gonie z zwiększo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zwój obszarów wiejskich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 000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ymi dochodam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datki inwestycyjne jednostek  budżet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 000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95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została działalność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 348,6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kładki na ubezpieczenia społeczne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godnie z dotacją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kładki na Fundusz Pracy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nagrodzenia bezosobowe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kupmateriałow i wyposażenia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17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óżne opłaty i składki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 008,47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Transport i łaczność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504 376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rogi publiczne gminne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4 376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spółfinansowanie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datki inwestycyjne jednostek  budżet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4 376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y ulic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2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datki inwestycyjne jednostek  budżet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2 200,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olnośc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23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datki inwestycyjne jednostek  budżet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2 176,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80 234,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5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Gospodatrka gruntami i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zygnacja z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ieruchomościami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0 234,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datki inwestycyjne jednostek  budżet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0 234,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westycji w b.r.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004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lan zagospopdarowa przestrzennego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Wykonanie zmian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nagrodzenia bezosobowe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w planie przstrzennym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Urzedy naczelnych organów władzy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aństwowej, kontroli i ochrony prawa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raz sądownictwa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109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Wybory do rad gmin, rad powiatów i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ejmików województw, wybory wójtów,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urmistrzów i prezydentów miast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Decyzja  DCZ.3101-13/0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raz referenda gminne, powiatowe i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na wydzielenie dokumentacjj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ojewódzkie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archiwalneji niearchiwalnej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kładki na ubezpieczenia społeczne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kładki na Fundusz Pracy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nagrodzenia bezosobowe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róże słuzbowe krajowwe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695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została działalność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mniejszona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kup pozostałych usług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 478,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0 2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912755,36</w:t>
            </w:r>
          </w:p>
        </w:tc>
      </w:tr>
      <w:tr>
        <w:trPr>
          <w:trHeight w:val="255" w:hRule="atLeast"/>
        </w:trPr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łacznik Nr 3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 Zarządzenia Nr 27/07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ójta Gminy Kochanowice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 dnia, 28 maja 2007 r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miana planu finansowego funduszu celowego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minnego Funduszu  Ochrony Środowiska i Gospodarki Wodnej na rok 2007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szczegółowości do pełnej klasyfikacji budżetowej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8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godnie z uchwałą Rady Gminy NrVIII/71/07 z dnia 28.05.2007 r.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ychody (dochody)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a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aragraf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reśleni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większeni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mniejszenie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Gospodarka komunalna i 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ochrona środowiska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0011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Fundusz Ochrony Środowiska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i Gospodarki wodnej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90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Wpływy z innych lokalnych oplat 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bieranych przez jednostki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amorządu terytorialnego na 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stawie odrębnych ustaw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 000,00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( Koszty)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a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agraf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reśleni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wiekszeni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mniejszenie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Gospodarka komunalna i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ochrona środowiska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Fundusz Ochrony Środowiska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0011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i Gospodarki wodnej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Wydatki inwestycyjnejednostek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 000,00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wa kanalizacji deszczowej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przebudowie drogi ulicy Wolności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12:00Z</dcterms:created>
  <dc:creator>zarzad</dc:creator>
  <dc:description/>
  <cp:keywords/>
  <dc:language>en-US</dc:language>
  <cp:lastModifiedBy>zarzad</cp:lastModifiedBy>
  <dcterms:modified xsi:type="dcterms:W3CDTF">2007-06-08T07:12:00Z</dcterms:modified>
  <cp:revision>2</cp:revision>
  <dc:subject/>
  <dc:title>Załącznik Nr 1</dc:title>
</cp:coreProperties>
</file>