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Wójta Gminy Nr 02/0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.12.2006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.., dnia 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ochanowice</w:t>
      </w:r>
    </w:p>
    <w:p>
      <w:pPr>
        <w:pStyle w:val="Normal"/>
        <w:ind w:left="4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olności 5</w:t>
      </w:r>
    </w:p>
    <w:p>
      <w:pPr>
        <w:pStyle w:val="Normal"/>
        <w:ind w:left="4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713 Kochan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UDZIELENIE ZEZWOLENIA NA PROWADZENIE DZIAŁALN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HRONY PRZED BEZDOMNYMI ZWIERZĘTAM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A SCHRONISK DLA BEZDOMNYCH ZWIERZĄT A TAKŻE GRZEBOWISK I SPALARNI ZWŁOK ZWIERZĘCYCH I ICH CZĘ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</w:rPr>
        <w:t>1.   </w:t>
      </w:r>
      <w:r>
        <w:rPr>
          <w:rFonts w:cs="Arial" w:ascii="Arial" w:hAnsi="Arial"/>
          <w:b/>
          <w:u w:val="single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      Imię i nazwisko lub nazwa: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..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      Adres zamieszkania lub siedziby przedsiębiorcy: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..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b/>
        </w:rPr>
        <w:t xml:space="preserve">3)      NIP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kreślenie przedmiotu i obszaru wykonywanej działalnoś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00" w:leader="none"/>
        </w:tabs>
        <w:ind w:left="1080" w:hanging="880"/>
        <w:rPr>
          <w:rFonts w:ascii="Arial" w:hAnsi="Arial" w:cs="Arial"/>
        </w:rPr>
      </w:pPr>
      <w:r>
        <w:rPr>
          <w:rFonts w:cs="Arial" w:ascii="Arial" w:hAnsi="Arial"/>
          <w:b/>
        </w:rPr>
        <w:t>1)  Obszar wykonywanej działalności obejmuje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98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98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  Przedmiot wykonywanej działalnośc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wadzenie schroniska dla bezdomnych zwierząt oraz podejmowanie zwierząt    bezdomnych lub agresywnych z terenu gmi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obiekty kubaturowa schroniska dla bezdomnych zwierzą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prawny obie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awilo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boksów w pawilo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wierząt w bok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iegi dla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ilony dla zwierzą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przypadku braku odpowiednich obiektów należy podać miejsce wywozu  i przechowywania psów podjętych z interwencji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ksymalna ilość psów mogąca być przechowywana w schronisku: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ilość psów mogąca zostać poddana obserwacji w kierunku wścieklizny: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ość boksów w izolatkach: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symalna ilość interwencji na dobę: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trudnieni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racownik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h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yspozycyjność lekarza weterynarii: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kreślenie ilości oraz dyspozycyjności osób odpowiedzialnych                        za podejmowanie psów z terenu gminy (interwencje):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kreślenie środków techniczn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posa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chłod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warze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służące do podejmowania zwierząt z terenu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pral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osiadanego odpowiedniego zabezpieczenia na wypadek awarii lub chorób  wirusowych (gaśnice, środki ubezpieczeniowe, urządzenia i środki neutralizując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  </w:t>
      </w:r>
      <w:r>
        <w:rPr>
          <w:rFonts w:cs="Arial" w:ascii="Arial" w:hAnsi="Arial"/>
          <w:b/>
          <w:u w:val="single"/>
        </w:rPr>
        <w:t>Określenie terminu podjęcia działalności objętej wnioskiem oraz zamierzonego czasu jej prowadzenia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aktualny odpis z właściwego rejestru albo aktualne zaświadczenie              o wpisie do ewidencji działalności gospodarczej, jeżeli odrębne przepisy wymagają wpisu do rejestru lub zgłoszenia do ewidencji działalności gospodarczej, wystawionego nie wcześniej niż 6 miesięcy przed terminem złożenia wnio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aktualne zaświadczenia właściwego naczelnika urzędu skarbowego oraz właściwego oddziału Zakładu Ubezpieczeń Społecznych potwierdzające odpowiednio, że wnioskodawca nie zalega z opłacaniem podatków, opłat oraz składek na ubezpieczenie zdrowotne lub społeczne, lub zaświadczeń, że uzyskał przewidziane prawem, odroczenie lub rozłożenie na raty zaległych płatności lub wstrzymanie w całości wykonania decyzji właściwego organu – wystawionych nie wcześniej niż 3 miesiące przed upływem terminu założenia wnio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ne zaświadczenie Wójta (Burmistrza czy Prezydenta) potwierdzające odpowiednio, że wnioskodawca nie zalega z innymi opłatami na rzecz Gmin lub ich jednostek organizacyjnych na terenie, których prowadzi działalność gospodarcz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opłata skarbowa w wysokości określonej w załączniku do ustawy z dnia  16 listopada 2006 r. o opłacie skarbowej (Dz. U. Nr 225 poz. 1635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..…………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rażam zgodę na przetwarzanie danych przedsiębiorcy, zgodnie z ustawą            z dnia 29 sierpnia 1997 r. o ochronie danych osobowych (Dz. U. z 2002 r. Nr 101 poz. 926 z późn. zm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oważnione do reprezentowania przedsiębior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                 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imię i nazwisko, stanowisko)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                 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imię i nazwisko, stanowisko)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                 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imię i nazwisko, stanowisko)                                                                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03" w:right="1310" w:gutter="0" w:header="0" w:top="81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4:00Z</dcterms:created>
  <dc:creator>Pok14-2komp</dc:creator>
  <dc:description/>
  <cp:keywords/>
  <dc:language>en-US</dc:language>
  <cp:lastModifiedBy>Pok14-2komp</cp:lastModifiedBy>
  <cp:lastPrinted>2007-01-04T13:49:00Z</cp:lastPrinted>
  <dcterms:modified xsi:type="dcterms:W3CDTF">2007-01-04T13:34:00Z</dcterms:modified>
  <cp:revision>4</cp:revision>
  <dc:subject/>
  <dc:title>ZAŁĄCZNIK NR 2</dc:title>
</cp:coreProperties>
</file>