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Wójta Gminy Nr 02/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 dnia 20.12.200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.., dnia 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ochanowice</w:t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lności 5</w:t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713 Kochan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ZEZWOLENIA NA PROWADZENIE DZIAŁAL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ZAKRES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DBIERANIA ODPADÓW KOMUNALNYCH OD WŁAŚCICIELI NIERUCH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ÓŻNIANIA ZBIORNIKÓW BEZODPŁYWOWYCH I TRANSPORTU NIECZYSTOŚCI CIEKŁ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1.   </w:t>
      </w:r>
      <w:r>
        <w:rPr>
          <w:rFonts w:cs="Arial" w:ascii="Arial" w:hAnsi="Arial"/>
          <w:b/>
          <w:u w:val="single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      Imię i nazwisko lub nazwa: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      Adres zamieszkania lub siedziby przedsiębiorcy: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 xml:space="preserve">3)      NIP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2.   </w:t>
      </w:r>
      <w:r>
        <w:rPr>
          <w:rFonts w:cs="Arial" w:ascii="Arial" w:hAnsi="Arial"/>
          <w:b/>
          <w:u w:val="single"/>
        </w:rPr>
        <w:t>Określenie przedmiotu i obszaru działalnoś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biegam się o udzielenie zezwolenia na prowadzenie/rozpoczęcie*) działalności w zakresie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)   odbierania odpadów komunalnych odbieranych od właścicieli nieruchomości</w:t>
      </w:r>
    </w:p>
    <w:p>
      <w:pPr>
        <w:pStyle w:val="Normal"/>
        <w:tabs>
          <w:tab w:val="clear" w:pos="708"/>
          <w:tab w:val="left" w:pos="1440" w:leader="none"/>
        </w:tabs>
        <w:ind w:left="300" w:hanging="400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>   </w:t>
      </w:r>
      <w:r>
        <w:rPr>
          <w:rFonts w:cs="Arial" w:ascii="Arial" w:hAnsi="Arial"/>
          <w:b/>
        </w:rPr>
        <w:t>rodzaj odpadów komunalnych odbieranych od właścicieli nieruchomości (proszę podać wraz z kodem odpadów, zgodnie z rozporządzeniem Ministra Środowiska z dnia 27.09.2001 r. w sprawie katalogu odpadów /Dz. U. Nr 112 poz. 1206/)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ind w:left="72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ind w:left="400" w:hanging="400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>   </w:t>
      </w:r>
      <w:r>
        <w:rPr>
          <w:rFonts w:cs="Arial" w:ascii="Arial" w:hAnsi="Arial"/>
          <w:b/>
        </w:rPr>
        <w:t>sposób realizacji obowiązku ograniczenia masy odpadów ulegających biodegradacji składowanych na składowisku odpad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b)    opróżnienia zbiorników bezodpływowych i transport nieczystości ciekłych:</w:t>
      </w:r>
    </w:p>
    <w:p>
      <w:pPr>
        <w:pStyle w:val="Normal"/>
        <w:ind w:left="400" w:hanging="400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szę podać kod odpadów, zgodnie z rozporządzeniem Ministra Środowiska z dnia 27.09.2001 r. w sprawie katalogu odpadów (Dz. U. Nr 112 poz. 1206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   </w:t>
      </w:r>
      <w:r>
        <w:rPr>
          <w:rFonts w:cs="Arial" w:ascii="Arial" w:hAnsi="Arial"/>
          <w:b/>
          <w:u w:val="single"/>
        </w:rPr>
        <w:t>Informacje o technologiach stosowanych lub przewidzianych do stosowania przy świadczeniu usług w zakresie działalności objętej wnioskiem: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4.  </w:t>
      </w:r>
      <w:r>
        <w:rPr>
          <w:rFonts w:cs="Arial" w:ascii="Arial" w:hAnsi="Arial"/>
          <w:b/>
          <w:u w:val="single"/>
        </w:rPr>
        <w:t>Określenie obiektów do unieszkodliwiania, odzysku, przetwarzania odpadów komunalnych oraz nieczystości ciekłych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9"/>
        <w:gridCol w:w="1832"/>
        <w:gridCol w:w="1840"/>
        <w:gridCol w:w="197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TYP OBIEKTU 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Ć FI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k/ni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 E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k/nie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należy wskaz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/>
      </w:pPr>
      <w:r>
        <w:rPr>
          <w:rFonts w:cs="Arial" w:ascii="Arial" w:hAnsi="Arial"/>
          <w:b/>
        </w:rPr>
        <w:t>składowi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e zlewne (oczyszczalnie ściek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ostown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larn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own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(jakie?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5.   </w:t>
      </w:r>
      <w:r>
        <w:rPr>
          <w:rFonts w:cs="Arial" w:ascii="Arial" w:hAnsi="Arial"/>
          <w:b/>
          <w:u w:val="single"/>
        </w:rPr>
        <w:t>Określenie środków technicznych (ze znakiem firmowym umożliwiającym identyfikację przedsiębiorcy), przeznaczonych do wykorzystania                       w granicach administracyjnych w gminie Kochanowice</w:t>
      </w:r>
      <w:r>
        <w:rPr>
          <w:rFonts w:cs="Arial" w:ascii="Arial" w:hAnsi="Arial"/>
          <w:b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or specjalistyczny do odbierania odpadów komunalnych od właścicieli nieruchomośc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7"/>
        <w:gridCol w:w="1698"/>
        <w:gridCol w:w="1857"/>
        <w:gridCol w:w="1603"/>
        <w:gridCol w:w="1139"/>
        <w:gridCol w:w="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y sprzęt (podać markę i typ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jestracyj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pojaz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down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bazy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ind w:left="930" w:hanging="390"/>
        <w:jc w:val="both"/>
        <w:rPr/>
      </w:pPr>
      <w:r>
        <w:rPr>
          <w:rFonts w:cs="Arial" w:ascii="Arial" w:hAnsi="Arial"/>
          <w:b/>
        </w:rPr>
        <w:t>2)   Tabor specjalistyczny do opróżniania zbiorników bezodpływowych              i transportu nieczystości ciekł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7"/>
        <w:gridCol w:w="1698"/>
        <w:gridCol w:w="1857"/>
        <w:gridCol w:w="1603"/>
        <w:gridCol w:w="1139"/>
        <w:gridCol w:w="12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y sprzęt (podać markę i typ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jestracyj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znaczenie pojazd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down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bazy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ind w:left="93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       Posiadane pojemniki, kontener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1500"/>
        <w:gridCol w:w="1376"/>
        <w:gridCol w:w="924"/>
        <w:gridCol w:w="1636"/>
        <w:gridCol w:w="1440"/>
        <w:gridCol w:w="832"/>
      </w:tblGrid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G KOLORÓ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bie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marań-cz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ół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rańcz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ół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arny, Szary, Metal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, Sz, 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ind w:left="930" w:hanging="390"/>
        <w:jc w:val="both"/>
        <w:rPr/>
      </w:pPr>
      <w:r>
        <w:rPr>
          <w:rFonts w:cs="Arial" w:ascii="Arial" w:hAnsi="Arial"/>
          <w:b/>
        </w:rPr>
        <w:t>4)   Inne urządzenia techniczne i sprzęt specjalistyczny (np. do mycia pojemników/kontenerów, samochody i maszyny specjalne itp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rzą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urząd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   </w:t>
      </w:r>
      <w:r>
        <w:rPr>
          <w:rFonts w:cs="Arial" w:ascii="Arial" w:hAnsi="Arial"/>
          <w:b/>
          <w:u w:val="single"/>
        </w:rPr>
        <w:t>Proponowane zabiegi z zakresu ochrony środowiska i ochrony sanitarnej planowane po zakończeniu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  </w:t>
      </w:r>
      <w:r>
        <w:rPr>
          <w:rFonts w:cs="Arial" w:ascii="Arial" w:hAnsi="Arial"/>
          <w:b/>
          <w:u w:val="single"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 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aktualny odpis z właściwego rejestru albo aktualne zaświadczenie              o wpisie do ewidencji działalności gospodarczej, jeżeli odrębne przepisy wymagają wpisu do rejestru lub zgłoszenia do ewidencji działalności gospodarczej, wystawionego nie wcześniej niż 6 miesięcy przed terminem z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aktualne zaświadczenia właściwego naczelnika urzędu skarbowego oraz właściwego oddziału Zakładu Ubezpieczeń Społecznych potwierdzające odpowiednio, że wnioskodawca nie zalega                            z opłacaniem podatków, opłat oraz składek na ubezpieczenie zdrowotne lub społeczne, lub zaświadczeń, że uzyskał przewidziane prawem, odroczenie lub rozłożenie na raty zaległych płatności lub wstrzymanie w całości wykonania decyzji właściwego organu – wystawionych nie wcześniej niż 3 miesiące przed upływem terminu za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aświadczenie Wójta (Burmistrza czy Prezydenta) potwierdzające odpowiednio, że wnioskodawca nie zalega z innymi opłatami na rzecz Gmin lub ich jednostek organizacyjnych na terenie, których prowadzi działalność gospodar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potwierdzenie gotowości przyjęcia odpadów komunalnych pochodzących z terenu gminy Kochanowice przez przedsiębiorcę prowadzącego stację zlewn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potwierdzenie gotowości przyjęcia odpadów komunalnych pochodzących z terenu gminy Kochanowice przez przedsiębiorcę prowadzącego działalność w zakresie odzysku lub unieszkodliwiania odpadów komun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erokopie dowodów rejestracyjnych pojazdów, stanowiących tabor specjalistycz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płata skarbowa w wysokości określonej w załączniku do ustawy                z dnia 16 listopada 2006 r. o opłacie skarbowej (Dz. U. Nr 225 poz. 1635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     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rażam zgodę na przetwarzanie danych przedsiębiorcy zgodnie z ustawą            z dnia 29 sierpnia 1997 r. o ochronie danych osobowych (Dz. U. z 2002 r. Nr 101 poz. 926 z późn.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do reprezentowania przedsiębiorc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03" w:right="1310" w:gutter="0" w:header="0" w:top="81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7"/>
        </w:tabs>
        <w:ind w:left="1987" w:hanging="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2:00Z</dcterms:created>
  <dc:creator>Pok14-2komp</dc:creator>
  <dc:description/>
  <cp:keywords/>
  <dc:language>en-US</dc:language>
  <cp:lastModifiedBy>Pok14-2komp</cp:lastModifiedBy>
  <cp:lastPrinted>2007-01-04T13:07:00Z</cp:lastPrinted>
  <dcterms:modified xsi:type="dcterms:W3CDTF">2007-01-04T12:47:00Z</dcterms:modified>
  <cp:revision>4</cp:revision>
  <dc:subject/>
  <dc:title>ZAŁĄCZNIK NR 1</dc:title>
</cp:coreProperties>
</file>