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/127/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 27 grudnia 2007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prowadzenia zmian  do układu  wykonawczego GFOŚ i GW  na 2007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 podstawie art. 30 ust. 2 pkt. 4 ustawy z dnia 8 marca 1990 roku o samorządzie gminnym /Dz. U z 2001 r Nr 142 , poz. 1591 z późn. zm./ , art. 188 ust. 2 pkt 1 ustawy z dnia 30 czerwca 2005 r o finansach publicznych /Dz. U z 2005 r Nr 249 , poz.2104 / oraz § 11 uchwały Nr III/18/06 Rady Gminy Kochanowice z dnia 28 grudnia 2006 r w sprawie budżetu gminy na 2007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 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układzie wykonawczym  GFOŚ i GW jak niże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4"/>
        <w:gridCol w:w="692"/>
        <w:gridCol w:w="4049"/>
        <w:gridCol w:w="1437"/>
        <w:gridCol w:w="1351"/>
      </w:tblGrid>
      <w:tr>
        <w:trPr>
          <w:trHeight w:val="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 i Ochrona Środ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undusz Ochrony Środowiska i Gospodarki Wod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przele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24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24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24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24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24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24.00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24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24.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05:00Z</dcterms:created>
  <dc:creator>UG</dc:creator>
  <dc:description/>
  <dc:language>en-US</dc:language>
  <cp:lastModifiedBy>UG</cp:lastModifiedBy>
  <cp:lastPrinted>2007-12-29T13:32:00Z</cp:lastPrinted>
  <dcterms:modified xsi:type="dcterms:W3CDTF">2007-12-31T10:01:00Z</dcterms:modified>
  <cp:revision>3</cp:revision>
  <dc:subject/>
  <dc:title>Zarządzenie Nr /GFOŚ</dc:title>
</cp:coreProperties>
</file>