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126/20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ójta Gminy Kochanowi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 27 grudnia 2007 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wprowadzenia zmian do budżetu i układu wykonawczego budżetu gminy na 2007 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30 ust. 2 pkt 4 ustawy z dnia 8 marca 1990 roku o samorządzie gminnym /Dz. U.Nr 142 z 2001 r , poz. 1591 ze zm./ , art. 188 ust.1 pkt 1 w związku z art. 186 ust. Pkt. 1 ustawy z dnia 30 czerwca 2005 roku o finansach publicznych /Dz. U Nr 249 , poz. 2104 ze zm. /oraz uchwały Nr III/18/06 Rady Gminy z dnia  28 grudnia 2006 r w sprawie budżetu gminy na 2007 r</w:t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 , co następuje 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 w budżecie gminy wg  , następującej klasyfikacji budżetowej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4"/>
        <w:gridCol w:w="5045"/>
        <w:gridCol w:w="1245"/>
        <w:gridCol w:w="1239"/>
      </w:tblGrid>
      <w:tr>
        <w:trPr>
          <w:trHeight w:val="1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enie</w:t>
            </w:r>
          </w:p>
        </w:tc>
      </w:tr>
      <w:tr>
        <w:trPr>
          <w:trHeight w:val="1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chod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9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 z budżetu państwa na zadania własne gmi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 , w t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kosztów kształcenia młodocianych pracowni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8.7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8.7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8.7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8.7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8.7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8.763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78.7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78.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konać  zmian w układzie wykonawczym budżetu gminy wg następującej klasyfikacji budżetowej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84"/>
        <w:gridCol w:w="720"/>
        <w:gridCol w:w="4500"/>
        <w:gridCol w:w="1080"/>
        <w:gridCol w:w="1080"/>
      </w:tblGrid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enie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datki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8.7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8.7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8.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8.7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8.7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8.763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8.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8.76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gminy po zmianach określonych w § 1 i § 2 wyno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dochodów –   15.867.015,35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przychodów –  2.883.467,5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wydatków –   17.071.427,71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rozchodów –   1.679.055,14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06:00Z</dcterms:created>
  <dc:creator>UG</dc:creator>
  <dc:description/>
  <dc:language>en-US</dc:language>
  <cp:lastModifiedBy>UG</cp:lastModifiedBy>
  <dcterms:modified xsi:type="dcterms:W3CDTF">2007-12-28T13:29:00Z</dcterms:modified>
  <cp:revision>1</cp:revision>
  <dc:subject/>
  <dc:title>Zarządzenie Nr  126/2007</dc:title>
</cp:coreProperties>
</file>