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8/2007</w:t>
      </w:r>
    </w:p>
    <w:p>
      <w:pPr>
        <w:pStyle w:val="Subtitle"/>
        <w:rPr/>
      </w:pPr>
      <w:r>
        <w:rPr/>
        <w:t>Wójta Gminy Kochanowice</w:t>
      </w:r>
    </w:p>
    <w:p>
      <w:pPr>
        <w:pStyle w:val="Normal"/>
        <w:jc w:val="center"/>
        <w:rPr/>
      </w:pPr>
      <w:r>
        <w:rPr/>
        <w:t>z dnia   3 październik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prowadzenia zmian do układu wykonawczego  budżetu gminy na 2007 rok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a podstawie art. 30 ust 2 pkt 4 ustawy z dnia 8 marca 1990 roku o samorządzie gminnym /Dz. U.  z 2001 roku , Nr 142 , poz. 1591 ze zm./ , art. 188 ust. 2 pkt 1 ustawy z dnia 30 czerwca 2005 roku o finansach  publicznych /Dz. U .Nr 259 , poz. 2104 ze zm. /, uchwały Nr III/18/06  Rady Gminy z dnia 28 grudnia 2006 roku w sprawie budżetu gminy na 2007 rok oraz uchwały Nr XII/101/07  Rady Gminy Kochanowice z dnia 1 październik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 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układzie wykonawczym budżetu gminy wg następującej klasyfikacji budżetowej 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620"/>
        <w:gridCol w:w="4640"/>
        <w:gridCol w:w="1167"/>
        <w:gridCol w:w="1061"/>
      </w:tblGrid>
      <w:tr>
        <w:trPr>
          <w:trHeight w:val="1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kredytów i pożyczek</w:t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Domy i ośrodki kultury , świetlice i kluby</w:t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7.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</w:t>
            </w:r>
          </w:p>
          <w:p>
            <w:pPr>
              <w:pStyle w:val="Normal"/>
              <w:rPr/>
            </w:pPr>
            <w:r>
              <w:rPr/>
              <w:t>151.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7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8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3</w:t>
            </w:r>
          </w:p>
          <w:p>
            <w:pPr>
              <w:pStyle w:val="Normal"/>
              <w:rPr/>
            </w:pPr>
            <w:r>
              <w:rPr/>
              <w:t>140.6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8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94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85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.00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3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5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000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7.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7.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po zmianach określonych  w § 1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-   15.889.332,03 zł</w:t>
      </w:r>
    </w:p>
    <w:p>
      <w:pPr>
        <w:pStyle w:val="Normal"/>
        <w:rPr/>
      </w:pPr>
      <w:r>
        <w:rPr/>
        <w:t>po stronie przychodów – 2.883.467,50 zł</w:t>
      </w:r>
    </w:p>
    <w:p>
      <w:pPr>
        <w:pStyle w:val="Normal"/>
        <w:rPr/>
      </w:pPr>
      <w:r>
        <w:rPr/>
        <w:t>po stronie wydatków -   17.093.744,39 zł</w:t>
      </w:r>
    </w:p>
    <w:p>
      <w:pPr>
        <w:pStyle w:val="Normal"/>
        <w:rPr/>
      </w:pPr>
      <w:r>
        <w:rPr/>
        <w:t>po stronie rozchodów -    1.679.055,14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25:00Z</dcterms:created>
  <dc:creator>UG</dc:creator>
  <dc:description/>
  <dc:language>en-US</dc:language>
  <cp:lastModifiedBy>UG</cp:lastModifiedBy>
  <dcterms:modified xsi:type="dcterms:W3CDTF">2007-10-04T13:25:00Z</dcterms:modified>
  <cp:revision>2</cp:revision>
  <dc:subject/>
  <dc:title>Zarządzenie Nr 3/2007</dc:title>
</cp:coreProperties>
</file>