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3/0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6 lutego 2008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do  układu wykonawczego budżetu gminy na 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30 ust. 2 pkt. 4 ustawy z dnia 8 marca 1990 roku o samorządzie gminnym /Dz. U. z 2001 r , Nr 142 , poz. 1591 z późn. zm/ , art. 188 ust. 2 pkt. 1 ustawy z dnia 30 czerwca 2005 r o finansach publicznych /Dz. U , Nr 249 , poz. 2104 z późn. zm./ uchwały Nr XVII/152/08  Rady Gminy Kochanowice   z dnia  25 lutego2008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yć przychody budżetu gminy o kwotę    50.0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 budżetu gminy ,  wg następującej klasyfikacji budżetowe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4"/>
        <w:gridCol w:w="900"/>
        <w:gridCol w:w="4534"/>
        <w:gridCol w:w="1764"/>
      </w:tblGrid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ach określonych w § 1 i § 2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 -   12.668.432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 -  3.135.11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 wydatków –   14.756.302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-     1.047.24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7:00Z</dcterms:created>
  <dc:creator>UG</dc:creator>
  <dc:description/>
  <dc:language>en-US</dc:language>
  <cp:lastModifiedBy>UG</cp:lastModifiedBy>
  <cp:lastPrinted>2008-02-27T16:18:00Z</cp:lastPrinted>
  <dcterms:modified xsi:type="dcterms:W3CDTF">2008-02-27T15:22:00Z</dcterms:modified>
  <cp:revision>2</cp:revision>
  <dc:subject/>
  <dc:title>Zarządzenie Nr 153/08</dc:title>
</cp:coreProperties>
</file>