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54/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ójta Gminy Kochanow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 26 lutego 2008 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do budżetu i układu wykonawczeo budżetu gminy na 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Na podstawie  art. 30 ust. 3 pkt 4 ustawy z dnia 8 marca 1990 roku o samorządzie gminnym /Dz. U z 2001 r , Nr 142 , poz. 1591 z późn. zm./ , art. 184 ust. 1 pkt 1 , art. 188 ust. 1 pkt 3 ustawy z dnia 30 czerwca 2005 roku o finansach publicznych  /Dz. U z 2005 r. Nr 249 , poz. 2104 z późn. zm. /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budżecie gminy na 2008 rok . wg następującej klasyfikacji budżetowe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87"/>
        <w:gridCol w:w="2249"/>
      </w:tblGrid>
      <w:tr>
        <w:trPr>
          <w:trHeight w:val="1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5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rozlicze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zęść oświatowa subwencji ogólnej dla jednostek samorządu terytorialn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99.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99.251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299.25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układzie wykonawczym budżetu gminy  na 2008 rok wg następującej klasyfikacji budżetowe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84"/>
        <w:gridCol w:w="900"/>
        <w:gridCol w:w="4354"/>
        <w:gridCol w:w="1764"/>
      </w:tblGrid>
      <w:tr>
        <w:trPr>
          <w:trHeight w:val="1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</w:t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.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.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.251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.25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gminy po zmianach określonych w § 1 i § 2 wyno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dochodów -   12.967.683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przychodów  – 3.135.111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wydatków –   14.756.302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rozchodów -    1.047.241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3:00Z</dcterms:created>
  <dc:creator>UG</dc:creator>
  <dc:description/>
  <dc:language>en-US</dc:language>
  <cp:lastModifiedBy>UG</cp:lastModifiedBy>
  <cp:lastPrinted>2008-02-27T16:44:00Z</cp:lastPrinted>
  <dcterms:modified xsi:type="dcterms:W3CDTF">2008-02-27T15:46:00Z</dcterms:modified>
  <cp:revision>1</cp:revision>
  <dc:subject/>
  <dc:title>Zarządzenie Nr 154/08</dc:title>
</cp:coreProperties>
</file>