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80/2007</w:t>
      </w:r>
    </w:p>
    <w:p>
      <w:pPr>
        <w:pStyle w:val="Normal"/>
        <w:jc w:val="center"/>
        <w:rPr/>
      </w:pPr>
      <w:r>
        <w:rPr/>
        <w:t>Wójta Gminy Kochanowice</w:t>
      </w:r>
    </w:p>
    <w:p>
      <w:pPr>
        <w:pStyle w:val="Normal"/>
        <w:jc w:val="center"/>
        <w:rPr/>
      </w:pPr>
      <w:r>
        <w:rPr/>
        <w:t>z dnia 5 października 2007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w sprawie wprowadzenia zmian do układu wykonawczego budżetu gminy na 2007 ro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30 ust 2  pkt 4 ustawy z dnia 8 marca 1990 roku o samorządzie  gminnym /Dz. U z 2001 roku .Nr 142 poz. 1591 ze zm./ art .188 ust 1 pkt 1  w związku z art. 186 ust. 1 pkt 1  ustawy z dnia  30 czerwca  2005 roku o finansach publicznych /Dz.U z 2005 r Nr 249 poz.2104 ze zm./ oraz uchwały Nr III/18/06 Rady Gminy Kochanowice w sprawie budżetu gminy na 2007 ro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ójt Gminy</w:t>
      </w:r>
    </w:p>
    <w:p>
      <w:pPr>
        <w:pStyle w:val="Normal"/>
        <w:jc w:val="center"/>
        <w:rPr/>
      </w:pPr>
      <w:r>
        <w:rPr/>
        <w:t>zarządza 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Dokonać zmian  w układzie wykonawczym  budżetu gminy wg następującej klasyfikacji budżetowej:</w:t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94"/>
        <w:gridCol w:w="688"/>
        <w:gridCol w:w="3834"/>
        <w:gridCol w:w="1433"/>
        <w:gridCol w:w="1353"/>
      </w:tblGrid>
      <w:tr>
        <w:trPr>
          <w:trHeight w:val="2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2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Zakup akcesoriów komputerowych w ty programów i licencji</w:t>
            </w:r>
          </w:p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óżne opłaty i składk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8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5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8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0</w:t>
            </w:r>
          </w:p>
        </w:tc>
      </w:tr>
      <w:tr>
        <w:trPr>
          <w:trHeight w:val="1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RAZE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gminy po zmianach określonych  w  § 1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tronie dochodów -   15.889.332,03 zł</w:t>
      </w:r>
    </w:p>
    <w:p>
      <w:pPr>
        <w:pStyle w:val="Normal"/>
        <w:rPr/>
      </w:pPr>
      <w:r>
        <w:rPr/>
        <w:t>po stronie przychodów –  2.883.467,50 zł</w:t>
      </w:r>
    </w:p>
    <w:p>
      <w:pPr>
        <w:pStyle w:val="Normal"/>
        <w:rPr/>
      </w:pPr>
      <w:r>
        <w:rPr/>
        <w:t>po stronie wydatków –   17.093.744,39 zł</w:t>
      </w:r>
    </w:p>
    <w:p>
      <w:pPr>
        <w:pStyle w:val="Normal"/>
        <w:rPr/>
      </w:pPr>
      <w:r>
        <w:rPr/>
        <w:t>po stronie rozchodów -     1.679.055,14 zł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35:00Z</dcterms:created>
  <dc:creator>UG</dc:creator>
  <dc:description/>
  <dc:language>en-US</dc:language>
  <cp:lastModifiedBy>UG</cp:lastModifiedBy>
  <cp:lastPrinted>2007-10-09T09:19:00Z</cp:lastPrinted>
  <dcterms:modified xsi:type="dcterms:W3CDTF">2007-10-09T08:35:00Z</dcterms:modified>
  <cp:revision>2</cp:revision>
  <dc:subject/>
  <dc:title>Zarządzenie Nr  80/2007</dc:title>
</cp:coreProperties>
</file>