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91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ochanowice</w:t>
      </w:r>
    </w:p>
    <w:p>
      <w:pPr>
        <w:pStyle w:val="Normal"/>
        <w:jc w:val="center"/>
        <w:rPr/>
      </w:pPr>
      <w:r>
        <w:rPr/>
        <w:t>z dnia 29 października 2007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wprowadzenia zmian do  budżetu i układu wykonawczego budżetu gminy na 2007 ro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30 ust. 2 pkt 4 ustawy z dnia 8 marca 1990 roku o samorządzie gminnym/Dz. U. Nr  142 z 2001 roku , poz. 1591 ze zm./ , art. 188 ust. 1 pkt 1 , w związku z  art. 186 ust. 1 pkt 1  ustawy z dnia 30 czerwca 2005 roku o finansach publicznych /Dz. U. Nr 249 ze zm. / oraz uchwały Nr III/18/06 Rady Gminy z dnia 28 grudnia 2006 roku w sprawie budżetu gminy na 2007 ro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ójt Gminy</w:t>
      </w:r>
    </w:p>
    <w:p>
      <w:pPr>
        <w:pStyle w:val="Normal"/>
        <w:jc w:val="center"/>
        <w:rPr/>
      </w:pPr>
      <w:r>
        <w:rPr/>
        <w:t>zarządza , co następuje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ć zmian w budżecie gminy wg następującej klasyfikacji budżetowej: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94"/>
        <w:gridCol w:w="5331"/>
        <w:gridCol w:w="1079"/>
        <w:gridCol w:w="1078"/>
      </w:tblGrid>
      <w:tr>
        <w:trPr>
          <w:trHeight w:val="13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e</w:t>
            </w:r>
          </w:p>
        </w:tc>
      </w:tr>
      <w:tr>
        <w:trPr>
          <w:trHeight w:val="1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tacje otrzymane z budżety państwa  na realizację zadań z zakresu administracji rządowej</w:t>
            </w:r>
          </w:p>
          <w:p>
            <w:pPr>
              <w:pStyle w:val="Normal"/>
              <w:rPr/>
            </w:pPr>
            <w:r>
              <w:rPr/>
              <w:t>Urzędy wojewódzk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nagrodzenia i pochodne od wynagrodzeń</w:t>
            </w:r>
          </w:p>
          <w:p>
            <w:pPr>
              <w:pStyle w:val="Normal"/>
              <w:ind w:left="60" w:hanging="0"/>
              <w:rPr/>
            </w:pPr>
            <w:r>
              <w:rPr/>
              <w:t>Pomoc społecz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tacje otrzymane z budżetu państwa na realizację zadań z zakresu administracji rządowej</w:t>
            </w:r>
          </w:p>
          <w:p>
            <w:pPr>
              <w:pStyle w:val="Normal"/>
              <w:ind w:left="60" w:hanging="0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datki bieżące  , w ty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nagrodzenia i pochodne od wynagrodze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5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5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00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 xml:space="preserve">Razem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4.2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.2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ć zmian w układzie wykonawczym gminy wg następującej klasyfikacji budżetowej: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994"/>
        <w:gridCol w:w="620"/>
        <w:gridCol w:w="4724"/>
        <w:gridCol w:w="1074"/>
        <w:gridCol w:w="1069"/>
      </w:tblGrid>
      <w:tr>
        <w:trPr>
          <w:trHeight w:val="135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e</w:t>
            </w:r>
          </w:p>
        </w:tc>
      </w:tr>
      <w:tr>
        <w:trPr>
          <w:trHeight w:val="13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om ustawami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 xml:space="preserve">Pomoc społeczna </w:t>
            </w:r>
          </w:p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 zleconych gminom ustawami</w:t>
            </w:r>
          </w:p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 xml:space="preserve">Podróże służbowe krajowe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153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73</w:t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Raze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.2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.2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gminy po zmianach określonych w § 1 i § 2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tronie dochodów    - 15.547.784,03 zł</w:t>
      </w:r>
    </w:p>
    <w:p>
      <w:pPr>
        <w:pStyle w:val="Normal"/>
        <w:rPr/>
      </w:pPr>
      <w:r>
        <w:rPr/>
        <w:t>Po stronie przychodów -   2.883.467,50 zł</w:t>
      </w:r>
    </w:p>
    <w:p>
      <w:pPr>
        <w:pStyle w:val="Normal"/>
        <w:rPr/>
      </w:pPr>
      <w:r>
        <w:rPr/>
        <w:t>Po stronie wydatków  -   16.752.196,39 zł</w:t>
      </w:r>
    </w:p>
    <w:p>
      <w:pPr>
        <w:pStyle w:val="Normal"/>
        <w:rPr/>
      </w:pPr>
      <w:r>
        <w:rPr/>
        <w:t>Po stronie rozchodów -     1.679.055,14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6:34:00Z</dcterms:created>
  <dc:creator>Gabriela</dc:creator>
  <dc:description/>
  <cp:keywords/>
  <dc:language>en-US</dc:language>
  <cp:lastModifiedBy>zarzad</cp:lastModifiedBy>
  <cp:lastPrinted>2007-11-03T17:27:00Z</cp:lastPrinted>
  <dcterms:modified xsi:type="dcterms:W3CDTF">2007-11-05T07:07:00Z</dcterms:modified>
  <cp:revision>3</cp:revision>
  <dc:subject/>
  <dc:title>Zarządzenie Nr 91/2007</dc:title>
</cp:coreProperties>
</file>