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2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ochan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8 marca 2003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w sprawie zatwierdzenia sprawozdania z działalności Szkolnego Schroniska Młodzieżowego w Pawełkach za rok 200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Na podstawie art. 30 ust. 2 pkt 3 i 4 ustawy z dnia 8 marca 1990r. o samorządzie gminnym (tekst jedn. Z 2001r. Dz.U. Nr 142, poz. 1591 z późn. zm.) Wójt Gminy zarządza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Przyjąć sprawozdanie Szkolnego Schroniska Młodzieżowego w Pawełkach za rok 2002 stanowiące załącznik d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Ireneusz Cze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Nr 12/0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8.03.2003r.</w:t>
      </w:r>
    </w:p>
    <w:p>
      <w:pPr>
        <w:pStyle w:val="Heading4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2286000" cy="182880"/>
                <wp:effectExtent l="508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 P R A W O Z D A N I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pt;margin-top:6.5pt;width:179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 P R A W O Z D A N I E</w:t>
                      </w:r>
                    </w:p>
                  </w:txbxContent>
                </v:textbox>
                <v:path textpathok="t"/>
                <v:textpath on="t" fitshape="t" string="S P R A W O Z D A N I E" style="font-family:&quot;Arial Black&quot;;font-size:14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z działalności Szkolnego Schroniska Młodzieżow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 Pawełkach za rok 2002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W roku 2002 dotacja ze Starostwa Powiatowego w Lublińcu przeznaczona na utrzymanie Szkolnego Schroniska Młodzieżowego w Pawełkach wynosiła 23.441 zł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hód osiągnięty przez Szkolne Schronisko w roku 2002 wyniósł 12.182.18 zł., z czeg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hód z tytułu udzielonych noclegów – 10.504, 28 z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zynsz lokatora – 855 z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wrot za rozmowy telefoniczne – 232,60 z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łata za wodę i ścieki – 286 zł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datkowo Schronisko pozyskało dotację z Fundacji Ekologicznej „SILESIA” w kwocie 1.500 zł na dokonanie nasadzeń drzewek i krzewów przy obiekci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zkolne Schronisko Młodzieżowe w Pawełkach w minionym 2002 roku gościło 599 turystów przyjeżdżających indywidualnie lub w zorganizowanych grupach (23), co dało w efekcie 864 osobonocy. W ramach wynajmu i wycieczek w Schronisku dodatkowo przebywało 345 osób. W czasie letnich wakacji w Schronisku przez 3 dni przebywały w namiotach dzieci ze Świetlicy Środowiskowej z Kochcic (16 osób) oraz z Kochanowic (15 osób). Były też wycieczki jednodniowe bez noclegów: 40 osób z Piekar Śląskich, 70 osób z Gimnazjum nr 2 w Lublińcu, 43 osoby z Przedszkola z Lublińca. Gościli też w Schronisku członkowie Stowarzyszenia Rodzin Katolickich. W miesiącach kwietniu, czerwcu oraz wrześniu zorganizowano w obiekcie warsztaty szkoleniowe dla nauczycieli. W dniu 8 października 2002r. odbyła się w Schronisku ostatnia uroczysta sesja III kadencji Rady Gminy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datki łącznie wyniosły 35.866,29 zł. Z wydatków rzeczowych najważniejsze pozycje t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taż nowego okna wraz z parapetem w kuchni – 1.283,25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taż żaluzji w świetlicy i kuchni – 1.064,20 z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węgla - 3.585,50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 pozostałe wydatki bieżące składają się koszty: energii, reklam, promocji, badania wody, wywóz śmieci i ścieków, zakup środków czystości, usługi kominiarskie i inne opłaty. W dniu 11 maja 2002 r. przeprowadzono akcję „Posadź swoje drzewko”. Pod nadzorem ogrodnika dzieci i młodzież z Pawełek dokonały nasadzeń drzewek i krzewów w ilości 160 szt., które zostały posadzone na terenie działki stanowiącej do tej pory ugór. Dodatkowo w celu odgrodzenia szamba posadzono prawie 200 szt. ligustr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chronisku odbywają się również zebrania wiejskie i posiedzenia Rady Sołeckiej. Koło Gospodyń Wiejskich zorganizowało zabawę na wolnym powietrzu a zysk zabawy przeznaczono na zakup kompletu sztućców na 24 osoby. W ubiegłym roku obchodzono też Dzień Seniora, zorganizowano zabawę „andrzejkową” i karnawałową dla dzieci i młodzieży szkolnej. Były też „mikołajki”. W ramach wynajmu były obchodzone uroczystości rodzinne. Dzieci i młodzież z Pawełek bez przeszkód mogły korzystać z boiska do siatkówki oraz ćwiczyć rzuty do kosz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datkowe dane dotyczące wydatków zamieszczono w tabeli nr 1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pracowała pracownik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ministracyjno-gospodarczy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ena Pyk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wełki, dnia 24.02.2003r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abela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oszczególne grupy wydatków przedstawiają się następując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96"/>
        <w:gridCol w:w="1417"/>
        <w:gridCol w:w="1985"/>
        <w:gridCol w:w="190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wydat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tki z dotacji Staro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t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 dot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und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ydatki z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uzyskany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hod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atki na wynagrodzenia + pochod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2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247,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egac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,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150,3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ner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4,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.595,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riały i wyposaż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174,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9.793,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88.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4.015,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atki nie zaliczane do wynagrod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57.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łaty i skład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10.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10.7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atek V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996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996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.44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92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.866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kern w:val="2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6:00Z</dcterms:created>
  <dc:creator>Zarzad</dc:creator>
  <dc:description/>
  <dc:language>en-US</dc:language>
  <cp:lastModifiedBy>Zarzad</cp:lastModifiedBy>
  <dcterms:modified xsi:type="dcterms:W3CDTF">2003-11-04T07:07:00Z</dcterms:modified>
  <cp:revision>1</cp:revision>
  <dc:subject/>
  <dc:title>Zarządzenie Nr 12/03</dc:title>
</cp:coreProperties>
</file>