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 152/08</w:t>
      </w:r>
    </w:p>
    <w:p>
      <w:pPr>
        <w:pStyle w:val="Heading1"/>
        <w:rPr/>
      </w:pPr>
      <w:r>
        <w:rPr/>
        <w:t>Wójta Gminy Kochanowi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0 lutego 2008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prowadzenia zmian do budżetu i układu wykonawczego budżetu gminy na 2008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30 ust. 2 pkt 4  ustawy z dnia 8 marca 1990 roku o samorządzie gminnym /Dz. U. z 2001 r , Nr 142 , poz. 1591 z późn. zm.  / , art. 188 ust.1 pkt 1 w związku z art. 186 u7st . 1 pkt. 1 ustawy z dnia 30 czerwca 2005 roku o finansach publicznych /Dz. U. , Nr 249 . poz. 2104 z późn. zm. 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 w budżecie gminy wg następującej klasyfikacji budżetowej: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00"/>
        <w:gridCol w:w="1437"/>
        <w:gridCol w:w="1351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 , w t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 od wynagrodze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ć zmian w układzie wykonawczym  budżetu wg następującej klasyfikacji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984"/>
        <w:gridCol w:w="697"/>
        <w:gridCol w:w="3976"/>
        <w:gridCol w:w="1437"/>
        <w:gridCol w:w="1351"/>
      </w:tblGrid>
      <w:tr>
        <w:trPr>
          <w:trHeight w:val="3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dzia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§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niejsze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ększenie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0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szkanio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na PFR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900</w:t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.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1.5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Dz. 801 – Oświata i wychowanie , rozdz. 80146 – Dokształcanie i doskonalenie  nauczycieli , zmniejsza się wydatki ujęte w planie finansowym Urzędu Gminy o kwotę 9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się  wydatki w Dz. 801 – Oświata i wychowanie , rozdz. 80146 – Dokształcanie i doskonalenie nauczycieli  o kwotę 900 zł  w Zespole Szkół w Kochanowic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żet gminy po zmianach określonych w  § 1 i § 2 wynos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dochodów -    12.668.43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przychodów –  3.085.11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wydatków –   14.706.302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tronie rozchodów -    1.047.241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 wchodzi w życie z dniem podjęc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6:00Z</dcterms:created>
  <dc:creator>Gabriela</dc:creator>
  <dc:description/>
  <cp:keywords/>
  <dc:language>en-US</dc:language>
  <cp:lastModifiedBy>zarzad</cp:lastModifiedBy>
  <cp:lastPrinted>2008-02-25T11:19:00Z</cp:lastPrinted>
  <dcterms:modified xsi:type="dcterms:W3CDTF">2008-02-25T10:20:00Z</dcterms:modified>
  <cp:revision>2</cp:revision>
  <dc:subject/>
  <dc:title>Zarządzenie Nr  152/08</dc:title>
</cp:coreProperties>
</file>