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29/200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ójta Gminy Kochanow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7 grudnia 2007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prowadzenia zmian do budżetu i układu wykonawczego budżetu gminy na 2007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Na podstawie art.  30 ust. 2 pkt. 4 ustawy  z dnia 8 marca 1990 r o samorządzie gminnym /Dz. U. z 2001 r Nr 142 , poz. 1591 ze zm. / , art. 188 ust. 1 pkt 1 w związku z art. 186 ust. 1 pkt 1 ustawy z dnia  30 czerwca 2005 r o finansach publicznych  /Dz. U. Nr 249 , poz.2104 z późn. zm. / oraz uchwały Nr III/18/06 Rady Gminy z dnia 28 grudnia 2006 r w sprawie budżetu gminy na 2007 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Wójt Gmin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 , co następu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ć zmian w budżecie gminy wg następującej klasyfikacji budżetowe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07"/>
        <w:gridCol w:w="5090"/>
        <w:gridCol w:w="1319"/>
        <w:gridCol w:w="1241"/>
      </w:tblGrid>
      <w:tr>
        <w:trPr>
          <w:trHeight w:val="2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eść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</w:t>
            </w:r>
          </w:p>
        </w:tc>
      </w:tr>
      <w:tr>
        <w:trPr>
          <w:trHeight w:val="2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niejszeni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e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0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0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1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4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1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ogi publiczne gmi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 , w t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gm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 /rzeczowe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rzędy gm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 , w t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, w t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y przedszkolne w szkołach podstaw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atki bieżące , w ty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 , w t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 , w t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e szko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 , w t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e schroniska młodzież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, w t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.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.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.4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5.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8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8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.6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5.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5.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5.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.9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.9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.1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.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.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.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.6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.6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1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1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030</w:t>
            </w:r>
          </w:p>
        </w:tc>
      </w:tr>
      <w:tr>
        <w:trPr>
          <w:trHeight w:val="1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63.7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63.7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ć zmian w układzie  wykonawczym budżetu  gminy  jak niże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07"/>
        <w:gridCol w:w="585"/>
        <w:gridCol w:w="4505"/>
        <w:gridCol w:w="1319"/>
        <w:gridCol w:w="1241"/>
      </w:tblGrid>
      <w:tr>
        <w:trPr>
          <w:trHeight w:val="1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§ 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ść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</w:t>
            </w:r>
          </w:p>
        </w:tc>
      </w:tr>
      <w:tr>
        <w:trPr>
          <w:trHeight w:val="1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niejsze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e</w:t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1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2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4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4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lnictwo i łowiectw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g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wydatki na rzecz osób fizy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y z tytułu zakupu usług telekom. telefonii stacjonar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 , kontroli i ochrony prawa oraz sądownict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 organów władzy państwowej , kontroli i ochrony pr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 i ochrona przeciwpożar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otnicze straże pożar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rona cywil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osobowe niezaliczo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y przedszkolne w szkołach podstaw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osobowe niezaliczane do wynagrod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pomocy naukowych , dydaktycznych i książ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rodzinne , zaliczka alimentacyjna oraz składki na ubezpieczenia emerytalne i rentowe z ubezpieczenia społecz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osobowe niezalicza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osobowe niezalicza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e schroniska młodzież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.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.6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.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.8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6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.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.6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5.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9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1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0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.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3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6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5.7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.6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.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.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2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1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.0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.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azem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.9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66.98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gminy po zmianach określonych w § 1 i § 2 wyno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stronie dochodów -   15.867.015 ,35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stronie przychodów -   2.883.467,5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stronie wydatków -     17.071.427,71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stronie rozchodów -     1.679.055,14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1:44:00Z</dcterms:created>
  <dc:creator>UG</dc:creator>
  <dc:description/>
  <dc:language>en-US</dc:language>
  <cp:lastModifiedBy>UG</cp:lastModifiedBy>
  <cp:lastPrinted>2008-01-09T12:33:00Z</cp:lastPrinted>
  <dcterms:modified xsi:type="dcterms:W3CDTF">2008-01-09T12:36:00Z</dcterms:modified>
  <cp:revision>3</cp:revision>
  <dc:subject/>
  <dc:title>Zarządzenie Nr 129/2007</dc:title>
</cp:coreProperties>
</file>