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147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Kochanowic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11 lutego 2008 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wprowadzenia zmian do układu wykonawczego budżetu gminy na 2008 r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stawie art. 30 ust. 2 pkt 4 ustawy z dnia 8 marca 1990 roku o samorządzie gminnym /Dz. U z 2001 r , Nr 142 , poz. 1591 z późn. zm. / , art.  188 ust. 2 pkt1 ustawy z dnia 30 czerwca 2005 roku  o finansach publicznych /Dz. U Nr 249 , poz. 2104 z poźn.  zm /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Wójt Gmin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ć zmian w układzie wykonawczym budżetu wg następującej klasyfikacji budżetowe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84"/>
        <w:gridCol w:w="630"/>
        <w:gridCol w:w="4111"/>
        <w:gridCol w:w="1437"/>
        <w:gridCol w:w="1351"/>
      </w:tblGrid>
      <w:tr>
        <w:trPr>
          <w:trHeight w:val="14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ia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§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ść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</w:t>
            </w:r>
          </w:p>
        </w:tc>
      </w:tr>
      <w:tr>
        <w:trPr>
          <w:trHeight w:val="1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mniejszeni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ększenie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4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kacyjna opieka wychowawc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lne schroniska młodzież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zakupy inwestycyjne jednostek budżetowy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00.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00.000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00.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00.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00.000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00.0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żet gminy po zmianach określonych w § 1 wynos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tronie dochodów  -   12.668.432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tronie przychodów –  2.191.911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tronie wydatków –   13.813.102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tronie rozchodów -    1.047.241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45:00Z</dcterms:created>
  <dc:creator>UG</dc:creator>
  <dc:description/>
  <dc:language>en-US</dc:language>
  <cp:lastModifiedBy>UG</cp:lastModifiedBy>
  <cp:lastPrinted>2008-02-18T10:45:00Z</cp:lastPrinted>
  <dcterms:modified xsi:type="dcterms:W3CDTF">2008-02-18T09:45:00Z</dcterms:modified>
  <cp:revision>2</cp:revision>
  <dc:subject/>
  <dc:title>Zarządzenie Nr  147/08</dc:title>
</cp:coreProperties>
</file>