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49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4 lutego 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układu wykonawczego budżetu gminy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Na podstawie art. 30 ust. 2 pkt 4 ustawy z dnia 8 marca 1990 roku o samorządzie gminnym  / Dz. U. z 2001 r , Nr 142 , poz. 1591 z późn. zm. / , art. 188 ust. 2 pkt 1 ustawy z dnia  30 czerwca 2005 roku o finansch publicznych /Dz. U Nr 249 , poz. 2104 z późn. zm./ , uchwały Nr  XVI/141/08 Rady Gminy Kochanowice z dnia 8 lutego 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budżetu gminy , wg następującej klasyfikacji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30"/>
        <w:gridCol w:w="5462"/>
        <w:gridCol w:w="1437"/>
      </w:tblGrid>
      <w:tr>
        <w:trPr>
          <w:trHeight w:val="1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większenie 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chrona powietrza atmosferycznego 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finansowanie lub dofinansowanie zadań zleconych jednostkom niezaliczanym do sektora finansów publicz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9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9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94.0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94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przychody budżetu gminy o kwotę 594.0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i § 2 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 -    12.668.43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–   3.085.11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-     14.706.30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 -    1.047.241 zł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6:00Z</dcterms:created>
  <dc:creator>Gabriela</dc:creator>
  <dc:description/>
  <cp:keywords/>
  <dc:language>en-US</dc:language>
  <cp:lastModifiedBy>zarzad</cp:lastModifiedBy>
  <cp:lastPrinted>2008-02-18T08:35:00Z</cp:lastPrinted>
  <dcterms:modified xsi:type="dcterms:W3CDTF">2008-02-18T09:52:00Z</dcterms:modified>
  <cp:revision>4</cp:revision>
  <dc:subject/>
  <dc:title>Zarządzenie Nr 2</dc:title>
</cp:coreProperties>
</file>