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JESTR UCHWAŁ RADY GMINY KOCHANOWIC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DENCJA 2014-2018</w:t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76"/>
        <w:gridCol w:w="1559"/>
        <w:gridCol w:w="6694"/>
      </w:tblGrid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se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uchwa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podjęcia uchwał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hwała w sprawie: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2014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1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oru Przewodniczącego Rady Gminy Kochanowice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oru Wiceprzewodniczącego Rady Gminy Kochanowice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1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ołanie Komisji Stałych Rady Gminy Kochanowice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ołanie Komisji Rewizyjnej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oru Przewodniczącego oraz Zastępcy Przewodniczącego Komisji Rewizyjnej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 do budżetu gminy na 2014 rok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y w Wieloletniej Prognozie Finansowej Gminy Kochanowice na lata 2014-2022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opiniowania zaktualizowanego projektu planu Aglomeracji Kochcic, położonej na obszarze gminy Kochanowice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lenia wynagrodzenia Wójta Gminy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1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ęcia Gminnego Programu Profilaktyki i Rozwiązywania Problemów Alkoholowych oraz Przeciwdziałania Narkomanii na 2015 rok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ania nazwy ulicy w sołectwie Droniowice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ołania doraźnej Komisji Statutowej Rady Gminy Kochanowice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wierdzenia planu pracy Komisji Rewizyjnej na 2015 rok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żetu Gminy Kochanowice na 2015 rok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oletniej prognozy finansowej Gminy Kochanowice</w:t>
            </w:r>
          </w:p>
        </w:tc>
      </w:tr>
      <w:tr>
        <w:trPr>
          <w:trHeight w:val="61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łat do opłaty za gospodarowanie odpadami komunalnymi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2015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ania nazwy ulicy w sołectwie Kochanowice</w:t>
            </w:r>
          </w:p>
        </w:tc>
      </w:tr>
      <w:tr>
        <w:trPr>
          <w:trHeight w:val="31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 do budżetu gminy na 2015 rok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 do budżetu gminy na 2015 rok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 do budżetu gminy na 2015 rok</w:t>
            </w:r>
          </w:p>
        </w:tc>
      </w:tr>
      <w:tr>
        <w:trPr>
          <w:trHeight w:val="45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y w Wieloletniej Prognozie Finansowej Gminy Kochanowice na lata 2015-2024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eniająca uchwałę w sprawie ulg w podatku od nieruchomości znajdujących się we władaniu przedsiębiorców w ramach pomocy de minimis</w:t>
            </w:r>
          </w:p>
        </w:tc>
      </w:tr>
      <w:tr>
        <w:trPr>
          <w:trHeight w:val="123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enia szczegółowych zasad sposobu i trybu umarzania, odraczania i rozkładania na raty należności  pieniężnych mających charakter cywilnoprawny, przypadających Gminie Kochanowice i jej jednostkom podległym, warunków dopuszczalności pomocy publicznej w przypadkach, w których ulga stanowić będzie pomoc publiczną oraz wskazania organów do tego uprawnionych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enia wyborów sołtysa i członków rad sołeckich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znawania sołtysom diet i zwrotu kosztów podróży służbowych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enia wymagań , jakie powinni spełniać przedsiębiorcy ubiegający się o uzyskanie zezwolenia na prowadzenie działalności w zakresie ochrony przed bezdomnymi zwierzętami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lenia stawek opłat za zajęcie pasa drogowego na terenie gminy Kochanowice na drogach gminnych dla których gmina Kochanowice jest zarządcą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ęcia Gminnego Programu Wspierania Rodziny w Gminie Kochanowice na lata 2015 - 2017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enia kryteriów, liczby punktów i rodzaju dokumentów potwierdzających spełnienie kryteriów obowiązujących na drugim etapie postępowanie rekrutacyjnego do przedszkoli publicznych na terenie Gminy Kochanowice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oru metody ustalania opłat za gospodarowanie odpadami komunalnymi oraz ustalenia stawki opłaty za gospodarowanie odpadami komunalnymi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1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ci i zasad udzielania dotacji celowej dla podmiotów niepublicznych prowadzących żłobki lub kluby dziecięce na terenie gminy Kochanowice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worzenia odrębnego obwodu głosowania w Oddziale Rehabilitacji, Balneologii i Medycyny Fizykalnej w Kochcicach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jęcia Programu opieki nad zwierzętami bezdomnymi oraz zapobiegania bezdomności zwierząt na terenie Gminy Kochanowice w 2015 r. 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wierdzenia taryf dla zbiorowego zaopatrzenia w wodę i zbiorowego odprowadzania ścieków dla Gminy Kochanowice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ażenia zgody na przyjęcie przez Gminę Kochanowice darowizny nieruchomości stanowiącej własność Kółka Rolniczego w Kochanowicach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stąpienia Gminy Kochanowice do Lokalnej Grupy działania „Leśna Kraina Górnego Śląska”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arcie realizacji inwestycji polegającej na budowie obwodnicy Tarnowskich Gór, zawartej w projekcie dokumentu Ministerstwa Infrastruktury i Rozwoju „Program Budowy Dróg Krajowych na lata 2014 – 2023”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 do budżetu gminy na 2015 rok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 do budżetu gminy na 2015 rok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y w Wieloletniej Prognozie Finansowej Gminy Kochanowice na lata 2015-2024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wołania Skarbnika Gminy Kochanowice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ołania Skarbnika Gminy Kochanowice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1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 do budżetu gminy na 2015 rok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 do budżetu gminy na 2015 rok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 do budżetu gminy na 2015 rok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 do budżetu gminy na 2015 rok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wierdzenia rocznego sprawozdania finansowego Gminnej Biblioteki Publicznej w Kochanowicach za 2014 rok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wierdzenia rocznego sprawozdania finansowego Gminnego Centrum Kultury i Informacji w Kochanowicach za 2014 rok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utów sołectw w Gminie Kochanowice</w:t>
            </w:r>
          </w:p>
        </w:tc>
      </w:tr>
      <w:tr>
        <w:trPr>
          <w:trHeight w:val="97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eniającą uchwałę w sprawie poboru podatku rolnego, leśnego i od nieruchomości, a także w formie łącznego zobowiązania pieniężnego oraz opłaty targowej w drodze inkasa, określenia inkasentów i wynagrodzenia za inkaso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ci i zasad udzielania dotacji celowej dla podmiotów niepublicznych prowadzących żłobki lub kluby dziecięce na terenie gminy Kochanowice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ołania zespołu do spraw opiniowania kandydatów na ławników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arcia stanowiska odnośnie alokacji środków unijnych w ramach Regionalnego Programu Operacyjnego Województwa Śląskiego na lata 2014 - 202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1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wiązku z 25-leciem przywrócenia samorządu terytorialnego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1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wierdzenia sprawozdania finansowego za 2014 rok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olutorium z tytułu wykonania budżetu za 2014 rok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enia pomocy finansowej Gminie Koszęcin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 do budżetu gminy na 2015 rok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 do budżetu gminy na 2015 rok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y w Wieloletniej Prognozie Finansowej Gminy Kochanowice na lata 2015 - 2024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worzenia odrębnego obwodu głosowania w Oddziale Rehabilitacji, Balneologii i medycyny Fizykalnej w Kochcicach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ażenia zgody na zwarcie w trybie bezprzetargowym kolejnej umowy najmu lokalu użytkowego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a odnośnie do planowanego przekwalifikowania przejazdów kolejowo – drogowych na linii kolejowej nr 61 Kielce – Fosowskie na terenie gminy Kochanowice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wołania Skarbnika Gminy Kochanowice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ołania Skarbnika Gminy Kochanowice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1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um uwarunkowań i kierunków zagospodarowania przestrzennego gminy Kochanowice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stąpienia do zmiany miejscowego planu zagospodarowania przestrzennego Gminy Kochanowice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ażenia zgody na sprzedaż nieruchomości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 do budżetu gminy na 2015 rok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y w Wieloletniej Prognozie Finansowej Gminy Kochanowice na lata 2015-2024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enia bonifikaty przy sprzedaży lokalu mieszkalnego nr 1 w Jawornicy przy ul. Wiejskiej 3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enia bonifikaty przy sprzedaży lokalu mieszkalnego nr 2 w Jawornicy przy ul. Wiejskiej 3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worzenia odrębnego obwodu głosowania w Oddziale Rehabilitacji, Balneologii i medycyny Fizykalnej w Kochcicach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1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 do budżetu gminy na 2015 rok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enia pomocy finansowej Powiatowi Lublinieckiemu na realizację zadania inwestycyjnego pn. „Przebudowa drogi powiatowej nr S 2324 od skrzyżowania z ul. Słoneczną do skrzyżowania z ul. Wiejską w miejscowości Kochanowice”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ażenia zgody na przystąpienie do realizacji i zawarcia umowy z Powiatem Lublinieckim w zakresie pomocy finansowej dla inwestycji pn. „Przebudowa drogi gminnej nr 666018 S wraz z budową oświetlenia oraz urządzeniami bezpieczeństwa ruchu, łącząca drogę powiatową S2324 z ul. Kochanowskiego w Kochanowicach, Gmina Kochanowice Powiat Lubliniecki” w ramach Programu rozwoju gminnej i powiatowej infrastruktury drogowej na lata 2016-2020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y w Wieloletniej Prognozie Finansowej Gminy Kochanowice na lata 2015-2024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stąpienia do zmiany miejscowego planu zagospodarowania przestrzennego Gminy Kochanowice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 do budżetu gminy na 2015 rok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enia pomocy finansowej Powiatowi Lublinieckiemu na realizację zadania inwestycyjnego pn. „Przebudowa drogi powiatowej nr S 2324 od skrzyżowania z ul. Słoneczną do skrzyżowania z ul. Wiejską w miejscowości Kochanowice”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y w Wieloletniej Prognozie Finansowej Gminy Kochanowice na lata 2015-2024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erżawienia nieruchomości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y studium uwarunkowań i kierunków zagospodarowania przestrzennego gminy Kochanowice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enia bonifikaty przy sprzedaży lokalu mieszkalnego nr 1 w Jawornicy przy ul. Wiejskiej 3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enia bonifikaty przy sprzedaży lokalu mieszkalnego nr 2 w Jawornicy przy ul. Wiejskiej 3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lenia „Wieloletniego Programu Gospodarowania Mieszkaniowym Zasobem Gminy Kochanowice na lata 2016-2020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 do budżetu gminy na 2015 rok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enia wysokości stawek podatku od środków transportowych na 2016 rok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lenia wysokości stawek podatku od nieruchomości w 2016 roku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enia obowiązujących wzorów deklaracji podatkowych oraz informacji w sprawie podatku rolnego, leśnego i od nieruchomości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niżenia średniej ceny skupu żyta jako podstawy obliczenia podatku rolnego na obszarze gminy na rok 2016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y targowej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boru podatków i opłat w drodze inkasa, określenia inkasentów i wysokości wynagrodzenia za inkaso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u współpracy Gminy Kochanowice z Organizacjami Pozarządowymi w roku 2016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oru metody ustalenia opłaty za gospodarowanie odpadami komunalnymi oraz ustalenia stawki opłaty za gospodarowanie odpadami komunalnymi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ęcia Gminnego Programu Profilaktyki i Rozwiązywania Problemów Alkoholowych oraz Przeciwdziałania Narkomanii na 2016 rok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stąpienia do zmiany miejscowego planu zagospodarowania przestrzennego Gminy Kochanowice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ycia nieruchomości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1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 do budżetu gminy na 2015 rok</w:t>
              <w:tab/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oletniej prognozy finansowej Gminy Kochanowice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żetu Gminy Kochanowice na 2016 rok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wierdzenia planu pracy Komisji Rewizyjnej na 2016 rok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stanowiska w przedłożeniu zamiaru włączenia Gminy Kochanowice w granice planowanego województwa częstochowskiego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eniająca uchwałę w sprawie określenia wzorów deklaracji podatkowych oraz informacji w sprawie podatku rolnego, leśnego i od nieruchomości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2016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 do budżetu gminy na 2016 rok</w:t>
              <w:tab/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 do budżetu gminy na 2016 rok</w:t>
              <w:tab/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y w Wieloletniej Prognozie Finansowej Gminy Kochanowice na lata 2016-2024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ycia nieruchomości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ycia nieruchomości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ycia nieruchomości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ycia nieruchomości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ycia nieruchomości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ycia nieruchomości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erżawienia nieruchomości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ażenia zgody na wydzierżawienie nieruchomości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ęcia Gminnego Programu Przeciwdziałania Przemocy w Rodzinie oraz Ochrony Ofiar Przemocy w Rodzinie w Gminie Kochanowice na lata 2016-2020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eniająca uchwałę w sprawie zatwierdzenia planu pracy komisji rewizyjnej na 2016 rok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y miejscowego planu zagospodarowania przestrzennego Gminy Kochanowice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ęcia Programu opieki na zwierzętami bezdomnymi oraz zapobiegania bezdomności zwierząt na terenie Gminy Kochanowice w 2016 roku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arcia działań mających na celu utworzenie niezależnego Śląskiego Instytutu Onkologii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eniająca uchwałę w sprawie określenia dla niektórych nauczycieli tygodniowego obowiązkowego wymiaru godzin, zasad rozliczania tego wymiaru oraz zasad udzielania i rozmiaru zniżek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łużenia czasu obowiązywania dotychczasowych taryf zbiorowego zaopatrzenia w wodę i zbiorowego odprowadzania ścieków dla gminy Kochanowice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enia konsultacji społecznych z mieszkańcami Gminy Kochanowice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 do budżetu gminy na 2016 rok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y w Wieloletniej Prognozie Finansowej Gminy Kochanowice na lata 2016-2024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i na prace konserwatorskie, restauratorskie lub roboty budowlane przy zabytkach wpisanych do rejestru zabytków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y miejscowego planu zagospodarowania przestrzennego Gminy Kochanowice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erżawienia nieruchomości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erżawienia nieruchomości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wierdzenia rocznego sprawozdania finansowego Gminnego centrum Kultury i Informacji w Kochanowicach za 2015 rok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wierdzenia rocznego sprawozdania finansowego Gminnej Biblioteki Publicznej w Kochanowicach za 2015 rok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wierdzenia sprawozdania finansowego za 2015 rok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olutorium z tytułu wykonania budżetu za 2015 rok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 do budżetu gminy na 2016 rok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y w Wieloletniej Prognozie Finansowej Gminy Kochanowice na lata 2016-2024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enia pomocy finansowej Gminie Woźniki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życzenia nieruchomości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minu utrzymania czystości i porządku na terenie Gminy Kochanowice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obu i zakresu świadczenia usług w zakresie odbierania odpadów komunalnych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iszczania opłaty za gospodarowanie odpadami komunalnymi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olnienia z opłaty za gospodarowanie odpadami komunalnymi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oru deklaracji o wysokości opłat za gospodarowanie odpadami komunalnymi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utu gminnego Ośrodka Pomocy Społecznej w Kochanowicach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dochodowego uprawniającego do przyznawania pomocy w zakresie dożywiania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eniająca uchwałę w sprawie dotacji na prace konserwatorskie, restauratorskie lub roboty budowlane przy zabytkach wpisanych do rejestru zabytków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y miejscowego planu zagospodarowania przestrzennego Gminy Kochanowice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 do budżetu gminy na 2016 rok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y w Wieloletniej Prognozie Finansowej Gminy Kochanowice na lata 2016-2024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lenia trybu udzielania i rozliczania dotacji dla niepublicznych przedszkoli, innych form wychowania przedszkolnego, szkół oraz trybu i zakresu kontroli prawidłowości ich pobierania i wykorzystania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oru deklaracji o wysokości opłat za gospodarowanie odpadami komunalnymi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ycia przez gminę Kochanowice nieruchomości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ulatu w zakresie finansowania gminnych inwestycji drogowych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y miejscowego planu zagospodarowania przestrzennego Gminy Kochanowice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 do budżetu gminy na 2016 rok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y w Wieloletniej Prognozie Finansowej Gminy Kochanowice na lata 2016-2024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ciągnięcia kredytu długoterminowego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eniająca uchwałę w sprawie ustalenia trybu udzielania i rozliczania dotacji dla niepublicznych przedszkoli, innych form wychowania przedszkolnego, szkół oraz trybu i zakresu kontroli prawidłowości ich pobierania i wykorzystania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ażenia zgody na sprzedaż nieruchomości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.10.2016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 do budżetu gminy na 2016 rok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y w Wieloletniej Prognozie Finansowej Gminy Kochanowice na lata 2016-2024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 w rachunku dochodów własnych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ylenia Uchwały Nr XIX/156/16 z dnia 7 września 2016 r. w sprawie zaciągnięcia kredytu długoterminowego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ciągnięcia kredytu długoterminowego w 2016 r. 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 do budżetu gminy na 2016 rok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y w Wieloletniej Prognozie Finansowej Gminy Kochanowice na lata 2016-2024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 zmian w rachunku dochodów własnych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niżenia średniej ceny skupu żyta jako podstawy obliczenia podatku rolnego na obszarze gminy na 2017 rok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lenia wysokości stawek podatku od nieruchomości w 2017 roku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enia wysokości stawek podatku od środków transportowych na 2017 rok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olnień w podatku od nieruchomości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znania dotacji na prace konserwatorskie przy zabytku wpisanym do rejestru zabytków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u Współpracy Gminy Kochanowice z Organizacjami Pozarządowymi w roku 2017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eniającej uchwałę w sprawie ustalenia stawek opłat za zajęcie pasa drogowego na terenie gminy Kochanowice dla których Gmina Kochanowice jest zarządcą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arcia apelu gmin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 do budżetu gminy na 2016 rok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 do budżetu gminy na 2016 rok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y w Wieloletniej Prognozie Finansowej Gminy Kochanowice na lata 2016-2024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oletniej Prognozy Finansowej Gminy Kochanowice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żetu Gminy Kochanowice na 2017 rok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wierdzenia planu pracy Komisji Rewizyjnej na 2017 rok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ęcia Strategii Rozwoju Gminy Kochanowice na lata 2016-2025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ęcia Gminnego Programu Profilaktyki i Rozwiązywania Problemów Alkoholowych oraz Przeciwdziałania Narkomanii na 2017 rok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eniająca uchwałę w sprawie ustalenia opłat za świadczenia przedszkoli publicznych prowadzonych przez gminę Kochanowice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 do budżetu gminy na 2017 rok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y w wieloletniej Prognozie Finansowej Gminy Kochanowice na lata 2017-2026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u dostosowania sieci szkół podstawowych i gimnazjów do nowego ustroju szkolnego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ybu udzielania i rozliczania dotacji dla niepublicznych przedszkoli i innych form wychowania przedszkolnego prowadzonych na terenie Gminy Kochanowice oraz trybu i zakresu kontroli prawidłowości ich pobierania i wykorzystania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u Współpracy Gminy Kochanowice z Organizacjami Pozarządowymi w roku 2017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3.2017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 do budżetu gminy na 2017 rok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 do budżetu gminy na 2017 rok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y w Wieloletniej Prognozie Finansowej Gminy Kochanowice na lata 2017 - 2026</w:t>
            </w:r>
          </w:p>
        </w:tc>
      </w:tr>
      <w:tr>
        <w:trPr>
          <w:trHeight w:val="84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osowania sieci szkół podstawowych i gimnazjów do nowego ustroju szkolnego, wprowadzonego ustawą – Prawo oświatowe na okres od dnia 1 września 2017 r. do 31 sierpnia 2019 r. 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enia kryteriów, liczby punktów na drugim etapie postępowania rekrutacyjnego do przedszkoli publicznych i oddziałów przedszkolnych w szkołach podstawowych prowadzonych przez Gminę Kochanowice oraz określenia dokumentów niezbędnych do potwierdzenia tych kryteriów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enia kryteriów branych pod uwagę w postępowaniu rekrutacyjnym do szkół podstawowych prowadzonych przez Gminę Kochanowice oraz określenia dokumentów niezbędnych do potwierdzenia tych kryteriów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ęcia Programu opieki nad zwierzętami bezdomnymi oraz zapobiegania bezdomności zwierząt na terenie Gminy Kochanowice w 2017 r.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ażenia zgody na sprzedaż nieruchomości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ania nazwy ulicy w sołectwie Lubecko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wierdzenia taryf dla zbiorowego zaopatrzenia w wodę i zbiorowego odprowadzania ścieków dla Gminy Kochanowice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prawie wprowadzenia zmian do budżetu gminy na 2017 rok 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prawie wprowadzenia zmiany w Wieloletniej Prognozie Finansowej Gminy Kochanowice na lata 2017 - 2026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enia dotacji Stowarzyszeniu Miłośników Gminy Kochanowice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enia pomocy finansowej Gminie Pawonków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arcia Karty Samorządności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enia kryteriów, liczby punktów na drugim etapie postępowania rekrutacyjnego do przedszkoli publicznych i oddziałów przedszkolnych prowadzonych przez Gminę Kochanowice oraz określenia dokumentów niezbędnych do potwierdzenia tych danych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wierdzenia rocznego sprawozdania finansowego Gminnej Biblioteki Publicznej w Kochanowicach za rok 2016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wierdzenia rocznego sprawozdania finansowego Gminnego centrum Kultury i Informacji w Kochanowicach za 2016 rok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tegii Rozwiązywania Problemów Społecznych w Gminie Kochanowice na lata 2017  - 2025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miany nazwy ulicy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ania nazwy ulicy w Sołectwie Lubockie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erżawienia nieruchomości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.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lecia zawarcia partnerstwa między Gminami Schöllkrippen i Kochanowice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ania Honorowego Obywatelstwa Gminy Kochanowice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wierdzenia sprawozdania finansowego za 2016 rok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olutorium z tytułu wykonania budżetu za 2016 rok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enia szczegółowych warunków przyznawania i ustalania odpłatności za usługi opiekuńcze i specjalistyczne usługi opiekuńcze, z wyłączeniem specjalistycznych usług opiekuńczych dla osób z zaburzeniami psychicznymi oraz szczegółowych warunków częściowego lub całkowitego zwolnienia od opłat, jak również trybu ich pobierania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 do budżetu gminy na 2017 rok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y w Wieloletniej Prognozie Finansowej Gminy Kochanowice na lata 2017 - 2026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 do budżetu gminy na 2017 rok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prawie wprowadzenia zmiany w Wieloletniej Prognozie Finansowej Gminy Kochanowice na lata 2017 - 2026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widacji gminnej jednostki organizacyjnej działającej w formie jednostki budżetowej o nazwie „Zespół Szkół w Lubecku”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wierdzenia przekształcenia Zespołu szkół w Lubecku w Publiczną szkołę Podstawową im. Konstantego Damrota w Lubecku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jęcia przez Gminę Kochanowice zadania publicznego od Gminy Herby w zakresie organizacji nauczania religii w pozaszkolnym punkcie katechetycznym</w:t>
            </w:r>
          </w:p>
        </w:tc>
      </w:tr>
      <w:tr>
        <w:trPr>
          <w:trHeight w:val="70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jęcia przez Gminę Kochanowice zadania publicznego od Starostwa Powiatowego w Lublińcu w zakresie organizacji nauczania religii w pozaszkolnym punkcie katechetycznym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nia nazwy ulicy w Kochanowicach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ażenia zgody na sprzedaż nieruchomości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ażenia zgody na sprzedaż nieruchomości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i nabycia nieruchomości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znaczenia miejsca placu targowego i ustalenia jego regulaminu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ęgnięcia opinii Śląskiego Komendanta Wojewódzkiego Policji o zamiarze rozwiązania Straży Gminnej w Kochanowicach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u jednostek organizacyjnych gminy Kochanowice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ylenia uchwały Nr XXVI/201/17 Rady Gminy Kochanowice z dnia 31 maja 2017 r. w sprawie udzielenia dotacji Stowarzyszeniu Miłośników Gminy Kochanowice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enia pomocy rzeczowej Powiatowi Lublinieckiemu</w:t>
            </w:r>
          </w:p>
        </w:tc>
      </w:tr>
      <w:tr>
        <w:trPr>
          <w:trHeight w:val="43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ciągnięcia pożyczki długoterminowej w Wojewódzkim Funduszu Ochrony Środowiska i Gospodarki Wodnej w Katowicach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 do budżetu gminy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y w Wieloletniej Prognozie Finansowej Gminy Kochanowice na lata 2017 -2026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niżenia średniej ceny skupu żyta jako podstawy obliczenia podatku rolnego na obszarze gminy na rok 2018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lenia wysokości stawek podatku od nieruchomości na 2018 rok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enia wysokości stawek podatku od środków transportowych na 2018 rok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enia obowiązujących wzorów deklaracji podatkowych oraz informacji w sprawie podatku rolnego, leśnego i od nieruchomości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wierdzenia przekształcenia dotychczasowej sześcioletniej Publicznej Szkoły Podstawowej im. Janusza Korczaka w Kochcicach w Zespole Szkolno – Przedszkolnym w Kochcicach w ośmioletnią Publiczna Szkołę Podstawową im. Janusza Korczaka w Kochcicach w Zespole Szkolno-Przedszkolnym w Kochcicach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wierdzenia przekształcenia dotychczasowej sześcioletniej Publicznej szkoły Podstawowej im. Karola Miarki w Kochanowicach w Zespole Szkół w Kochanowicach w ośmioletnią Publiczną Szkołę Podstawową im. Karola Miarki w Kochanowicach w Zespole Szkół w Kochanowicach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u Współpracy Gminy Kochanowice z Organizacjami Pozarządowymi w roku 2018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ęcia regulaminu targowiska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ęcia Lokalnego Programu Rewitalizacji Gminy Kochanowice na lata 2017 - 2022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ania Straży Gminnej w Kochanowicach</w:t>
            </w:r>
          </w:p>
        </w:tc>
      </w:tr>
      <w:tr>
        <w:trPr>
          <w:trHeight w:val="122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enia szczegółowych warunków  przyznawania i ustalania odpłatności za usługi opiekuńcze i specjalistyczne usługi opiekuńcze, z wyłączeniem specjalistycznych usług opiekuńczych dla osób z zaburzeniami oraz szczegółowych warunków częściowego lub całkowitego zwolnienia od opłat, jak również trybu ich pobierania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 do budżetu gminy na 2017 rok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y w Wieloletniej Prognozie Finansowej Gminy Kochanowice na lata 2017 - 2026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 w rachunku dochodów własnych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żetu Gminy Kochanowice na 2018 rok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oletniej prognozy finansowej Gminy Kochanowice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wierdzenia planu pracy Komisji Rewizyjnej na 2018 rok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ęcia Gminnego Programu Profilaktyki i Rozwiązywania Problemów Alkoholowych oraz Przeciwdziałania Narkomanii i Zwalczania Nikotynizmu na 2018 rok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8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 do budżetu gminy na 2018 rok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y w Wieloletniej Prognozie Finansowej Gminy Kochanowice na lata 2018 - 2027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ybu udzielania i rozliczania dotacji dla niepublicznych placówek wychowania przedszkolnego, innych form wychowania przedszkolnego i niepublicznych szkół prowadzonych na terenie gminy Kochanowice oraz trybu i zakresu kontroli prawidłowości ich pobierania i wykorzystania udzielonej dotacji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ania nazwy drodze wewnętrznej w Kochanowicach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stąpienia Gminy Kochanowice do Klastra Energii „Zielona Energia Leśnej Krainy”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18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 do budżetu gminy na 2018 rok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y w Wieloletniej Prognozie Finansowej Gminy Kochanowice na lata 2018-2027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ziału Gminy Kochanowice na okręgi wyborcze oraz ustalenia ich granic, numerów i liczby radnych wybieranych w każdym okręgu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ziału Gminy Kochanowice na stałe obwody głosowania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eniająca uchwałę w sprawie trybu udzielania i rozliczania dotacji dla niepublicznych placówek wychowania przedszkolnego, innych form wychowania przedszkolnego i niepublicznych szkół prowadzonych na terenie Gminy Kochanowice oraz trybu i zakresu kontroli prawidłowości ich pobierania i wykorzystania udzielonej dotacji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ęcia Programu opieki nad zwierzętami bezdomnymi oraz zapobiegania bezdomnością zwierząt na terenie Gminy Kochanowice w 2018 roku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ego Programu Wspierania Rodziny w Gminie Kochanowice na lata 2018-2020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8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lenia „Założeń do planu zaopatrzenia w ciepło, energię elektryczną i paliwa gazowe dla Gminy Kochanowice”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erżawienia nieruchomości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ażenia zgody na zamianę nieruchomości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ażenia zgody na sprzedaż nieruchomości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ęcia „Planu gospodarki niskoemisyjnej dla Gminy Kochanowice”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y w Wieloletniej Prognozie Finansowej Gminy Kochanowice na lata 2018-2027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ylająca uchwałę w sprawie ustalenia stawki za korzystanie z przystanków autobusowych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enia konsultacji z mieszkańcami Gminy Kochanowice dotyczących wejścia Gminy Kochanowice w skład związku metropolitarnego w województwie śląskim – Górnośląsko – Zagłębiowskiej Metropolii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18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wierdzenia sprawozdania finansowego za 2017 rok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olutorium z tytułu wykonania budżetu za 2017 rok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 do budżetu gminy na 2018 rok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y w Wieloletniej Prognozie Finansowej Gminy Kochanowice na lata 2018-2027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enia pomocy finansowej Gminie Kochanowice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enia zasad usytuowania na terenie gminy Kochanowice miejsc sprzedaży </w:t>
              <w:br/>
              <w:t>i podawania napojów alkoholowych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enia maksymalnej liczby zezwoleń na sprzedaż napojów alkoholowych </w:t>
              <w:br/>
              <w:t>na terenie Gminy Kochanowice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tępstwa od zakazu spożywania napojów alkoholowych w miejscach publicznych na terenie Gminy Kochanowice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talenie szczegółowych zasad ponoszenia odpłatności za pobyt w ośrodkach wsparcia i mieszkaniach chronionych mieszkańców Gminy  Kochanowice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talenie szczegółowych zasad ponoszenia odpłatności za pobyt w schroniskach udzielających schronienia osobom bezdomnym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określenia tygodniowego obowiązkowego wymiaru godzin zajęć nauczycieli niewymienionych w art. 42 ust. 3 ustawy z dnia 26 stycznia 1982 r.- Karta Nauczyciela oraz zasad udzielania i rozmiaru obniżek tygodniowego obowiązkowego wymiaru godzin dla nauczycieli, którym powierzono stanowiska kierownicze, a także nauczycieli którym powierzono obowiązki kierownicze w zastępstwie w placówkach oświatowych, dla których Gmina Kochanowice jest organem prowadzącym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kreślenia wysokości opłat za korzystanie z wychowania przedszkolnego oraz warunków częściowego zwolnienia z tych opłat w publicznych przedszkolach i oddziałach przedszkolnych w szkołach prowadzonych przez Gminę Kochanowice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ażenia opinii w sprawie wejścia Gminy Kochanowice w skład Związku Metropolitarnego „Górnośląsko-Zagłębiowska Metropolia”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atrzenia skargi na Dyrektora Zespołu Szkolno – Przedszkolnego w Kochcicach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ważnienia Kierownika Gminnego Ośrodka Pomocy Społecznej w Kochanowicach do załatwienia indywidualnych spraw z zakresu administracji publicznej dotyczących dodatku energetycznego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07.2018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 do budżetu gminy na rok 2018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y w Wieloletniej Prognozie Finansowej Gminy Kochanowice na lata 2018 - 2027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 w rachunku dochodów własnych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isji obligacji oraz zasad ich zbywania, nabywania i wykupu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ważnienia dyrektorów szkół dla których Gmina Kochanowice jest organem prowadzącym do załatwiania indywidualnych spraw w zakresie administracji publicznej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ażenia zgody na sprzedaż nieruchomości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ania projektu regulaminu dostarczania wody i odprowadzania ścieków do zaopiniowania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08.2018 r.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wprowadzenia zmian do budżetu gminy na 2018 rok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wprowadzenia zmian do budżetu gminy na 2018 rok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y w Wieloletniej Prognozie Finansowej Gminy Kochanowice na lata 2018 - 2027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lenia „Programu Ochrony Środowiska dla Gminy Kochanowice na lata 2018-2020 z perspektywą do roku 2025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ażenia zgody na sprzedaż nieruchomości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enia bonifikaty przy sprzedaży lokalu mieszkalnego nr 2 w Droniowicach przy ul. Szkolnej 4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worzenia odrębnego obwodu głosowania w Oddziale XI Rehabilitacyjnym w Kochcicach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łużenia terminu rozpatrzenia skargi na Dyrektora Zespołu Szkolno – Przedszkolnego w Kochcicach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8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enia zmian w uchwale Nr XXXVI/292/18 z dnia 23 lipca 2018 r. 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 do budżetu gminy na 2018 rok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ciągnięcia pożyczki długoterminowej w Wojewódzkim Funduszu Ochrony Środowiska i Gospodarki Wodnej w Katowicach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 do budżetu gminy na 2018 rok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y w Wieloletniej Prognozie Finansowej Gminy Kochanowice na lata 2018-2028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ęcia przez Gminę Kochanowice zadania publicznego od Starostwa Powiatowego w Lublińcu w zakresie organizacji nauczania religii w pozaszkolnym punkcie katechetycznym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ania nazwy ulicy w Kochanowicach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y Regulaminu utrzymania czystości i porządku na terenie Gminy Kochanowice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u Współpracy Gminy Kochanowice z Organizacjami Pozarządowymi w roku 2019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y Statutu Gminy Kochanowice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enia szczegółowych wymogów raportu o stanie gminy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ywatelskiej inicjatywy uchwałodawczej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lenia szczegółowych zasad ponoszenia odpłatności za pobyt w mieszkaniach chronionych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olnień w podatku od nieruchomości dla przedsiębiorców realizujących nowe inwestycje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stąpienia do zmiany miejscowego planu zagospodarowania przestrzennego Gminy Kochanowice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1.2018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 do budżetu gminy na  2018 rok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y w Wieloletniej Prognozie Finansowej Gminy Kochanowice na lata 2018-2028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łużenia terminu rozpatrzenia skargi na działalność Dyrektora Zespołu Szkolno-Przedszkolnego w Kochcicach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y uchwały w sprawie emisji obligacji oraz zasad ich zbywania, nabywania i wykupu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ażenia zgody na wydzierżawienie nieruchomości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13:00Z</dcterms:created>
  <dc:creator>Waleria</dc:creator>
  <dc:description/>
  <cp:keywords/>
  <dc:language>en-US</dc:language>
  <cp:lastModifiedBy>Waleria</cp:lastModifiedBy>
  <dcterms:modified xsi:type="dcterms:W3CDTF">2018-11-15T09:53:00Z</dcterms:modified>
  <cp:revision>47</cp:revision>
  <dc:subject/>
  <dc:title/>
</cp:coreProperties>
</file>