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13/II/2002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ochanowice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 dnia 11 grudnia 2002 r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: ustalenia opłaty targowej pobieranej w miejscach sprzedaży na terenie</w:t>
      </w:r>
    </w:p>
    <w:p>
      <w:pPr>
        <w:pStyle w:val="TextBody"/>
        <w:spacing w:before="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miny Kochanowice</w:t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5 dekretu z dnia 2 sierpnia 1951 r. o targach i targowiskach (Dz. U. Nr 41, poz. 312 zm.1991r.  Nr 34,  poz.198) i  w związku z art.19 pkt.1 lit. a i  pkt  2 ustawy z dnia 12 stycznia 1991r. o podatkach i opłatach lokalnych (Dz. U. 2001 r Nr 9 poz.84  z późn. zm.) </w:t>
      </w:r>
    </w:p>
    <w:p>
      <w:pPr>
        <w:pStyle w:val="TextBody"/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ochanowice</w:t>
      </w:r>
    </w:p>
    <w:p>
      <w:pPr>
        <w:pStyle w:val="TextBody"/>
        <w:spacing w:before="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a sprzedaży we wszystkich miejscowościach ustalają poszczególne sołectwa.</w:t>
      </w:r>
    </w:p>
    <w:p>
      <w:pPr>
        <w:pStyle w:val="Tekstpodstawowy2"/>
        <w:numPr>
          <w:ilvl w:val="0"/>
          <w:numId w:val="2"/>
        </w:numPr>
        <w:rPr/>
      </w:pPr>
      <w:r>
        <w:rPr/>
        <w:t>Miejscem sprzedaży są także tereny przykościelne w czasie dorocznych odpustów oraz miejsca organizowanych festynów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stala się stawkę dzienną opłaty targowej w wysokości </w:t>
      </w:r>
      <w:r>
        <w:rPr>
          <w:rFonts w:cs="Arial" w:ascii="Arial" w:hAnsi="Arial"/>
          <w:b/>
          <w:bCs/>
          <w:sz w:val="20"/>
        </w:rPr>
        <w:t>10,00</w:t>
      </w:r>
      <w:r>
        <w:rPr>
          <w:rFonts w:cs="Arial" w:ascii="Arial" w:hAnsi="Arial"/>
          <w:sz w:val="20"/>
        </w:rPr>
        <w:t xml:space="preserve"> złotych od punku sprzedaż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Poboru opłaty targowej dokonuje sołtys, który zobowiązany jest do dopilnowania uprzątnięcia tereniu po przeprowadzonym handl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za inkaso określa  się w wysokości 50 % od uzyskanych opłat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uchwały powierza się Wójtowi Gmin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rPr/>
      </w:pPr>
      <w:r>
        <w:rPr/>
        <w:t>Traci moc uchwała  Nr 84/XIII/99 Rady Gminy Kochanowice z dnia 28 grudnia 1999 roku w sprawie ustalenia opłaty targowej pobieranej w miejscach sprzedaży na terenie gminy Kochanowic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Subtitle"/>
        <w:spacing w:before="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Uchwała wchodzi w życie po upływie 14 dni od dnia ogłoszenia w Dzienniku Urzędowym Województwa Śląskiego z mocą obowiązującą od 1 stycznia 2003 roku.</w:t>
      </w:r>
    </w:p>
    <w:p>
      <w:pPr>
        <w:pStyle w:val="Tekstpodstawowy2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rzy Pietrek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42:00Z</dcterms:created>
  <dc:creator>UG</dc:creator>
  <dc:description/>
  <dc:language>en-US</dc:language>
  <cp:lastModifiedBy>Zarzad</cp:lastModifiedBy>
  <cp:lastPrinted>2002-12-12T10:40:00Z</cp:lastPrinted>
  <dcterms:modified xsi:type="dcterms:W3CDTF">2003-06-13T10:22:00Z</dcterms:modified>
  <cp:revision>10</cp:revision>
  <dc:subject/>
  <dc:title>Uchwała Nr</dc:title>
</cp:coreProperties>
</file>