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65"/>
        <w:gridCol w:w="1080"/>
        <w:gridCol w:w="2520"/>
        <w:gridCol w:w="2915"/>
      </w:tblGrid>
      <w:tr>
        <w:trPr>
          <w:trHeight w:val="39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260/XXXIV/2005 z dnia 5 grudnia 2005r. </w:t>
            </w:r>
          </w:p>
        </w:tc>
      </w:tr>
      <w:tr>
        <w:trPr>
          <w:trHeight w:val="397" w:hRule="atLeast"/>
        </w:trPr>
        <w:tc>
          <w:tcPr>
            <w:tcW w:w="10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W SPRAWIE PODATKU ROLNEGO</w:t>
            </w:r>
          </w:p>
        </w:tc>
      </w:tr>
      <w:tr>
        <w:trPr>
          <w:trHeight w:val="1239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4" w:before="115" w:after="0"/>
              <w:ind w:left="77" w:hanging="0"/>
              <w:rPr/>
            </w:pPr>
            <w:r>
              <w:rPr>
                <w:color w:val="000000"/>
                <w:sz w:val="16"/>
                <w:szCs w:val="16"/>
              </w:rPr>
              <w:t>Podstawa prawna: Ustawa z dnia 15 listopada 1984 r. o podatku rolnym (Tekst jedn. Dz. U. z 1993 r. Nr 94, póz 431 ze zm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154"/>
              <w:ind w:left="7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Składający:</w:t>
            </w:r>
            <w:r>
              <w:rPr>
                <w:color w:val="000000"/>
                <w:sz w:val="16"/>
                <w:szCs w:val="16"/>
              </w:rPr>
              <w:tab/>
              <w:t>Formularz przeznaczony dla osób fizycznych będących właścicielami gruntów, posiadaczami samoistnych gruntów, użytkownikami</w:t>
            </w:r>
          </w:p>
          <w:p>
            <w:pPr>
              <w:pStyle w:val="Normal"/>
              <w:shd w:fill="FFFFFF" w:val="clear"/>
              <w:spacing w:lineRule="exact" w:line="154"/>
              <w:ind w:left="1315" w:right="6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ieczystymi gruntów, posiadaczami gruntów na podstawie umowy zawartej stosownie do przepisów o ubezpieczeniu społecznym </w:t>
            </w:r>
            <w:r>
              <w:rPr>
                <w:color w:val="000000"/>
                <w:sz w:val="16"/>
                <w:szCs w:val="16"/>
              </w:rPr>
              <w:t>rolników oraz posiadaczami gruntów stanowiących własność Skarbu Państwa lub jednostki samorządu terytorialnego.</w:t>
            </w:r>
          </w:p>
          <w:p>
            <w:pPr>
              <w:pStyle w:val="Normal"/>
              <w:shd w:fill="FFFFFF" w:val="clear"/>
              <w:spacing w:lineRule="exact" w:line="154"/>
              <w:ind w:left="1277" w:hanging="120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Termin składania: W terminie 14 dni od zaistnienia okoliczności mających wpływ na powstanie, bądź wygaśnięcie obowiązku podatkowego lub zaistania zdarzeń </w:t>
            </w:r>
            <w:r>
              <w:rPr>
                <w:color w:val="000000"/>
                <w:sz w:val="16"/>
                <w:szCs w:val="16"/>
              </w:rPr>
              <w:t>mających wpływ na wysokość podatku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"/>
                <w:sz w:val="16"/>
                <w:szCs w:val="16"/>
              </w:rPr>
              <w:t>Miejsce składania: Wójt Gminy ……………………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właściwy ze względu na miejsce położenia gruntów.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A MIEJSCE SKŁADANIA INFORMACJI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3. Wójt Gminy ………………………………………………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2"/>
                <w:sz w:val="16"/>
                <w:szCs w:val="16"/>
              </w:rPr>
              <w:t>Adres 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B. DANE SKŁADAJĄCEGO INFORMACJĘ</w:t>
            </w:r>
          </w:p>
        </w:tc>
      </w:tr>
      <w:tr>
        <w:trPr>
          <w:trHeight w:val="96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. 1. DANE IDENTYFIKACYJNE</w:t>
            </w:r>
          </w:p>
          <w:p>
            <w:pPr>
              <w:pStyle w:val="Normal"/>
              <w:shd w:fill="FFFFFF" w:val="clear"/>
              <w:spacing w:before="53" w:after="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3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. Miejsce/a (adres/y) położenia przedmiotów opodatkowania oraz identyfikatory działek (Uwaga! Wykazuje się odrębnie dla każdej nieruchomości)</w:t>
            </w:r>
          </w:p>
        </w:tc>
      </w:tr>
      <w:tr>
        <w:trPr>
          <w:trHeight w:val="397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 w:before="60" w:after="60"/>
              <w:ind w:left="442" w:right="924" w:hanging="119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. Numer/y księgi wieczystej lub zbioru/ów dokumentów oraz nazwa sądu, w którym prowadzona jest księga wieczysta lub zbiór dokumentów </w:t>
            </w:r>
            <w:r>
              <w:rPr>
                <w:color w:val="000000"/>
                <w:spacing w:val="1"/>
                <w:sz w:val="16"/>
                <w:szCs w:val="16"/>
              </w:rPr>
              <w:t>(Uwaga! Wykazuje się odrębnie dla każdej nieruchomości)</w:t>
            </w:r>
          </w:p>
        </w:tc>
      </w:tr>
      <w:tr>
        <w:trPr>
          <w:trHeight w:val="39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. Nazwisko, pierwsze imię, data urodze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. Nr 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. 2. ADRES ZAMIESZKANIA</w:t>
            </w:r>
          </w:p>
          <w:tbl>
            <w:tblPr>
              <w:tblW w:w="10224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8"/>
              <w:gridCol w:w="3398"/>
              <w:gridCol w:w="3418"/>
            </w:tblGrid>
            <w:tr>
              <w:trPr>
                <w:trHeight w:val="346" w:hRule="exact"/>
              </w:trPr>
              <w:tc>
                <w:tcPr>
                  <w:tcW w:w="3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10. Kraj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1 1 . Województwo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2. Powiat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3. Gmina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4 Ulica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15. Numer domu / Numer lokalu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3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6. Miejscowość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1 7 Kod pocztowy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18. Pocz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3" w:hanging="0"/>
              <w:rPr>
                <w:b/>
                <w:b/>
                <w:bCs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C. OKOLICZNOŚCI POWODUJĄCE KONIECZNOŚĆ ZŁOŻENIA INFORMACJI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9. Okoliczności (zaznaczyć właściwą kratkę)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informacja składana po raz pierwszy na dany rok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2. korekta uprzednio złożonej informacji</w:t>
            </w:r>
          </w:p>
        </w:tc>
      </w:tr>
      <w:tr>
        <w:trPr>
          <w:trHeight w:val="4979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8" w:hanging="0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D.DANE DOTYCZĄCE PRZEDMIOTÓW OPODATKOWANIA (włącznie ze zwolnionymi)</w:t>
            </w:r>
          </w:p>
          <w:tbl>
            <w:tblPr>
              <w:tblW w:w="1041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7"/>
              <w:gridCol w:w="1421"/>
              <w:gridCol w:w="115"/>
              <w:gridCol w:w="1337"/>
              <w:gridCol w:w="1172"/>
              <w:gridCol w:w="115"/>
              <w:gridCol w:w="1413"/>
              <w:gridCol w:w="1070"/>
              <w:gridCol w:w="103"/>
              <w:gridCol w:w="1707"/>
              <w:gridCol w:w="937"/>
            </w:tblGrid>
            <w:tr>
              <w:trPr>
                <w:trHeight w:val="653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25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lasy użytków wynikające z ewi</w:t>
                    <w:softHyphen/>
                    <w:t>dencji gruntów i budynków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wierzchnia gruntu w hektarach fizyycznych</w:t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25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lasy użytków wynikające z ewi</w:t>
                    <w:softHyphen/>
                    <w:t>dencji gruntów i budynków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wierzchnia gruntu w hektarach fizyycznych</w:t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25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lasy użytków wynikające z ewi</w:t>
                    <w:softHyphen/>
                    <w:t>dencji gruntów i budynków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25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wierzchnia gruntu w hektarach fizyycznych</w:t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25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lasy użytków wynikające z ewi</w:t>
                    <w:softHyphen/>
                    <w:t>dencji gruntów i budynków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ind w:left="5" w:right="19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wierzchnia gruntu w hektarach fizyycznych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runty orne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Va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runty zadrzewione i za-krzaczone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łożone na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UR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I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Vb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II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la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Ila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I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Illb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la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IIb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VIz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Va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Va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żytki zielone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Vb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llb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Vb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I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Va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II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I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V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I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II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VIz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V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VIz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IV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ind w:left="115" w:right="125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Grunty pod stawami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VI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ady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25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) zarybione, łososiem, trocią, głowacizną, palią i pstrągiem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z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I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VI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US"/>
                    </w:rPr>
                    <w:t>II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VIz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b) zarybione innymi aat. ryb niż w poz</w:t>
                  </w:r>
                  <w:r>
                    <w:rPr>
                      <w:rFonts w:cs="Arial" w:ascii="Arial" w:hAnsi="Arial"/>
                      <w:smallCaps/>
                      <w:color w:val="000000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a)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3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zem (w. 1-3)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Ila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44"/>
                    <w:ind w:left="43" w:right="5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Grunty rolne zabudowane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3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c) grunty pod stawami niezarybionymi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llb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I</w:t>
                  </w:r>
                </w:p>
              </w:tc>
              <w:tc>
                <w:tcPr>
                  <w:tcW w:w="1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9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Rowy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28" w:hanging="0"/>
              <w:rPr>
                <w:b/>
                <w:b/>
                <w:bCs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E. INFORMACJA O PRZEDMIOTACH ZWOLNIONYCH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(podać powierzchnię gruntu zwolnionego oraz przepis prawa - z jakiego tytułu występuje zwolnienie)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34" w:hanging="0"/>
              <w:rPr>
                <w:b/>
                <w:b/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</w:rPr>
              <w:t>F. OŚWIADCZENIE I PODPIS SKŁADAJĄCEGO / OSOBY REPREZENTUJĄCEJ SKŁADAJĄCEGO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podane przeze mnie dane są zgodne z prawdą</w:t>
            </w:r>
          </w:p>
          <w:tbl>
            <w:tblPr>
              <w:tblW w:w="10474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60"/>
              <w:gridCol w:w="3216"/>
              <w:gridCol w:w="5098"/>
            </w:tblGrid>
            <w:tr>
              <w:trPr>
                <w:trHeight w:val="355" w:hRule="exact"/>
              </w:trPr>
              <w:tc>
                <w:tcPr>
                  <w:tcW w:w="5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30" w:hanging="0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20. Imię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>2 1 . Nazwisko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30" w:hanging="0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22. Data wypełnienia (dzień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- miesiąc - rok)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34"/>
                    <w:ind w:right="2395" w:hanging="0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23. Podpis (pieczęć) składającego / /osoby reprezentującej składając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G. ADNOTACJE ORGANU PODATKOWEGO</w:t>
            </w:r>
          </w:p>
          <w:p>
            <w:pPr>
              <w:pStyle w:val="Normal"/>
              <w:shd w:fill="FFFFFF" w:val="clear"/>
              <w:spacing w:before="0" w:after="120"/>
              <w:ind w:left="307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24. Uwagi organu podatkowego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10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5. Identyfikator przyjmującego formularz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9:00Z</dcterms:created>
  <dc:creator>ADMIN</dc:creator>
  <dc:description/>
  <dc:language>en-US</dc:language>
  <cp:lastModifiedBy>ADMIN</cp:lastModifiedBy>
  <cp:lastPrinted>2006-01-03T09:59:00Z</cp:lastPrinted>
  <dcterms:modified xsi:type="dcterms:W3CDTF">2006-01-06T13:11:00Z</dcterms:modified>
  <cp:revision>15</cp:revision>
  <dc:subject/>
  <dc:title/>
</cp:coreProperties>
</file>