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Gminy Kochanowice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Nr IV/39/2007  z dnia 12 lutego  2007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N – 1                     DEKLARACJA NA PODATEK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0"/>
        <w:gridCol w:w="27"/>
        <w:gridCol w:w="3148"/>
        <w:gridCol w:w="1814"/>
        <w:gridCol w:w="1361"/>
        <w:gridCol w:w="108"/>
        <w:gridCol w:w="1469"/>
        <w:gridCol w:w="1599"/>
        <w:gridCol w:w="14"/>
      </w:tblGrid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(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tekst jedn. Dz.U. z 2002 r. Nr 9, poz. 84 ze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prawnych, jednostek organizacyjnych oraz spółek nie mających osobowości prawnej będ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łaścicielami  nieruchomości lub obiektów budowlanych, posiadaczami samoistnymi nieruchomości lub obiektów budowlanych, użytkownika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ieczystymi gruntów, posiadaczami nieruchomości lub ich części albo obiektów budowlanych lub ich części, stanowiących własność Skarbu Państwa lub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i samorządu terytorialnego oraz dla osób fizycznych będących współwłaścicielami lub współposiadaczami z osobami prawnymi, bądź z in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ami organizacyjnymi nieposiadającymi osobowości prawnej lub z spółkami nieposiadającymi osobowości prawnej, z wyjątkiem osób tworz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spólnotę mieszkaniową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15 stycznia każdego roku podatkowego; w terminie 14 dni od zaistnienia okoliczności mających wpływ na powstanie, bądź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Wójt Gminy Kochanowice właściwy ze względu na miejsce położenia przedmiotów opodatkowania.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 DANE SKŁADAJĄCEGO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* - dotyczy składającego deklarację niebędącego osobą fizyczną            ** - dotyczy składającego deklarację będącego osobą fizyczną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osoba prawna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jednostka organizacyjna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spółka nie mająca osobowości prawnej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sz zależny (np. dzierżawca, najemca)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/y księgi wieczystej lub zbioru/ów dokumentów oraz nazwa sądu, w którym prowadzona jest księga wieczysta lub zbiór dokumentów    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azwa pełna * / Nazwisko, pierwsze imię, drugie imię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 Nazwa skrócona*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imię ojca, imię matki, data urodzenia ( Uwaga! Wykazuje się tylko wówczas, gdy osobie fizycznej nie nadano numeru PESEL )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Identyfikator REGON* / Numer PESEL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SIEDZIBY* / ADRES ZAMIESZKANIA**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8. Kod pocztowy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na dany rok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3. wygaśnięcie obowiązku podatkoweg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4.powstanie obowiązku podatkowego w trakcie roku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5. zmiana miejsca zamieszkania lub siedzib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a opodatkowani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awka podatku wynikająca z Uchwały Rady Gminy............... </w:t>
            </w:r>
            <w:r>
              <w:rPr>
                <w:sz w:val="16"/>
              </w:rPr>
              <w:t xml:space="preserve">(ogłoszona w Dz. Urzędowym Województwa ......... w roku poprzedzającym dany rok podatkowy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,gr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podat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należy zaokrąglić do pełnych  złotych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1 POWIERZCHNIA GRUNTÓW </w:t>
            </w:r>
            <w:r>
              <w:rPr>
                <w:sz w:val="20"/>
              </w:rPr>
              <w:t>(Uwaga! Wykazujemy z dokładnością do 1 m kw.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pod jeziorami, zajętych na zbiorniki wodne retencyjne lub elektrowni wodnych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 h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>
          <w:trHeight w:val="52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3. gruntu oznaczone w ewidencji  jako „dr”</w:t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,…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, …..</w:t>
            </w:r>
          </w:p>
        </w:tc>
      </w:tr>
      <w:tr>
        <w:trPr>
          <w:trHeight w:val="107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.</w:t>
            </w:r>
            <w:r>
              <w:rPr/>
              <w:t xml:space="preserve"> </w:t>
            </w:r>
            <w:r>
              <w:rPr>
                <w:sz w:val="20"/>
              </w:rPr>
              <w:t>pozostałe grunty, w tym zajęte na prowadzenie odpłatnej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statutowej działalności pożytku publicznego prz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organizacje pożytku publicznego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30.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 POWIERZCHNIA UŻYTKOWA BUDYNKÓW LUB ICH CZĘŚCI (*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- ogółe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3.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od 1,40 do 2,20 m 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6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części budynków mieszkalnych zajętych na prowadzenie działalności gospodarczej 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  <w:r>
              <w:rPr>
                <w:sz w:val="16"/>
              </w:rPr>
              <w:t>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>
          <w:trHeight w:val="15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,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3.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4. zajęte na prowadzenie działalności gospodarczej w zakresie świadczenia usług medycznych ogółem,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5. pozostałych ogółem,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16"/>
              </w:rPr>
              <w:t>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.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>
          <w:trHeight w:val="85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 garaże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.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3.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</w:t>
            </w:r>
            <w:r>
              <w:rPr>
                <w:b/>
              </w:rPr>
              <w:t xml:space="preserve"> BUDOWL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budowl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4.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ŁĄCZNA KWOTA PODATKU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Kwota podatku*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uma kwot z kol. D </w:t>
            </w:r>
            <w:r>
              <w:rPr>
                <w:sz w:val="20"/>
              </w:rPr>
              <w:t>(należy zaokrąglić do pełnych  złotych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INFORMACJA O PRZEDMIOTACH  ZWOLNIO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, bądź  wartość budowli przedmiotów zwolnionych oraz przepis prawa - z jakiego tytułu występuje zwolnieni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58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9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60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1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2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63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4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) Pouczenie:</w:t>
      </w:r>
    </w:p>
    <w:p>
      <w:pPr>
        <w:pStyle w:val="Normal"/>
        <w:jc w:val="both"/>
        <w:rPr/>
      </w:pPr>
      <w:r>
        <w:rPr/>
        <w:t>W przypadku nie wpłacenia w obowiązujących terminach i ratach kwoty podatku z poz. 51 lub wpłacenia jej w niepełnej wysokości, niniejsza deklaracja stanowi podstawę do wystawienia tytułu wykonawczego, zgodnie z przepisami ustawy z dnia 17 czerwca 1966 r. o postępowaniu egzekucyjnym w administracji (tekst jedn. Dz. U. z 2002 r. Nr 110, poz. 968, ze zm.).</w:t>
      </w:r>
    </w:p>
    <w:sectPr>
      <w:footerReference w:type="default" r:id="rId2"/>
      <w:type w:val="nextPage"/>
      <w:pgSz w:w="11906" w:h="16838"/>
      <w:pgMar w:left="1021" w:right="851" w:gutter="0" w:header="0" w:top="1134" w:footer="708" w:bottom="108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2:04:00Z</dcterms:created>
  <dc:creator>Sławomir Presnarowicz</dc:creator>
  <dc:description/>
  <cp:keywords/>
  <dc:language>en-US</dc:language>
  <cp:lastModifiedBy>Użytkownik</cp:lastModifiedBy>
  <cp:lastPrinted>2005-12-09T10:26:00Z</cp:lastPrinted>
  <dcterms:modified xsi:type="dcterms:W3CDTF">2007-02-23T09:12:00Z</dcterms:modified>
  <cp:revision>13</cp:revision>
  <dc:subject/>
  <dc:title>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1</vt:lpwstr>
  </property>
</Properties>
</file>