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11/II/2002</w:t>
      </w:r>
    </w:p>
    <w:p>
      <w:pPr>
        <w:pStyle w:val="Heading1"/>
        <w:rPr/>
      </w:pPr>
      <w:r>
        <w:rPr/>
        <w:t>Rady Gminy Kochanowice</w:t>
      </w:r>
    </w:p>
    <w:p>
      <w:pPr>
        <w:pStyle w:val="TextBody"/>
        <w:spacing w:before="240" w:after="2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z dnia 11 grudnia 2002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stalenia wysokości stawek podatku od środków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owych na 2003 rok.</w:t>
      </w:r>
    </w:p>
    <w:p>
      <w:pPr>
        <w:pStyle w:val="Tekstpodstawowy3"/>
        <w:ind w:firstLine="284"/>
        <w:rPr/>
      </w:pPr>
      <w:r>
        <w:rPr/>
        <w:t xml:space="preserve">Na podstawie art.18 ust. 2 pkt.8 ustawy z dnia 8 marca 1990r. o samorządzie gminnym (Dz.U. z 2001r. Nr 142 poz. 1591 z późn. zmian.) oraz art.10 ust.1 ustawy z dnia 12 stycznia 1991r. o podatkach i opłatach lokalnych (Dz. U. z 2002 r Nr 9 poz  84  z póź. zm.).   </w:t>
      </w:r>
    </w:p>
    <w:p>
      <w:pPr>
        <w:pStyle w:val="Heading1"/>
        <w:spacing w:before="240" w:after="0"/>
        <w:rPr/>
      </w:pPr>
      <w:r>
        <w:rPr/>
        <w:t>Rada Gminy Kochanowice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sokość rocznych stawek podatku od środków transportowych na 2003 rok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ów ciężarowych o dopuszczalnej masie całkowitej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  3,5 tony do 5,5 tony włącznie                                    55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wyżej 5,5 tony  do 9,0 ton  włącznie                            8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c) powyżej 9,0 ton i mniej niż 12 ton                                 1.000,00 zł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samochodów ciężarowych o masie całkowitej równej lub wyższej niż 12 ton w zależności od systemu zawieszenia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samochody dwuosiow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zawieszenie osi                  inny syste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pneumatyczne              zawieszenia os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d nie mniej niż 12 mniej niż15 ton                  1.000,00 zł                      1.1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od nie mniej niż 15 mniej niż 18 ton                 1.100,00 zł                      1.4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amochody trzyosiow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d nie mniej niż 15 mniej niż 19 ton                 1.000,00 zł                      1.2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od nie mniej niż 19 mniej niż 23 ton                  1.100,00 zł                      1.5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od nie mniej niż 23 mniej niż 26 ton                  1.400,00 zł                      2.0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amochody czteroosiowe i więcej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d nie mniej niż  23 mniej niż 32 ton                 2.000,00 zł                      2.2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d ciągników siodłowych i balastowych przystosowanych do używania łącznie z naczepą o dopuszczalnej masie całkowitej zespołu pojazdów: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 3,5 tony i poniżej 12 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ciągniki o dopuszczalnej masie całkowitej do 7 ton    9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ciągniki o dopuszczalnej masie całkowitej               1.2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owyżej 7 ton i poniżej 12 ton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ej lub wyższej niż 12 ton w zależności od rodzaju zawieszenia i ilości 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ciągniki dwuosiow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zawieszenie osi                  inny syst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neumatyczne                    zawieszenia o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nie mniej niż 12 mniej niż 25 ton                1.200,00 zł                        1.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nie mniej niż 25 mniej niż 36 ton                1.500,00 zł                        1.7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- nie mniej niż 36 mniej niż 40 ton                1.600,00 zł                        1.800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  ciągniki trzyosi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- nie mniej niż 36 mniej niż 44 ton                 2.000,00 zł                        2.21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przyczep lub naczep, które łącznie z pojazdem silnikowym posiadają dopuszczalną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ę całkowitą od 7 ton i poniżej 12 ton, z wyjątkiem związanych z działalnością rolniczą prowadzoną przez podatnika podatku rolnego         400,00 zł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rzyczep lub naczep, które łącznie z pojazdem silnikowym posiadają dopuszczalną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ę całkowitą równą lub wyższą niż 12 ton, z wyjątkiem związanych wyłącznie z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ą rolniczą prowadzoną przez podatnika podatku ro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epy  i naczepy jednoosiowe:                500,00 zł                           6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epy i naczepy dwuosiowe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niej niż 12 mniej niż 25 ton                    500,00 zł                          700,00 zł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niej niż 25 mniej niż 28 ton                    600,00 zł                          900,00 zł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niej niż 28 mniej niż 33 ton                    800,00 zł                        1.000,00 zł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niej niż 33 mniej niż 44 ton                 1.000,00 zł                        1.5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epy i naczepy trzyosiow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do 44 ton                 1.400,00 zł                         1.4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autobusów w zależności od ilości miejsc siedzący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mniej niż 30 miejsc siedzących                      1.100,00 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ównej lub większej niż 30 miejsc                   1.300,0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podatku od środków transportowych autobusy bez względu na ilość miejsc siedzących wykorzystywane dla potrzeb kultury fizycznej, sportu i turystyki, kultury, oświaty i wychowania i opieki społecznej – nie przeznaczonych na działalność gospodarcz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mocą obowiązującą od 1 stycznia 2003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54:00Z</dcterms:created>
  <dc:creator>Celeron</dc:creator>
  <dc:description/>
  <dc:language>en-US</dc:language>
  <cp:lastModifiedBy>Zarzad</cp:lastModifiedBy>
  <cp:lastPrinted>2002-12-12T10:29:00Z</cp:lastPrinted>
  <dcterms:modified xsi:type="dcterms:W3CDTF">2003-06-13T10:17:00Z</dcterms:modified>
  <cp:revision>10</cp:revision>
  <dc:subject/>
  <dc:title>Uchwała Nr </dc:title>
</cp:coreProperties>
</file>