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8/II/200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Kochanowice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 dnia 11 grudnia 2002 r.</w:t>
      </w:r>
    </w:p>
    <w:p>
      <w:pPr>
        <w:pStyle w:val="TextBody"/>
        <w:rPr/>
      </w:pPr>
      <w:r>
        <w:rPr/>
        <w:t>w sprawie obniżenia średniej ceny skupu żyta jako podstawy obliczenia podatku rolnego na obszarze gminy na rok 2003.</w:t>
      </w:r>
    </w:p>
    <w:p>
      <w:pPr>
        <w:pStyle w:val="TextBodyIndent"/>
        <w:rPr/>
      </w:pPr>
      <w:r>
        <w:rPr/>
        <w:t xml:space="preserve">Na podstawie art. 6 ust. 3 ustawy  z dnia 15 listopada 1984 r. o podatku rolnym  (Dz.U. z 1993 r. Nr 94,  poz. 431 z późn. zmian.) i art. 40 ust. 1 ustawy z dnia 8 marca 1990r. o samorządzie gminnym (Dz.U. z 2001r. Nr 142, poz. 1591 z późn. zmian.)  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Kochanowice</w:t>
      </w:r>
    </w:p>
    <w:p>
      <w:pPr>
        <w:pStyle w:val="TextBody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bniża  się  średnią  cenę  skupu  żyta  za  trzy  kwartały  2002 r.  jako  podstawy  obliczenia podatku  rolnego  na  obszarze  gminy  na  rok  2003  z  określonej  w  komunikacie  Prezesa Głównego  Urzędu  Statystycznego  z   dnia 30 października  2002r. /  M.P.  Nr  51,  poz. 733 / z  kwoty  33,45 zł   do  kwoty   33,00   zł.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a się wzory formularzy zawierające dane dotyczące podmiotu i przedmiotu opodatkowania, niezbędne do wymiaru podatku rolnego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osób fizycznych – Informacja w sprawie podatku rolnego  - załącznik nr 1 do uchwały 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la osób prawnych, jednostek organizacyjnych w tym spółek nie posiadających osobowości prawnej, jednostek organizacyjnych Lasów Państwowych, a także jednostek organizacyjnych Agencji Własności Rolnej Skarbu Państwa  - Deklaracja na podatek  rolny – załącznik nr 2 do uchwały.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spacing w:before="240" w:after="24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</w:rPr>
        <w:t>&amp; 4</w:t>
      </w:r>
    </w:p>
    <w:p>
      <w:pPr>
        <w:pStyle w:val="Subtitle"/>
        <w:spacing w:before="0" w:after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Uchwała wchodzi w życie po upływie 14 dni od dnia ogłoszenia w Dzienniku Urzędowym Województwa Śląskiego z mocą obowiązującą od 1 stycznia 2003 roku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Gmin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rzy Piet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3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1:47:00Z</dcterms:created>
  <dc:creator>Zarzad</dc:creator>
  <dc:description/>
  <dc:language>en-US</dc:language>
  <cp:lastModifiedBy>Zarzad</cp:lastModifiedBy>
  <dcterms:modified xsi:type="dcterms:W3CDTF">2003-06-13T09:50:00Z</dcterms:modified>
  <cp:revision>6</cp:revision>
  <dc:subject/>
  <dc:title>Uchwała Nr </dc:title>
</cp:coreProperties>
</file>