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Uchwała Nr 174/XXIV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Kochano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0 grudnia 2004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eniająca uchwałę Nr 161/XXIII/2004 Rady Gminy Kochanowice z dnia 6 grudnia 2004r.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stalenia wysokości stawek podatku od środków transportowych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2005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 18 ust. 2 pkt  8 ustawy z dnia 8 marca 1990r. o samorządzie gminnym (Dz. U. z 2001r. Nr 142 poz. 1591 z późn. zmian.) oraz art. 10 ust. 1 ustawy z dnia 12 stycznia 1991r. o podatkach i opłatach lokalnych (Tekst jedn. Dz. U. z 2002 r., Nr 9, poz. 84 ze zm. Dz. U. z 2002 r. Nr 200, poz. 1683, Dz. U. z 2003r., Nr 110, poz. 1039 oraz Dz. U. z 2003r. Nr 188, poz. 1840 oraz obwieszczenie Ministra Finansów z dnia 8 października 2004 r. w sprawie  stawek podatku od  środków transportowych obowiązujących w 2005r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ada Gminy Kochanowi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W paragrafie </w:t>
      </w:r>
      <w:r>
        <w:rPr>
          <w:rFonts w:cs="Arial" w:ascii="Arial" w:hAnsi="Arial"/>
        </w:rPr>
        <w:t>1 dokonuje się następujących zmia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nkt 2 podpunkt 2 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5"/>
        <w:gridCol w:w="36"/>
        <w:gridCol w:w="1701"/>
        <w:gridCol w:w="1701"/>
      </w:tblGrid>
      <w:tr>
        <w:trPr>
          <w:trHeight w:val="63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 i dopuszczalna masa całkowi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>
          <w:trHeight w:val="284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ie osi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25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38,4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48,00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31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48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54,40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51,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37,76 zł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zy os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36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57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89,06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40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74,3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44,04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48,65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nkt  3 podpunkt 2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"/>
        <w:gridCol w:w="1761"/>
        <w:gridCol w:w="1656"/>
        <w:gridCol w:w="1674"/>
      </w:tblGrid>
      <w:tr>
        <w:trPr>
          <w:trHeight w:val="632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 i dopuszczalna masa całkowit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>
          <w:trHeight w:val="370" w:hRule="atLeast"/>
        </w:trPr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a oś</w:t>
            </w:r>
          </w:p>
        </w:tc>
      </w:tr>
      <w:tr>
        <w:trPr>
          <w:trHeight w:val="17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,00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,20 zł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0 zł</w:t>
            </w:r>
          </w:p>
        </w:tc>
      </w:tr>
      <w:tr>
        <w:trPr>
          <w:trHeight w:val="284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ie osi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o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25 t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,00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2,40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o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28 t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,20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8,80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to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33 t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,60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32,00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to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38 t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32,00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44,80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to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85,80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54,30 zł</w:t>
            </w:r>
          </w:p>
        </w:tc>
      </w:tr>
      <w:tr>
        <w:trPr>
          <w:trHeight w:val="284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zy osi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o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38,40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44,80 zł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Kochanowice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Uchwała wchodzi w życie po upływie 14 dni od dnia ogłoszenia w Dzienniku Urzędowym Województwa Śląskiego z mocą obowiązującą od 1 stycznia 2005 roku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Rady G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rzy Pietr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)"/>
      <w:lvlJc w:val="left"/>
      <w:pPr>
        <w:tabs>
          <w:tab w:val="num" w:pos="1440"/>
        </w:tabs>
        <w:ind w:left="1440" w:hanging="363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21:00Z</dcterms:created>
  <dc:creator>zarzad</dc:creator>
  <dc:description/>
  <cp:keywords/>
  <dc:language>en-US</dc:language>
  <cp:lastModifiedBy>zarzad</cp:lastModifiedBy>
  <cp:lastPrinted>2004-12-31T11:50:00Z</cp:lastPrinted>
  <dcterms:modified xsi:type="dcterms:W3CDTF">2005-01-07T11:38:00Z</dcterms:modified>
  <cp:revision>8</cp:revision>
  <dc:subject/>
  <dc:title>  Uchwała Nr </dc:title>
</cp:coreProperties>
</file>