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14/II/200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Kochan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1 grudnia 2002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ustalenia opłaty administracyjnej na terenie gminy Kochanowice </w:t>
      </w:r>
    </w:p>
    <w:p>
      <w:pPr>
        <w:pStyle w:val="TextBodyIndent"/>
        <w:rPr/>
      </w:pPr>
      <w:r>
        <w:rPr/>
        <w:t xml:space="preserve">Na podstawie art. 18 ust. 2 pkt 15, art. 40 ust. 1, art. 41 ust. 1 i art. 42 ustawy z dnia 8 marca 1990r. o samorządzie gminnym (Dz.U. z 2001r. Nr 142, poz. 1591 z późn. zm.) oraz art. 18 i 19 ustawy z dnia 12 stycznia 1991r. (tekst jedn. z 2002r. Nr 9, poz. 84)   </w:t>
      </w:r>
    </w:p>
    <w:p>
      <w:pPr>
        <w:pStyle w:val="Heading1"/>
        <w:spacing w:before="240" w:after="0"/>
        <w:rPr/>
      </w:pPr>
      <w:r>
        <w:rPr/>
        <w:t>Rada Gminy Kochanowice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Ustala się opłatę administracyjną na terenie gminy Kochanow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danie wypisu i wyrysu z miejscowego planu zagospodarowania przestrzennego                                                         25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wizji lub oględzin w terenie i sporządzenie protokołu poza prowadzonym postępowaniem administracyjnym    30,00 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3"/>
        </w:numPr>
        <w:ind w:left="360" w:right="-5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administracyjną pobiera się przed dokonaniem czynności określonych w §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płatna jest gotówką w kasie Urzędu Gmin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Gminy Kochanowice nr 156/XIII/2001 z 26 kwietnia 2001r. w sprawie ustalenia opłaty administracyjnej na terenie gminy Kochanowice z późniejszą zmianą wprowadzoną uchwałą nr 240/XXXI/2002 z 26 czerwca 2002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chwała wchodzi w życie po upływie 14 dni od dnia ogłoszenia w Dzienniku Urzędowym Województwa Śląskiego z  mocą obowiązującą od 1 stycznia 2003 ro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Pietre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36:00Z</dcterms:created>
  <dc:creator>Zarzad</dc:creator>
  <dc:description/>
  <dc:language>en-US</dc:language>
  <cp:lastModifiedBy>Zarzad</cp:lastModifiedBy>
  <cp:lastPrinted>2002-12-12T10:46:00Z</cp:lastPrinted>
  <dcterms:modified xsi:type="dcterms:W3CDTF">2003-06-13T10:23:00Z</dcterms:modified>
  <cp:revision>6</cp:revision>
  <dc:subject/>
  <dc:title>UCHWAŁA  NR</dc:title>
</cp:coreProperties>
</file>