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57/XXXII/2005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Rady Gminy Kochanowice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 dnia 5 grudnia 2005r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stawek podatku od środków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owych na 2006 rok.</w:t>
      </w:r>
    </w:p>
    <w:p>
      <w:pPr>
        <w:pStyle w:val="Tekstpodstawowy3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 2 pkt.8 ustawy z dnia 8 marca 1990r. o samorządzie gminnym (Dz.U. z 2001r. Nr 142 poz. 1591 z późn. zmian.) oraz art.10 ust.1 ustawy z dnia 12 stycznia 1991r. o podatkach i opłatach lokalnych  (Tekst jedn. Dz. U. z 2002 r., Nr 9, poz.  84  ze zm. Dz. U. z 2002 Nr 200, poz. 1683, Dz. U. z 2003r. Nr 110, poz. 1039 oraz Dz. U. z 2003r. Nr 188, poz. 1840, obwieszczenie Ministra Finansów z dnia 13października 2005r. w sprawie stawek podatku od środków transportowych obowiązujących w 2006 roku oraz obwieszczenie Ministra Finansów z dnia 27 października 2005r. w sprawie wysokości górnych granic stawek kwotowych w podatkach i opłatach lokalnych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Kochan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ocznych stawek podatku od środków transportowych na 2006 rok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amochody ciężarowe o dopuszczalnej masie całkowit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 3,5 tony i poniżej 12 t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66"/>
        <w:gridCol w:w="1620"/>
      </w:tblGrid>
      <w:tr>
        <w:trPr>
          <w:trHeight w:val="35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28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to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ton w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,90 zł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ton  w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,10 zł</w:t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,0 t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12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,6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wnej lub wyższej niż 12 ton w zależności od rodzaju zawieszenia i ilości 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5"/>
        <w:gridCol w:w="36"/>
        <w:gridCol w:w="1701"/>
        <w:gridCol w:w="1701"/>
      </w:tblGrid>
      <w:tr>
        <w:trPr>
          <w:trHeight w:val="6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1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7,9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7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7,90 zł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niej niż 19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3,2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3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7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9,0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73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5,30 zł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tery osie i więc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9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92,9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5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1,8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ągniki siodłowe i balastowe przystosowane do używania łącznie z naczepą o dopuszczalnej masie całkowitej zespołu pojazd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)   od 3,5 tony i poniżej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620"/>
      </w:tblGrid>
      <w:tr>
        <w:trPr>
          <w:trHeight w:val="41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28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 do 7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,40 zł</w:t>
            </w:r>
          </w:p>
        </w:tc>
      </w:tr>
      <w:tr>
        <w:trPr>
          <w:trHeight w:val="28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iągniki o dopuszczalnej masie całkowitej powyżej 7 ton i poniżej 12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3,2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)   równej lub wyższej niż 12 ton w zależności od rodzaju zawieszenia i ilości 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5"/>
        <w:gridCol w:w="36"/>
        <w:gridCol w:w="1701"/>
        <w:gridCol w:w="1701"/>
      </w:tblGrid>
      <w:tr>
        <w:trPr>
          <w:trHeight w:val="6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5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3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9,0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1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9,5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1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6,29 zł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6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94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26,8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40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5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92,9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5,15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czepy i naczepy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przyczepy i naczepy, które łącznie z pojazdem silnikowym posiadają dopuszczaln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sę całkowitą od 7 ton i poniżej 12 ton, z wyjątkiem związanych z działalnością rolniczą prowadzoną przez podatnika podatku r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66"/>
        <w:gridCol w:w="1620"/>
      </w:tblGrid>
      <w:tr>
        <w:trPr>
          <w:trHeight w:val="35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28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t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12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y lub naczepy, które łącznie z pojazdem silnikowym posiadają dopuszczalną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ę całkowitą równą lub wyższą niż 12 ton, z wyjątkiem związanych wyłącznie z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ą rolniczą prowadzoną przez podatnika podatku r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"/>
        <w:gridCol w:w="1773"/>
        <w:gridCol w:w="1656"/>
        <w:gridCol w:w="1674"/>
      </w:tblGrid>
      <w:tr>
        <w:trPr>
          <w:trHeight w:val="632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trHeight w:val="28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,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20 zł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60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t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ęc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,00</w:t>
            </w:r>
          </w:p>
        </w:tc>
      </w:tr>
      <w:tr>
        <w:trPr>
          <w:trHeight w:val="28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5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3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,8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28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6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,4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3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,1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,6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 38 t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2,6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73,70 z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9,5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9,40 zł</w:t>
            </w:r>
          </w:p>
        </w:tc>
      </w:tr>
      <w:tr>
        <w:trPr>
          <w:trHeight w:val="28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t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3,2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73,7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utobusy w zależności od ilości miejsc siedząc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620"/>
      </w:tblGrid>
      <w:tr>
        <w:trPr>
          <w:trHeight w:val="41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 siedz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</w:tc>
      </w:tr>
      <w:tr>
        <w:trPr>
          <w:trHeight w:val="28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a niż 30 miejsc siedz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7,70 zł</w:t>
            </w:r>
          </w:p>
        </w:tc>
      </w:tr>
      <w:tr>
        <w:trPr>
          <w:trHeight w:val="28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a lub wyższa niż 30 miej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68,4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ubtitle"/>
        <w:spacing w:before="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chwała wchodzi w życie po upływie 14 dni od dnia ogłoszenia w Dzienniku Urzędowym Województwa Śląskiego z mocą obowiązującą od 1 stycznia 2006 roku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rzewodniczący Rady Gminy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Jerzy Pietr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7:00Z</dcterms:created>
  <dc:creator>zarzad</dc:creator>
  <dc:description/>
  <cp:keywords/>
  <dc:language>en-US</dc:language>
  <cp:lastModifiedBy>zarzad</cp:lastModifiedBy>
  <cp:lastPrinted>2005-12-06T15:47:00Z</cp:lastPrinted>
  <dcterms:modified xsi:type="dcterms:W3CDTF">2005-12-19T12:36:00Z</dcterms:modified>
  <cp:revision>13</cp:revision>
  <dc:subject/>
  <dc:title/>
</cp:coreProperties>
</file>