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12/II/2002</w:t>
      </w:r>
    </w:p>
    <w:p>
      <w:pPr>
        <w:pStyle w:val="Heading1"/>
        <w:spacing w:before="0" w:after="0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Rady Gminy Kochan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grudnia 2002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datku od posiadania psów na rok 2003</w:t>
      </w:r>
    </w:p>
    <w:p>
      <w:pPr>
        <w:pStyle w:val="TextBodyIndent"/>
        <w:rPr/>
      </w:pPr>
      <w:r>
        <w:rPr/>
        <w:t xml:space="preserve">Na podstawie art.18 ust.2  pkt.8, art. 40 ust. 1, art. 41 ust.1, art. 42 ust.2  ustawy z dnia 8 marca 1990 r. o samorządzie gminnym     ( Dz. U.  z  2001r. Nr  142, poz. 1591 ) i art. 14 ustawy z dnia 12 stycznia 1991 r. o podatkach i opłatach lokalnych ( Dz. U. z 2002r. Nr 9 poz. 84  z późn.  zmianami )   </w:t>
      </w:r>
    </w:p>
    <w:p>
      <w:pPr>
        <w:pStyle w:val="Heading2"/>
        <w:rPr/>
      </w:pPr>
      <w:r>
        <w:rPr/>
        <w:t>Rada Gminy Kochanowice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stala się stawkę podatku od posiadania psów w wysokości 30,00 zł. od 1 psa rocznie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ek podatkowy powstaje w okresie jednego miesiąca od daty nabycia psa lub skończenia przez psa 2 miesięcy życ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biera się podatku od posiadania psów z tytułu posiadania jednego psa utrzymywanego przez właściciela w celu pilnowania posiadanej nieruchom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datek od posiadania psów płatny jest jednorazowo bez wezwania u sołtysa wsi w drodze inkasa w terminie do 30 czerwca każdego roku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zynności inkasa sołtys otrzymuje wynagrodzenie w wysokości 50% zainkasowanego podatku od psów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6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hwała wchodzi w życie po upływie 14 dni od dnia ogłoszenia w Dzienniku Urzędowym Województwa Śląskiego z mocą obowiązującą od 1 stycznia 2003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Pietr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13:00Z</dcterms:created>
  <dc:creator>Zarzad</dc:creator>
  <dc:description/>
  <dc:language>en-US</dc:language>
  <cp:lastModifiedBy>Zarzad</cp:lastModifiedBy>
  <cp:lastPrinted>2002-12-12T10:36:00Z</cp:lastPrinted>
  <dcterms:modified xsi:type="dcterms:W3CDTF">2003-06-13T10:21:00Z</dcterms:modified>
  <cp:revision>5</cp:revision>
  <dc:subject/>
  <dc:title>Uchwała Nr  </dc:title>
</cp:coreProperties>
</file>