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GRAM FUNKCJONALNO – UŻYTKOWY</w:t>
      </w:r>
    </w:p>
    <w:p>
      <w:pPr>
        <w:pStyle w:val="Us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44"/>
        </w:rPr>
      </w:pPr>
      <w:r>
        <w:rPr>
          <w:rFonts w:cs="Arial" w:ascii="Arial" w:hAnsi="Arial"/>
          <w:b/>
          <w:bCs/>
          <w:sz w:val="20"/>
          <w:szCs w:val="44"/>
        </w:rPr>
      </w:r>
    </w:p>
    <w:p>
      <w:pPr>
        <w:pStyle w:val="Us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zamawiającego opisujące</w:t>
      </w:r>
    </w:p>
    <w:p>
      <w:pPr>
        <w:pStyle w:val="Us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dmiot zamówienia na zaprojektowanie i wykonanie robót budowlanych</w:t>
      </w:r>
    </w:p>
    <w:p>
      <w:pPr>
        <w:pStyle w:val="Us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rozumieniu ustawy z dnia 7 lipca 1994 r. - Prawo budowla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082290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294"/>
          <w:tab w:val="left" w:pos="540" w:leader="none"/>
          <w:tab w:val="right" w:pos="10206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94"/>
          <w:tab w:val="left" w:pos="540" w:leader="none"/>
          <w:tab w:val="right" w:pos="10206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94"/>
          <w:tab w:val="left" w:pos="540" w:leader="none"/>
          <w:tab w:val="right" w:pos="10206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zadania: </w:t>
      </w:r>
    </w:p>
    <w:p>
      <w:pPr>
        <w:pStyle w:val="TextBodyIndent"/>
        <w:tabs>
          <w:tab w:val="clear" w:pos="294"/>
          <w:tab w:val="left" w:pos="540" w:leader="none"/>
          <w:tab w:val="right" w:pos="10206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94"/>
          <w:tab w:val="left" w:pos="540" w:leader="none"/>
          <w:tab w:val="right" w:pos="10206" w:leader="dot"/>
        </w:tabs>
        <w:ind w:left="0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Modernizacja boisk sportowych w miejscowościach Kochanowice i Kochcice”</w:t>
      </w:r>
    </w:p>
    <w:p>
      <w:pPr>
        <w:pStyle w:val="TextBodyIndent"/>
        <w:tabs>
          <w:tab w:val="clear" w:pos="294"/>
          <w:tab w:val="left" w:pos="540" w:leader="none"/>
          <w:tab w:val="right" w:pos="10206" w:leader="dot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294"/>
          <w:tab w:val="left" w:pos="540" w:leader="none"/>
          <w:tab w:val="right" w:pos="10206" w:leader="dot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294"/>
          <w:tab w:val="left" w:pos="540" w:leader="none"/>
          <w:tab w:val="right" w:pos="10206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94"/>
          <w:tab w:val="left" w:pos="540" w:leader="none"/>
          <w:tab w:val="right" w:pos="10206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94"/>
          <w:tab w:val="left" w:pos="540" w:leader="none"/>
          <w:tab w:val="right" w:pos="10206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TextBodyIndent"/>
        <w:tabs>
          <w:tab w:val="clear" w:pos="294"/>
          <w:tab w:val="left" w:pos="540" w:leader="none"/>
          <w:tab w:val="right" w:pos="10206" w:leader="dot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Kochanowice</w:t>
      </w:r>
    </w:p>
    <w:p>
      <w:pPr>
        <w:pStyle w:val="TextBodyIndent"/>
        <w:tabs>
          <w:tab w:val="clear" w:pos="294"/>
          <w:tab w:val="left" w:pos="540" w:leader="none"/>
          <w:tab w:val="right" w:pos="10206" w:leader="dot"/>
        </w:tabs>
        <w:ind w:left="0" w:hanging="0"/>
        <w:jc w:val="both"/>
        <w:rPr/>
      </w:pPr>
      <w:r>
        <w:rPr>
          <w:b/>
          <w:i/>
          <w:sz w:val="28"/>
          <w:szCs w:val="28"/>
        </w:rPr>
        <w:t>ul. Wolności 5</w:t>
      </w:r>
    </w:p>
    <w:p>
      <w:pPr>
        <w:pStyle w:val="TextBodyIndent"/>
        <w:tabs>
          <w:tab w:val="clear" w:pos="294"/>
          <w:tab w:val="left" w:pos="540" w:leader="none"/>
          <w:tab w:val="right" w:pos="10206" w:leader="dot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2-713 Kochanowic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zawartości:</w:t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zęść opiso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7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el i zakres opracowania</w:t>
      </w:r>
    </w:p>
    <w:p>
      <w:pPr>
        <w:pStyle w:val="TextBodyIndent"/>
        <w:numPr>
          <w:ilvl w:val="1"/>
          <w:numId w:val="7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pis ogólny przedmiotu zamówienia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zęść programowa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7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zęść projektowa</w:t>
      </w:r>
    </w:p>
    <w:p>
      <w:pPr>
        <w:pStyle w:val="TextBodyIndent"/>
        <w:numPr>
          <w:ilvl w:val="1"/>
          <w:numId w:val="7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Konstrukcja płyty boiska wraz z murawą</w:t>
      </w:r>
    </w:p>
    <w:p>
      <w:pPr>
        <w:pStyle w:val="TextBodyIndent"/>
        <w:numPr>
          <w:ilvl w:val="1"/>
          <w:numId w:val="7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dwodnienie</w:t>
      </w:r>
    </w:p>
    <w:p>
      <w:pPr>
        <w:pStyle w:val="TextBodyIndent"/>
        <w:numPr>
          <w:ilvl w:val="1"/>
          <w:numId w:val="7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Nawadnianie automatyczne</w:t>
      </w:r>
    </w:p>
    <w:p>
      <w:pPr>
        <w:pStyle w:val="TextBodyIndent"/>
        <w:numPr>
          <w:ilvl w:val="1"/>
          <w:numId w:val="7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świetlenie</w:t>
      </w:r>
    </w:p>
    <w:p>
      <w:pPr>
        <w:pStyle w:val="TextBodyIndent"/>
        <w:numPr>
          <w:ilvl w:val="1"/>
          <w:numId w:val="7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grodzenie terenu</w:t>
      </w:r>
    </w:p>
    <w:p>
      <w:pPr>
        <w:pStyle w:val="TextBodyIndent"/>
        <w:numPr>
          <w:ilvl w:val="1"/>
          <w:numId w:val="7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Elementy wyposażenia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zęść informacyjn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numPr>
          <w:ilvl w:val="1"/>
          <w:numId w:val="7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Niezbędne do przestrzegania przepisy prawne i normy związane z realizacją</w:t>
      </w:r>
    </w:p>
    <w:p>
      <w:pPr>
        <w:pStyle w:val="TextBodyIndent"/>
        <w:numPr>
          <w:ilvl w:val="1"/>
          <w:numId w:val="7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Wykaz drzew do wycinki</w:t>
      </w:r>
    </w:p>
    <w:p>
      <w:pPr>
        <w:sectPr>
          <w:footerReference w:type="default" r:id="rId5"/>
          <w:type w:val="nextPage"/>
          <w:pgSz w:w="11906" w:h="16838"/>
          <w:pgMar w:left="1440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1"/>
          <w:numId w:val="7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Wstępny harmonogram przygotowania i realizacji przedmiotu zamówieni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opisowa.</w:t>
      </w:r>
    </w:p>
    <w:p>
      <w:pPr>
        <w:pStyle w:val="TextBodyIndent"/>
        <w:ind w:left="0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 i zakres opracowania</w:t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gram funkcjonalno-użytkowy obejmuje opis zadania polegającego na zaprojektowaniu i wykonaniu renowacji boisk naturalnych wraz z budową infrastruktury towarzyszącej niezbędnej do prawidłowego utrzymania oraz funkcjonalności ukończonych boisk. W szczególności zawiera  przeznaczenie ukoń</w:t>
        <w:softHyphen/>
        <w:t>czonych robót budowlanych oraz stawiane im wymagania techniczne, ekonomiczne, architektoniczne, materia</w:t>
        <w:softHyphen/>
        <w:t>łowe i funkcjonalne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Opis ogólny przedmiotu zamówienia</w:t>
      </w:r>
    </w:p>
    <w:p>
      <w:pPr>
        <w:pStyle w:val="TextBodyIndent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Lokalizacja obiektu</w:t>
      </w:r>
    </w:p>
    <w:p>
      <w:pPr>
        <w:pStyle w:val="Normal"/>
        <w:shd w:fill="FFFFFF" w:val="clear"/>
        <w:tabs>
          <w:tab w:val="clear" w:pos="142"/>
          <w:tab w:val="left" w:pos="355" w:leader="none"/>
        </w:tabs>
        <w:spacing w:before="221" w:after="0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pacing w:val="-18"/>
        </w:rPr>
        <w:t>a)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Cs/>
          <w:iCs/>
          <w:spacing w:val="-13"/>
        </w:rPr>
        <w:t>Kochanowice</w:t>
      </w:r>
    </w:p>
    <w:p>
      <w:pPr>
        <w:pStyle w:val="Normal"/>
        <w:shd w:fill="FFFFFF" w:val="clear"/>
        <w:spacing w:lineRule="exact" w:line="274" w:before="53" w:after="0"/>
        <w:ind w:left="426" w:right="19" w:hanging="0"/>
        <w:jc w:val="both"/>
        <w:rPr/>
      </w:pPr>
      <w:r>
        <w:rPr>
          <w:rFonts w:cs="Arial" w:ascii="Arial" w:hAnsi="Arial"/>
        </w:rPr>
        <w:t>Boisko zlokalizowane jest przy ulicach: Kopernika, Słonecznej oraz Sportowej w miejscowości Kochanowice (gmina Kochanowice, powiat lubliniecki, działka nr 395/41).</w:t>
      </w:r>
    </w:p>
    <w:p>
      <w:pPr>
        <w:pStyle w:val="Normal"/>
        <w:shd w:fill="FFFFFF" w:val="clear"/>
        <w:tabs>
          <w:tab w:val="clear" w:pos="142"/>
          <w:tab w:val="left" w:pos="355" w:leader="none"/>
        </w:tabs>
        <w:spacing w:before="226" w:after="0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pacing w:val="-19"/>
        </w:rPr>
        <w:t>b)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Cs/>
          <w:iCs/>
          <w:spacing w:val="-13"/>
        </w:rPr>
        <w:t>Kochcice</w:t>
      </w:r>
    </w:p>
    <w:p>
      <w:pPr>
        <w:pStyle w:val="Normal"/>
        <w:shd w:fill="FFFFFF" w:val="clear"/>
        <w:spacing w:lineRule="exact" w:line="278" w:before="43" w:after="0"/>
        <w:ind w:left="426"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isko znajduje się przy szkole, przy ulicy Parkowej oraz Zamkowej w miejscowości Kochcice (gmina Kochanowice, powiat lubliniecki, działki nr 182 oraz 6/1)</w:t>
      </w:r>
    </w:p>
    <w:p>
      <w:pPr>
        <w:pStyle w:val="Normal"/>
        <w:shd w:fill="FFFFFF" w:val="clear"/>
        <w:spacing w:lineRule="exact" w:line="278" w:before="43" w:after="0"/>
        <w:ind w:left="19" w:right="34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Opis stanu istniejącego</w:t>
      </w:r>
    </w:p>
    <w:p>
      <w:pPr>
        <w:pStyle w:val="Normal"/>
        <w:shd w:fill="FFFFFF" w:val="clear"/>
        <w:tabs>
          <w:tab w:val="clear" w:pos="142"/>
          <w:tab w:val="left" w:pos="379" w:leader="none"/>
        </w:tabs>
        <w:spacing w:lineRule="exact" w:line="562" w:before="86" w:after="0"/>
        <w:ind w:left="14" w:right="5069" w:hanging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) Kochanowice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Arial" w:ascii="Arial" w:hAnsi="Arial"/>
        </w:rPr>
        <w:t xml:space="preserve">Teren działki jest terenem otwartym, ogrodzonym jedynie od północy (ul. Słoneczna), </w:t>
      </w:r>
      <w:r>
        <w:rPr>
          <w:rFonts w:cs="Arial" w:ascii="Arial" w:hAnsi="Arial"/>
          <w:spacing w:val="-1"/>
        </w:rPr>
        <w:t xml:space="preserve">gdzie znajduje się brama wjazdowa. Teren jest pochylony w kierunku południowo- wschodnim z licznymi nierównościami zwłaszcza w części południowej, wymaga znacznej niwelacji terenu. Na obrzeżu </w:t>
      </w:r>
      <w:r>
        <w:rPr>
          <w:rFonts w:cs="Arial" w:ascii="Arial" w:hAnsi="Arial"/>
        </w:rPr>
        <w:t>całej działki rosną drzewa, które nie kolidują z płytą boiska. Na terenie znajdują się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142"/>
          <w:tab w:val="left" w:pos="149" w:leader="none"/>
        </w:tabs>
        <w:autoSpaceDE w:val="false"/>
        <w:spacing w:lineRule="exact" w:line="274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one boisko do gry w piłkę nożną o wymiarach 100 x 62 m wraz z bramkam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142"/>
          <w:tab w:val="left" w:pos="149" w:leader="none"/>
        </w:tabs>
        <w:autoSpaceDE w:val="false"/>
        <w:spacing w:lineRule="exact" w:line="274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północno-wschodniej teren utwardzony- scena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142"/>
          <w:tab w:val="left" w:pos="149" w:leader="none"/>
        </w:tabs>
        <w:autoSpaceDE w:val="false"/>
        <w:spacing w:lineRule="exact" w:line="274"/>
        <w:ind w:left="19" w:hanging="0"/>
        <w:jc w:val="both"/>
        <w:rPr/>
      </w:pPr>
      <w:r>
        <w:rPr>
          <w:rFonts w:cs="Arial" w:ascii="Arial" w:hAnsi="Arial"/>
        </w:rPr>
        <w:t>w części zachodniej (przy ul. Kopernika) budynek gospodarczy oraz widownia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142"/>
          <w:tab w:val="left" w:pos="149" w:leader="none"/>
        </w:tabs>
        <w:autoSpaceDE w:val="false"/>
        <w:spacing w:lineRule="exact" w:line="274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zdłuż dłuższych boków lampy oświetlające płytę boiska (4 szt.)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terenu wynosi około 1, 9 ha (19 000m )</w:t>
      </w:r>
    </w:p>
    <w:p>
      <w:pPr>
        <w:pStyle w:val="Normal"/>
        <w:shd w:fill="FFFFFF" w:val="clear"/>
        <w:spacing w:before="499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Cs/>
          <w:iCs/>
          <w:spacing w:val="-11"/>
        </w:rPr>
        <w:t>b) Kochcice</w:t>
      </w:r>
    </w:p>
    <w:p>
      <w:pPr>
        <w:pStyle w:val="Normal"/>
        <w:shd w:fill="FFFFFF" w:val="clear"/>
        <w:spacing w:lineRule="exact" w:line="274" w:before="48" w:after="0"/>
        <w:ind w:right="34" w:hanging="0"/>
        <w:jc w:val="both"/>
        <w:rPr/>
      </w:pPr>
      <w:r>
        <w:rPr>
          <w:rFonts w:cs="Arial" w:ascii="Arial" w:hAnsi="Arial"/>
          <w:spacing w:val="-1"/>
        </w:rPr>
        <w:t xml:space="preserve">Teren działki jest terenem otwartym, do którego dojazd stanowi ul. Parkowa. Graniczy bezpośrednio z terenem szkoły i tylko z tej strony jest ogrodzony siatką. Teren lekko pochylony w </w:t>
      </w:r>
      <w:r>
        <w:rPr>
          <w:rFonts w:cs="Arial" w:ascii="Arial" w:hAnsi="Arial"/>
        </w:rPr>
        <w:t>kierunku północno-zachodnim, wg. rzędnych terenu różnica ta wynosi około 70 cm.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zdłuż dwóch boków boiska ( rys. nr 1) rosną drzewa, które przeznaczone są do wycinki, szczegóły zawarte są w wykazie w punkcie 3.2.</w:t>
      </w:r>
    </w:p>
    <w:p>
      <w:pPr>
        <w:pStyle w:val="Normal"/>
        <w:shd w:fill="FFFFFF" w:val="clear"/>
        <w:spacing w:lineRule="exact" w:line="274" w:before="269" w:after="0"/>
        <w:ind w:left="1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Na terenie znajdują się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142"/>
          <w:tab w:val="left" w:pos="250" w:leader="none"/>
        </w:tabs>
        <w:autoSpaceDE w:val="false"/>
        <w:spacing w:lineRule="exact" w:line="274"/>
        <w:ind w:lef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one boisko do gry w piłkę nożną o wymiarach 100 x 70 m wraz z bramkami oraz piłkochwytami ustawionymi za bramkami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142"/>
          <w:tab w:val="left" w:pos="250" w:leader="none"/>
        </w:tabs>
        <w:autoSpaceDE w:val="false"/>
        <w:spacing w:lineRule="exact" w:line="274"/>
        <w:ind w:lef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zdłuż dłuższych boków boiska ławki drewniane bez oparcia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142"/>
          <w:tab w:val="left" w:pos="250" w:leader="none"/>
        </w:tabs>
        <w:autoSpaceDE w:val="false"/>
        <w:spacing w:lineRule="exact" w:line="274"/>
        <w:ind w:lef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ata blaszana 1 szt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142"/>
          <w:tab w:val="left" w:pos="250" w:leader="none"/>
        </w:tabs>
        <w:autoSpaceDE w:val="false"/>
        <w:spacing w:lineRule="exact" w:line="274" w:before="5" w:after="0"/>
        <w:ind w:lef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gospodarczy niezwiązany z gruntem</w:t>
      </w:r>
    </w:p>
    <w:p>
      <w:pPr>
        <w:sectPr>
          <w:footerReference w:type="default" r:id="rId6"/>
          <w:type w:val="nextPage"/>
          <w:pgSz w:w="11906" w:h="16838"/>
          <w:pgMar w:left="1440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10" w:hanging="0"/>
        <w:jc w:val="both"/>
        <w:rPr/>
      </w:pPr>
      <w:r>
        <w:rPr>
          <w:rFonts w:cs="Arial" w:ascii="Arial" w:hAnsi="Arial"/>
          <w:spacing w:val="-1"/>
        </w:rPr>
        <w:t xml:space="preserve">Powierzchnia terenu wynosi około l ha (10 000 m ), </w:t>
      </w:r>
    </w:p>
    <w:p>
      <w:pPr>
        <w:pStyle w:val="TextBodyIndent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Opis stanu projektowanego</w:t>
      </w:r>
    </w:p>
    <w:p>
      <w:pPr>
        <w:pStyle w:val="Normal"/>
        <w:shd w:fill="FFFFFF" w:val="clear"/>
        <w:spacing w:lineRule="exact" w:line="274"/>
        <w:ind w:left="5" w:right="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łyta boiska do gry w piłkę nożną ma wymiary 105 x 70m, tj. 7350 m oraz pas bezpieczeństwa szerokości 2m wokół boiska (tj. 80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. Trawnik sportowy należy wykonać metodą siewu zagęszczonego w dwóch kierunkach. Podstawową zasadą jest przygotowanie warstwy wegetacyjnej z odpowiednich komponentów, które pozwalają na utrzymanie porowatości, przepuszczalności wody oraz elastyczności trawnika, mimo ciągłego, intensywnego użytkowania. 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arstwy urodzajnej trawnika planuje się wykorzystanie humusu zdjętego z płyty boiska, wzbogaconego o niezbędne składniki zgodnie z wynikami analizy gleby.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uje się odwodnienie boisk poprzez zastosowanie warstwy odsączającej z piasku grubości 15-20 cm, oraz sieci drenażu z odprowadzeniem do studni chłonnych zlokalizowanych poza obrysem boisk.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rFonts w:cs="Arial" w:ascii="Arial" w:hAnsi="Arial"/>
        </w:rPr>
        <w:t>Boiska należy wyposażyć w system automatycznego nawadniania gwarantującego dostarczenie ilości wody odpowiedniej dla prawidłowego wzrostu i utrzymania zastosowanej murawy. System ma być zasilany z niezależnych studni głębinowych, których zaprojektowanie i wykonanie również wchodzi w skład opracowania.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 planuje się rozbudowę instalacji oświetlenia na boisku w Kochanowicach oraz budowę oświetlenia treningowego na boisku w Kochcicach. 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iska należy wyposażyć w bramki profesjonalne do piłki nożnej, montowane w tulejach oraz wiaty boiskowe w ilości 2 szt. na każde z boisk.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ęść programowa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TextBodyIndent"/>
        <w:numPr>
          <w:ilvl w:val="1"/>
          <w:numId w:val="12"/>
        </w:numPr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zęść projektowa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wykonanie projektu budowlano – wykonawczego wraz z uzyskaniem pozwolenia na budowę oraz innych wymaganych pozwoleń i uzgodnień w rozumieniu ustawy z dnia 7 lipca 1994 r. - Prawo budowlane. Projekt powinien obejmow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owację płyty boiska wraz z wyposażeniem dodatkowy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ranży elektryczne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ojekt systemu nawadniania, wraz z studnią głębinową o wydajności dobowej poniżej 5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w szczególności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robót geologicznych                     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dokumentacji hydrogeologicznej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t wodno prawny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dopuszcza wydzielenie robót nie wymagających pozwolenia na budowę z projektu budowlanego w celu przyspieszenia realizacji, w szczególności dotyczy to robót ziemnych na płycie boiska oraz wysiew trawy.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numPr>
          <w:ilvl w:val="1"/>
          <w:numId w:val="12"/>
        </w:numPr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onstrukcja płyty boiska wraz z murawą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odpowiada zaleceniom normy DIN 18035, aktualnym trendom w budowie i przebudowie boisk z trawy naturalnej dla niższych i średnich rozgrywek piłkarskich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Konstrukcja płyty boisk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warstwa trawy naturalnej wykonana siewem 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arstwa wegetacyjna gr. 20 cm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warstwa drenażowa z piasku lub pospółki  gr. 10 cm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unt rodzimy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ew trawy należy wykonać za pomocą specjalistycznego siewnika wzdłuż oraz w poprzek boiska. Nasiona powinny byś siane na głębokości ok. 2 cm w ilości 35-4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 Dobra jakość trawy i gęstość siewu powinna być dopasowana do miejsca, temperatury, opadów i wartości PH warstwy wierzchniej.</w:t>
      </w:r>
    </w:p>
    <w:p>
      <w:pPr>
        <w:pStyle w:val="Normal"/>
        <w:jc w:val="both"/>
        <w:rPr/>
      </w:pPr>
      <w:r>
        <w:rPr>
          <w:rFonts w:cs="Arial" w:ascii="Arial" w:hAnsi="Arial"/>
        </w:rPr>
        <w:t>Warstwa wegetacyjna – grubość 20 cm, powinna zostać przygotowana na miejscu odkładu z humusu pozyskanego z płyty boisk grunt rodzimy powinien zostać przesiany, wzbogacony w piasek kwarcowy frakcji 0-2 mm, składniki próchnicze oraz nawozy zgodnie z analizą gle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cięcia pionowe - w ilości 100-200/m2,  są tworzone w ukorzenionym trawniku przez maszyny specjalne (VERTI DRAIN) kolce ze stali wbijane na głębokość od 20 do 25 cm (w zależności od grubości warstwy wegetacyjnej) zapewniają spływ do drenażu wód powierzchni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Warstwa drenażowa (odsączająca) - grubość 10 cm z piasku lub pospółki (Nie kruszywa kamiennego), jej celem jest umożliwienie poziomego ruchu wody zgodnie z kierunkiem spadku gruntu rodzimego. Warstwa musi być zagęszczona, ale musi umożliwiać przenikanie kolców maszyny VERTI DRAIN i korzeni traw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unt rodzimy wyprofilowany odpowiednio do rodzaju przyjętego systemu drenażowego, dopuszcza się wyprofilowanie podłoża w dwóch wariantach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odło w kształcie dachu -  dwie połówki o spadku 0,5-1%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adek jednostronny - 0,5-1%  uzasadniony  gdy boisko jest dostosowane do jednostronnie pochyłego terenu.</w:t>
      </w:r>
    </w:p>
    <w:p>
      <w:pPr>
        <w:pStyle w:val="Normal"/>
        <w:ind w:left="7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wodnienie</w:t>
      </w:r>
    </w:p>
    <w:p>
      <w:pPr>
        <w:pStyle w:val="TextBodyIndent"/>
        <w:tabs>
          <w:tab w:val="clear" w:pos="294"/>
          <w:tab w:val="left" w:pos="0" w:leader="none"/>
          <w:tab w:val="right" w:pos="10206" w:leader="dot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spacing w:lineRule="exact" w:line="278" w:before="43" w:after="0"/>
        <w:ind w:left="14" w:hanging="0"/>
        <w:jc w:val="both"/>
        <w:rPr/>
      </w:pPr>
      <w:r>
        <w:rPr>
          <w:rFonts w:cs="Arial" w:ascii="Arial" w:hAnsi="Arial"/>
        </w:rPr>
        <w:t>System drenażowy płyty boiska należy wykonać ze spadkiem jednostronnym lub dwustronnym zgodnie ze spadkiem projektowanej płyty . Rury chłonne (80 mm ) układane skośnie do boiska sportowego. Odległość między rurami wynosi 12,0 m. Przewody należy układać ze spadkiem 0,5% w kierunku przewodu zbiorczego ( PCW 0 160 mm). Każdą rurę sączku należy zakończyć zaślepką. Dreny układa się w rowach drenarskich na podsypce żwirowej na głębokości około 40-60 cm. Rury drenarskie przykryte są geowłuknina, a następnie przysypane pospółką. Przewód zbiorczy (PCW 0 160 mm) należy prowadzić wzdłuż boiska sportowego (wzdłuż dłuższego boku) w odległości ok. 2m od granicy boiska ze spadkiem 0,5 % w kierunku studzienek kanalizacyjnych. Kolejno wodę ze studzienek należy odprowadzić do studni chłonnej lub do kanalizacji deszczowej. Instalacja odwodnienia składa się z: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dprowadzenie wody należy rozpatrywać indywidualnie do każdego boiska, w zależności od warunków sieci infrastruktury.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Indent"/>
        <w:numPr>
          <w:ilvl w:val="1"/>
          <w:numId w:val="12"/>
        </w:numPr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wadnianie automatyczne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oparte jest na dwunastu zraszaczach, z czego tylko dwa znajdują się bezpośrednio w płycie boiska (powszechnie stosowany europejski standard). Istnieje kilka bardzo istotnych powodów zabudowy tylko dwóch zraszaczy w płycie bois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redukowanie do minimum ryzyka kontuzji spowodowanej upadkiem i uderzeniem o element zraszac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stadionów olimpijskich zredukowanie do minimum prawdopodobieństwa uszkodzenia zraszacza młotem lub oszczep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ezproblemowa pielęgnacja specjalistycznym sprzętem całej płyty boiska (niemożliwa do wykonania w przypadku systemów opartych na kilkudziesięciu małych zraszacza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ykle istotnym parametrem mającym wpływ na równomierne pokrycie całej powierzchni boiska jest prawidłowe rozmieszczenie zraszacz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aktyce na boiskach stosowane są dwa rodzaje rozmieszczenia zraszac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w rozstawie trójkątnej – zraszacze tworzą wierzchołki trójką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w rozstawie czworokątnej – zraszacze tworzą wierzchołki czworokąt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O ZASIL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zapewnienia prawidłowej pracy systemu powinny zostać spełnione następujące warunki w źródle zasil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dajność Q = 15 m3/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la ciśnienia p = 7,0 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celu spełnienia powyższych wymagań należy zaprojektować i wykonać studnie wyposażone w pompy spełniające w/w parametry. Na obiektach należy przewidzieć wykonanie lub przystosowanie rozdzielni n.n. do podłączenia pom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Ć PODZIEM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na jest jako pierścień dookoła płyty z rur polietylenowych HDPE Ø 63 – PN 10 układanych na głębokości około 60 - 80 cm poniżej powierzchni terenu. Pierścień z rury Ø 63 połączony jest ze stacja pomp rurociągiem Ø 75, na którym zamontowany zostanie zawór  odcinają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rurociągu za pompą i zaworem odcinającym wykonane zostanie przyłącze sprężonego powietrza wyposażone w zawór kulowy oraz złączkę do węża umożliwiającą podłączenie kompresora w celu przedmuchania całej instalacji przed okresem zim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ojektowanej sieci przeprowadzić próby szczelności na ciśnienie próbne 1,0 MPa. Po zakończeniu budowy i pozytywnych próbach szczelności należy przepłukać siec czystą wod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ASZA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raszacze wynurzane - dwie sztuki, o kołowym obszarze zraszania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owo pokryte sztuczną trawą – zamontowane w centralnej części płyty boiska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metry pracy: 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ień R = 26m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użycie wody Q = 15 m3/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raszacze wynurzane dziesięć sztuk, o regulowanym obszarze zraszania – zamontowane na obrzeżu płyty boiska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metry pracy: 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ień R = 25.0 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użycie wody Q = 7.5 m3/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raszacze powinny posiadać wbudowane elektrozawory (brak dodatkowych skrzyń zaworów w obrębie płyty stadionu);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całkowitego i równomiernego nawodnienia stadionu wystarcza tylko 12 zraszaczy, co zmniejsza koszt montażu oraz ogranicza ingerencję w istniejącą płytę stadionu do minimum;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elementy zraszacza wyjmowane bez konieczności uszkodzenia muraw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R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erownik powinien w odpowiedniej kolejności uruchamiać elektrozawory zraszaczy. Zamontowany czujnik deszczu, powoduje automatyczne wyłączenie instalacji w przypadku wystąpienia naturalnych opadów o wymaganej daw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aprojektowanie i wykonanie analogicznego systemu dowolnego producenta pod warunkiem spełnienia powyższych warunków, w szczególności niedopuszczalne jest lokalizowanie więcej niż trzech zraszaczy w płycie boiska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numPr>
          <w:ilvl w:val="1"/>
          <w:numId w:val="12"/>
        </w:numPr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świetlenie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142"/>
          <w:tab w:val="left" w:pos="355" w:leader="none"/>
        </w:tabs>
        <w:spacing w:before="221" w:after="0"/>
        <w:ind w:left="24" w:hanging="0"/>
        <w:rPr/>
      </w:pPr>
      <w:r>
        <w:rPr>
          <w:rFonts w:cs="Arial" w:ascii="Arial" w:hAnsi="Arial"/>
          <w:bCs/>
          <w:iCs/>
          <w:spacing w:val="-18"/>
        </w:rPr>
        <w:t>a)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Cs/>
          <w:iCs/>
          <w:spacing w:val="-13"/>
        </w:rPr>
        <w:t>Kochanowice</w:t>
      </w:r>
    </w:p>
    <w:p>
      <w:pPr>
        <w:pStyle w:val="Normal"/>
        <w:shd w:fill="FFFFFF" w:val="clear"/>
        <w:tabs>
          <w:tab w:val="clear" w:pos="142"/>
          <w:tab w:val="left" w:pos="355" w:leader="none"/>
        </w:tabs>
        <w:spacing w:before="221" w:after="0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a jest rozbudowa istniejącego systemu oświetlenia o 2 słupy oraz 6 naświetlaczy metalohalogenowych 1000 W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42"/>
          <w:tab w:val="left" w:pos="355" w:leader="none"/>
        </w:tabs>
        <w:spacing w:before="226" w:after="0"/>
        <w:rPr>
          <w:rFonts w:ascii="Arial" w:hAnsi="Arial" w:cs="Arial"/>
          <w:bCs/>
          <w:iCs/>
          <w:spacing w:val="-13"/>
        </w:rPr>
      </w:pPr>
      <w:r>
        <w:rPr>
          <w:rFonts w:cs="Arial" w:ascii="Arial" w:hAnsi="Arial"/>
          <w:bCs/>
          <w:iCs/>
          <w:spacing w:val="-13"/>
        </w:rPr>
        <w:t>Kochcice</w:t>
      </w:r>
    </w:p>
    <w:p>
      <w:pPr>
        <w:pStyle w:val="Normal"/>
        <w:rPr>
          <w:rFonts w:ascii="Arial" w:hAnsi="Arial" w:cs="Arial"/>
          <w:bCs/>
          <w:iCs/>
          <w:spacing w:val="-13"/>
        </w:rPr>
      </w:pPr>
      <w:r>
        <w:rPr>
          <w:rFonts w:cs="Arial" w:ascii="Arial" w:hAnsi="Arial"/>
          <w:bCs/>
          <w:iCs/>
          <w:spacing w:val="-1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leży zaprojektować i wykonać oświetlenie treningowe jednej połowy boiska zgodnie z normą </w:t>
      </w:r>
      <w:r>
        <w:rPr>
          <w:rFonts w:cs="Arial" w:ascii="Arial" w:hAnsi="Arial"/>
          <w:i/>
        </w:rPr>
        <w:t>PN-EN 12193:2008 Światło i oświetlenie. Oświetlenie w sporcie. PKN, 2008</w:t>
      </w:r>
      <w:r>
        <w:rPr>
          <w:rFonts w:cs="Arial" w:ascii="Arial" w:hAnsi="Arial"/>
        </w:rPr>
        <w:t>. Oświetlenie powinno spełniać następujące wymo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inimalne średnie natężenie pionowe oświetlenia E</w:t>
      </w:r>
      <w:r>
        <w:rPr>
          <w:rFonts w:cs="Arial" w:ascii="Arial" w:hAnsi="Arial"/>
          <w:vertAlign w:val="subscript"/>
        </w:rPr>
        <w:t>hśr</w:t>
      </w:r>
      <w:r>
        <w:rPr>
          <w:rFonts w:cs="Arial" w:ascii="Arial" w:hAnsi="Arial"/>
        </w:rPr>
        <w:t xml:space="preserve">= 75 lux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ównomierność oświetlenia U2 = Emin/Eśr nie mniej niż  U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= 0,5 </w:t>
      </w:r>
    </w:p>
    <w:p>
      <w:pPr>
        <w:sectPr>
          <w:footerReference w:type="default" r:id="rId7"/>
          <w:type w:val="nextPage"/>
          <w:pgSz w:w="11906" w:h="16838"/>
          <w:pgMar w:left="1440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imalna ilość słupów: 4 </w:t>
      </w:r>
    </w:p>
    <w:p>
      <w:pPr>
        <w:pStyle w:val="TextBodyIndent"/>
        <w:numPr>
          <w:ilvl w:val="1"/>
          <w:numId w:val="12"/>
        </w:numPr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grodzenie terenu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42"/>
          <w:tab w:val="left" w:pos="355" w:leader="none"/>
        </w:tabs>
        <w:spacing w:before="221" w:after="0"/>
        <w:rPr>
          <w:rFonts w:ascii="Arial" w:hAnsi="Arial" w:cs="Arial"/>
          <w:bCs/>
          <w:iCs/>
          <w:spacing w:val="-13"/>
        </w:rPr>
      </w:pPr>
      <w:r>
        <w:rPr>
          <w:rFonts w:cs="Arial" w:ascii="Arial" w:hAnsi="Arial"/>
          <w:bCs/>
          <w:iCs/>
          <w:spacing w:val="-13"/>
        </w:rPr>
        <w:t>Kochanowice</w:t>
      </w:r>
    </w:p>
    <w:p>
      <w:pPr>
        <w:pStyle w:val="Normal"/>
        <w:shd w:fill="FFFFFF" w:val="clear"/>
        <w:tabs>
          <w:tab w:val="clear" w:pos="142"/>
          <w:tab w:val="left" w:pos="355" w:leader="none"/>
        </w:tabs>
        <w:spacing w:before="221" w:after="0"/>
        <w:ind w:left="24" w:hanging="0"/>
        <w:jc w:val="both"/>
        <w:rPr/>
      </w:pPr>
      <w:r>
        <w:rPr>
          <w:rFonts w:cs="Arial" w:ascii="Arial" w:hAnsi="Arial"/>
          <w:bCs/>
          <w:iCs/>
          <w:spacing w:val="-13"/>
        </w:rPr>
        <w:t>Należy wykonać ogrodzenie zewnętrzne działki z trzech stron: wschodniej, południowej oraz zachodniej. Ogrodzenie należy wykonać z siatki powlekanej PVC w kolorze zielonym, na słupkach stalowych . Wysokość ogrodzenia 1,5 m. W ogrodzeniu należy wykonać bramę wjazdową o szerokości 5 m oraz dwie furtki szerokości 1 m. Rozmieszczenie bram i furtek należy uzgodnić z Inwestore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42"/>
          <w:tab w:val="left" w:pos="355" w:leader="none"/>
        </w:tabs>
        <w:spacing w:before="221" w:after="0"/>
        <w:rPr>
          <w:rFonts w:ascii="Arial" w:hAnsi="Arial" w:cs="Arial"/>
          <w:bCs/>
          <w:iCs/>
          <w:spacing w:val="-13"/>
        </w:rPr>
      </w:pPr>
      <w:r>
        <w:rPr>
          <w:rFonts w:cs="Arial" w:ascii="Arial" w:hAnsi="Arial"/>
          <w:bCs/>
          <w:iCs/>
          <w:spacing w:val="-13"/>
        </w:rPr>
        <w:t>Kochcice</w:t>
      </w:r>
    </w:p>
    <w:p>
      <w:pPr>
        <w:pStyle w:val="Normal"/>
        <w:shd w:fill="FFFFFF" w:val="clear"/>
        <w:tabs>
          <w:tab w:val="clear" w:pos="142"/>
          <w:tab w:val="left" w:pos="355" w:leader="none"/>
        </w:tabs>
        <w:spacing w:before="221" w:after="0"/>
        <w:ind w:left="24" w:hanging="0"/>
        <w:jc w:val="both"/>
        <w:rPr>
          <w:rFonts w:ascii="Arial" w:hAnsi="Arial" w:cs="Arial"/>
          <w:bCs/>
          <w:iCs/>
          <w:spacing w:val="-13"/>
        </w:rPr>
      </w:pPr>
      <w:r>
        <w:rPr>
          <w:rFonts w:cs="Arial" w:ascii="Arial" w:hAnsi="Arial"/>
          <w:bCs/>
          <w:iCs/>
          <w:spacing w:val="-13"/>
        </w:rPr>
        <w:t>Należy wykonać ogrodzenie zewnętrzne  z trzech stron z wyjątkiem strony sąsiadującej bezpośrednio z terenem szko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Ogrodzenie należy wykonać z siatki powlekanej PVC w kolorze zielonym, na słupkach stalowych Wysokość ogrodzenia 1,5 m. W ogrodzeniu należy wykonać bramę wjazdową o szerokości 5 m oraz dwie furtki szerokości 1 m. Rozmieszczenie bram i furtek należy uzgodnić z Inwestorem.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12"/>
        </w:numPr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ementy wyposażenia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każde z boisk przewidzi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ramki do piłki nożnej  aluminiowe  7,32x2,44  tulejowane  z  łukami    składanymi , demontowane, siatka przestrzenna, profesjonalna – ilość 2 szt.</w:t>
      </w:r>
    </w:p>
    <w:p>
      <w:pPr>
        <w:pStyle w:val="TextBodyIndent"/>
        <w:jc w:val="both"/>
        <w:rPr/>
      </w:pPr>
      <w:r>
        <w:rPr/>
        <w:drawing>
          <wp:inline distT="0" distB="0" distL="0" distR="0">
            <wp:extent cx="1943735" cy="14808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91" t="6482" r="-5" b="2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Wiaty dla zawodników rezerwowych, wykonane z profili stalowych malowanych proszkowo, wypełnienie z płyt poliwęglanowych, minimalna ilość siedzisk 6 szt. –</w:t>
      </w:r>
    </w:p>
    <w:p>
      <w:pPr>
        <w:pStyle w:val="TextBodyIndent"/>
        <w:ind w:left="360" w:hanging="0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ilość 2 szt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440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/>
      </w:pPr>
      <w:r>
        <w:rPr/>
        <w:drawing>
          <wp:inline distT="0" distB="0" distL="0" distR="0">
            <wp:extent cx="1943100" cy="1323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zęść informacyjn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numPr>
          <w:ilvl w:val="1"/>
          <w:numId w:val="12"/>
        </w:numPr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Wykaz drzew do wycinki</w:t>
      </w:r>
    </w:p>
    <w:p>
      <w:pPr>
        <w:pStyle w:val="TextBodyIndent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560"/>
        <w:gridCol w:w="708"/>
        <w:gridCol w:w="993"/>
        <w:gridCol w:w="708"/>
        <w:gridCol w:w="3014"/>
        <w:gridCol w:w="29"/>
      </w:tblGrid>
      <w:tr>
        <w:trPr>
          <w:trHeight w:val="8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86" w:first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tunek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nazwa pols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tunek</w:t>
            </w:r>
          </w:p>
          <w:p>
            <w:pPr>
              <w:pStyle w:val="Normal"/>
              <w:shd w:fill="FFFFFF" w:val="clear"/>
              <w:spacing w:lineRule="exact" w:line="278"/>
              <w:ind w:left="2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shd w:fill="FFFFFF" w:val="clear"/>
              <w:spacing w:lineRule="exact" w:line="278"/>
              <w:ind w:left="2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acińs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Obw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nia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cm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. k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oron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m]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Wy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m]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8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pola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Maksymowic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opulus </w:t>
            </w:r>
            <w:r>
              <w:rPr>
                <w:rFonts w:cs="Arial" w:ascii="Arial" w:hAnsi="Arial"/>
                <w:i/>
                <w:iCs/>
                <w:spacing w:val="-13"/>
                <w:sz w:val="22"/>
                <w:szCs w:val="22"/>
              </w:rPr>
              <w:t>mcccimowicz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rzewo zajęte przez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emiołę w ok. 20 %.</w:t>
            </w:r>
          </w:p>
        </w:tc>
      </w:tr>
      <w:tr>
        <w:trPr>
          <w:trHeight w:val="10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opola cza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Populus nig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rzewo zajęte przez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jemiołę w ok. 5 %&gt;, </w:t>
            </w:r>
            <w:r>
              <w:rPr>
                <w:rFonts w:cs="Arial" w:ascii="Arial" w:hAnsi="Arial"/>
                <w:sz w:val="22"/>
                <w:szCs w:val="22"/>
              </w:rPr>
              <w:t>wgłębienie Odziomkowe wypróchniałe (15x5cm).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opola cza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Populus nig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1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rzewo zamierające, </w:t>
            </w:r>
            <w:r>
              <w:rPr>
                <w:rFonts w:cs="Arial" w:ascii="Arial" w:hAnsi="Arial"/>
                <w:sz w:val="22"/>
                <w:szCs w:val="22"/>
              </w:rPr>
              <w:t>w 70% suche.</w:t>
            </w:r>
          </w:p>
        </w:tc>
      </w:tr>
      <w:tr>
        <w:trPr>
          <w:trHeight w:val="11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opola cza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Populus nig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1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zewo zajęte przez jemiołę w ok.10 %, listwa mrozow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(42x400 cm), korona </w:t>
            </w:r>
            <w:r>
              <w:rPr>
                <w:rFonts w:cs="Arial" w:ascii="Arial" w:hAnsi="Arial"/>
                <w:sz w:val="22"/>
                <w:szCs w:val="22"/>
              </w:rPr>
              <w:t>jednostronna, 20% posuszu.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opola cza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Populus nig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rzewo zajęte przez </w:t>
            </w:r>
            <w:r>
              <w:rPr>
                <w:rFonts w:cs="Arial" w:ascii="Arial" w:hAnsi="Arial"/>
                <w:sz w:val="22"/>
                <w:szCs w:val="22"/>
              </w:rPr>
              <w:t xml:space="preserve">jemiołę w 5% oraz 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około 30%) posuszu.</w:t>
            </w:r>
          </w:p>
        </w:tc>
      </w:tr>
      <w:tr>
        <w:trPr>
          <w:trHeight w:val="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opola cza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Populus nig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rzewo zajęte przez </w:t>
            </w:r>
            <w:r>
              <w:rPr>
                <w:rFonts w:cs="Arial" w:ascii="Arial" w:hAnsi="Arial"/>
                <w:sz w:val="22"/>
                <w:szCs w:val="22"/>
              </w:rPr>
              <w:t xml:space="preserve">jemiołę w 5% oraz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koło 10% posuszu.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opola cza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Populus nig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rzewo zajęte przez </w:t>
            </w:r>
            <w:r>
              <w:rPr>
                <w:rFonts w:cs="Arial" w:ascii="Arial" w:hAnsi="Arial"/>
                <w:sz w:val="22"/>
                <w:szCs w:val="22"/>
              </w:rPr>
              <w:t xml:space="preserve">jemiołę w 10% oraz 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około 10%o posuszu.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opola cza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Populus nig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rzewo zajęte przez </w:t>
            </w:r>
            <w:r>
              <w:rPr>
                <w:rFonts w:cs="Arial" w:ascii="Arial" w:hAnsi="Arial"/>
                <w:sz w:val="22"/>
                <w:szCs w:val="22"/>
              </w:rPr>
              <w:t>jemiołę w 10%.</w:t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opola cza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Populus nig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5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rzewo zajęte przez </w:t>
            </w:r>
            <w:r>
              <w:rPr>
                <w:rFonts w:cs="Arial" w:ascii="Arial" w:hAnsi="Arial"/>
                <w:sz w:val="22"/>
                <w:szCs w:val="22"/>
              </w:rPr>
              <w:t>jemiołę w 15% oraz 20% posuszu.</w:t>
            </w:r>
          </w:p>
        </w:tc>
      </w:tr>
      <w:tr>
        <w:trPr>
          <w:trHeight w:val="9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opola cza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Populus nig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Drzewo zajęt w 10% </w:t>
            </w:r>
            <w:r>
              <w:rPr>
                <w:rFonts w:cs="Arial" w:ascii="Arial" w:hAnsi="Arial"/>
                <w:sz w:val="22"/>
                <w:szCs w:val="22"/>
              </w:rPr>
              <w:t xml:space="preserve">przez jemiołę oraz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koło 10 % posuszu.</w:t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opola cza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Populus nig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zewo w 20%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zajęte przez jemiołę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oraz 20%o posuszu.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opola cza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Populus nig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W 50% drzewo zajęt </w:t>
            </w:r>
            <w:r>
              <w:rPr>
                <w:rFonts w:cs="Arial" w:ascii="Arial" w:hAnsi="Arial"/>
                <w:sz w:val="22"/>
                <w:szCs w:val="22"/>
              </w:rPr>
              <w:t xml:space="preserve">przez jemiołę oraz 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około 30%o posuszu.</w:t>
            </w:r>
          </w:p>
        </w:tc>
      </w:tr>
      <w:tr>
        <w:trPr>
          <w:trHeight w:val="8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opola cza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Populus nig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8" w:hanging="1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zewo zajęte w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40% przez jemiołę </w:t>
            </w:r>
            <w:r>
              <w:rPr>
                <w:rFonts w:cs="Arial" w:ascii="Arial" w:hAnsi="Arial"/>
                <w:sz w:val="22"/>
                <w:szCs w:val="22"/>
              </w:rPr>
              <w:t>oraz około 20% posuszu.</w:t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opola cza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Populus nig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10%&gt; posuszu oraz w </w:t>
            </w:r>
            <w:r>
              <w:rPr>
                <w:rFonts w:cs="Arial" w:ascii="Arial" w:hAnsi="Arial"/>
                <w:sz w:val="22"/>
                <w:szCs w:val="22"/>
              </w:rPr>
              <w:t>20% zajęte przez jemiołę.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opola cza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Populus nig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Drzewo zajęt w 10%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przez jemiołę oraz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około 10 % posuszu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opola cza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Populus nig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Drzewo zajęt w 20% </w:t>
            </w:r>
            <w:r>
              <w:rPr>
                <w:rFonts w:cs="Arial" w:ascii="Arial" w:hAnsi="Arial"/>
                <w:sz w:val="22"/>
                <w:szCs w:val="22"/>
              </w:rPr>
              <w:t xml:space="preserve">przez jemiołę oraz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koło 10 % posuszu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12"/>
        </w:numPr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Wstępny harmonogram przygotowania i realizacji przedmiotu zamówienia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Zamawiający wymaga realizacji zadania w następujących terminach: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zygotowanie i przedstawienie do akceptacji dokumentacji projektowej – do </w:t>
      </w:r>
      <w:r>
        <w:rPr>
          <w:b/>
          <w:sz w:val="24"/>
        </w:rPr>
        <w:t>30.06.2013r.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zygotowanie płyt boisk pod wysiew traw – do </w:t>
      </w:r>
      <w:r>
        <w:rPr>
          <w:b/>
          <w:sz w:val="24"/>
        </w:rPr>
        <w:t>30.08.2013r.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siew trawy oraz uruchomienie nawadniania – do </w:t>
      </w:r>
      <w:r>
        <w:rPr>
          <w:b/>
          <w:sz w:val="24"/>
        </w:rPr>
        <w:t>15.09.2013r.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ielęgnacja i koszenie murawy w okresie wzrostu do </w:t>
      </w:r>
      <w:r>
        <w:rPr>
          <w:b/>
          <w:sz w:val="24"/>
        </w:rPr>
        <w:t>30.05.2014r.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kończenie wszystkich prac wraz z uzyskaniem pozwolenia na użytkowanie  - </w:t>
      </w:r>
      <w:r>
        <w:rPr>
          <w:b/>
          <w:sz w:val="24"/>
        </w:rPr>
        <w:t>30.06.2014r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1"/>
      <w:type w:val="nextPage"/>
      <w:pgSz w:w="11906" w:h="16838"/>
      <w:pgMar w:left="144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84"/>
        </w:tabs>
        <w:ind w:left="3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84"/>
        </w:tabs>
        <w:ind w:left="38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">
    <w:name w:val="norm"/>
    <w:basedOn w:val="Normal"/>
    <w:qFormat/>
    <w:pPr>
      <w:spacing w:before="280" w:after="280"/>
      <w:ind w:firstLine="15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BodyIndent">
    <w:name w:val="Body Text Indent"/>
    <w:basedOn w:val="Normal"/>
    <w:pPr>
      <w:tabs>
        <w:tab w:val="clear" w:pos="142"/>
        <w:tab w:val="left" w:pos="294" w:leader="none"/>
        <w:tab w:val="right" w:pos="10206" w:leader="dot"/>
      </w:tabs>
      <w:ind w:left="295" w:hanging="295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295" w:hanging="0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579" w:hanging="284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7:00Z</dcterms:created>
  <dc:creator>e.wiktorowska</dc:creator>
  <dc:description/>
  <cp:keywords/>
  <dc:language>en-US</dc:language>
  <cp:lastModifiedBy>Marta</cp:lastModifiedBy>
  <cp:lastPrinted>2013-03-15T15:44:00Z</cp:lastPrinted>
  <dcterms:modified xsi:type="dcterms:W3CDTF">2013-05-23T12:24:00Z</dcterms:modified>
  <cp:revision>6</cp:revision>
  <dc:subject/>
  <dc:title>POSTĘPOWANIE NA ROBOTY BUDOWLANE,  KTÓRYCH PRZEDMIOTEM JEST ZAPROJEKTOWANIE I WYKONANIE ROBÓT BUDOWLANYCH</dc:title>
</cp:coreProperties>
</file>