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65/XI/200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chanowi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5 wrześni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363474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30" w:dyaOrig="2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351.7pt;width:284pt;height:16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7149884" r:id="rId3"/>
        </w:objec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43:00Z</dcterms:created>
  <dc:creator>Zarzad</dc:creator>
  <dc:description/>
  <dc:language>en-US</dc:language>
  <cp:lastModifiedBy>Zarzad</cp:lastModifiedBy>
  <dcterms:modified xsi:type="dcterms:W3CDTF">2004-01-07T09:43:00Z</dcterms:modified>
  <cp:revision>3</cp:revision>
  <dc:subject/>
  <dc:title/>
</cp:coreProperties>
</file>