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Kierownik Gminnego Ośrodka Pomocy Społecz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w Kochan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ogłasza nabór na stanowisko wychow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w Świetlicy Środowiskowej w Kochc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(umowa zlece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I. Wymagania niezbędn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br/>
              <w:t>Kandydat na stanowisko wychowawcy zobowiązany jest:</w:t>
              <w:br/>
              <w:t>1. Posiadać obywatelstwo polskie, z zastrzeżeniem art. 11 ust. 2 i 3 ustawy o pracownikach samorządowych,</w:t>
              <w:br/>
              <w:t>2. Mieć pełną zdolność do czynności prawnych oraz korzystać z pełni praw publicznych,</w:t>
              <w:br/>
              <w:t xml:space="preserve">3. Posiadać następujące kwalifikacje: </w:t>
              <w:br/>
              <w:t xml:space="preserve">-    ukończone studia wyższe: </w:t>
              <w:br/>
              <w:t>a.    na kierunku: pedagogika, pedagogika specjalna, psychologia, socjologia, praca socjalna, nauki o rodzinie, lub</w:t>
              <w:br/>
              <w:t xml:space="preserve">b.    na kierunku w zakresie resocjalizacji, pracy socjalnej, pedagogiki opiekuńczo-wychowawczej, albo </w:t>
              <w:br/>
              <w:t>c.    na innym kierunku uzupełnione studiami podyplomowymi w zakresie psychologii, pedagogiki, nauk o rodzinie, resocjalizacji lub kursem kwalifikacyjnym z zakresu pedagogiki opiekuńczo – wychowawczej,</w:t>
              <w:br/>
              <w:t xml:space="preserve">4. Kandydat nie może być skazany prawomocnym wyrokiem sądu za umyślne przestępstwo lub umyślne przestępstwo skarbowe, </w:t>
              <w:br/>
              <w:t>5. Kandydat nie jest i nie był pozbawiony władzy rodzicielskiej oraz władza rodzicielska nie jest ograniczona ani zawieszona,</w:t>
              <w:br/>
              <w:t>6. Kandydat wypełnia obowiązek alimentacyjny – w przypadku, gdy taki obowiązek w stosunku do kandydata wynika z tytułu egzekucyjnego,</w:t>
              <w:br/>
              <w:t>7. Kandydat powinien posiadać:</w:t>
              <w:br/>
              <w:t>- znajomość ustawy o wspieraniu rodziny i systemie pieczy zastępczej,</w:t>
              <w:br/>
              <w:t>- znajomość ustawy o pomocy społecznej,</w:t>
              <w:br/>
              <w:t>- znajomość kodeksu postępowania administracyjnego,</w:t>
              <w:br/>
              <w:t>- znajomość specyfiki pracy w placówce wsparcia dziennego,</w:t>
              <w:br/>
              <w:t>- znajomość metod pracy z dziećmi i młodzieżą sprawiającą problemy wychowawcze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II. Wymagania dodatkow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br/>
              <w:t>1. Umiejętność pracy zespołowej,</w:t>
              <w:br/>
              <w:t xml:space="preserve">2. Umiejętność organizacji pracy, </w:t>
              <w:br/>
              <w:t>3. Dyspozycyjność,</w:t>
              <w:br/>
              <w:t>4. Kreatywność,</w:t>
              <w:br/>
              <w:t>5. Odpowiedzialność, rzetelność, systematyczność, komunikatywność,</w:t>
              <w:br/>
              <w:t>6. Odporność na str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7.Doświadczenie w pracy z dziećmi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III. Zakres wykonywanych zadań na stanowisk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br/>
              <w:t xml:space="preserve">1. Prowadzenie zajęć grupowych z uwzględnieniem opinii innych instytucji i własnych obserwacji, </w:t>
              <w:br/>
              <w:t xml:space="preserve">2. Pomoc dziecku w kompensowaniu braków z zakresu wiedzy szkolnej i poszerzanie jego wiedzy o świecie, </w:t>
              <w:br/>
              <w:t>3. Określenie kierunku i programu działań, śledzenie efektów pracy i weryfikacji prognozy,</w:t>
              <w:br/>
              <w:t>4. Praca z rodzicami wychowanków,</w:t>
              <w:br/>
              <w:t xml:space="preserve">5. Prowadzenie dokumentacji określonej w Regulaminie Świetlicy, </w:t>
              <w:br/>
              <w:t>6. Współpraca ze szkołami i innymi instytucjami w zakresie działalności Świetlicy Środowiskowej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IV. Warunki prac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br/>
              <w:t>1. W wyniku naboru zostanie zatrudniona 1 osoba – umowa zlecenie w okresie 01.06.2013-końca roku;</w:t>
              <w:br/>
              <w:t>2. Miejsce świadczenia pracy: Gminny Ośrodek Pomocy Społecznej w Kochanowicach - Świetlica Środowiskowa w Kochcicach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V. Wymagane dokument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br/>
              <w:t xml:space="preserve">1. Życiorys, </w:t>
              <w:br/>
              <w:t>2. List motywacyjny,</w:t>
              <w:br/>
              <w:t>3. Kserokopia dokumentu poświadczającego wykształcenie (świadectwa, dyplomy lub zaświadczenie o stanie odbytych studiów),</w:t>
              <w:br/>
              <w:t xml:space="preserve">4. Kwestionariusz osobowy dla osoby ubiegającej się o zatrudnienie </w:t>
              <w:br/>
              <w:t>5. Inne dokumenty świadczące o posiadanych kwalifikacjach, umiejętnościach i przebiegu pracy zawodowej,</w:t>
              <w:br/>
              <w:t>6. Kserokopia dowodu osobistego,</w:t>
              <w:br/>
              <w:t>7. Oświadczenie o pełnej zdolności do czynności prawnych i korzystaniu z pełni praw publicznych,</w:t>
              <w:br/>
              <w:t>8. Oświadczenie, iż osoba nie była skazana prawomocnym wyrokiem sądu za umyślne przestępstwo ścigane z oskarżenia publicznego lub umyślne przestępstwo skarbowe.</w:t>
              <w:br/>
              <w:t>9. Oświadczenie, że kandydat nie jest i nie był pozbawiony władzy rodzicielskiej oraz władza rodzicielska nie jest ograniczona ani zawieszona,</w:t>
              <w:br/>
              <w:br/>
              <w:t>Dodatkowe informacje można uzyskać pod nr tel. (34) 3533427</w:t>
              <w:br/>
              <w:t>Aplikacje należy składać w Gminnym Ośrodku Pomocy Społecznej w Kochanowicach, ul. Lubliniecka 7 w terminie do dnia 17 maja 2013 roku.</w:t>
              <w:br/>
              <w:br/>
              <w:t xml:space="preserve">Wymagane dokumenty aplikacyjne: list motywacyjny, CV powinny być własnoręcznie podpisane i opatrzone klauzulą: Wrażam zgodę na przetwarzanie moich danych osobowych zawartych w ofercie pracy dla potrzeb niezbędnych do realizacji procesu rekrutacji zgodnie </w:t>
              <w:br/>
              <w:t>z ustawą z 29 sierpnia 1997r. o ochronie danych osobowych (t. jedn. Dz. U. z 2002r. Nr 101, poz. 926 z późn. zm.) oraz ustawą z 21 listopada 2008r. o pracownikach samorządowych (Dz. U. z 2008r. Nr 223, poz .1458 z późn. zm.).</w:t>
              <w:br/>
              <w:t xml:space="preserve">O terminie rozmowy kwalifikacyjnej osoby ubiegające się o pracę na stanowisku wychowawcy zostaną poinformowane telefonicznie. 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 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Kierownik GOPS w Kochanowica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irosława Pietre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MD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ru-M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8:00Z</dcterms:created>
  <dc:creator>Mirosława Pietrek</dc:creator>
  <dc:description/>
  <cp:keywords/>
  <dc:language>en-US</dc:language>
  <cp:lastModifiedBy>gops</cp:lastModifiedBy>
  <cp:lastPrinted>2013-04-30T12:09:00Z</cp:lastPrinted>
  <dcterms:modified xsi:type="dcterms:W3CDTF">2013-04-30T11:18:00Z</dcterms:modified>
  <cp:revision>2</cp:revision>
  <dc:subject/>
  <dc:title/>
</cp:coreProperties>
</file>