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jc w:val="right"/>
        <w:rPr/>
      </w:pPr>
      <w:r>
        <w:rPr>
          <w:rFonts w:cs="Verdana" w:ascii="Verdana" w:hAnsi="Verdana"/>
          <w:bCs/>
          <w:sz w:val="20"/>
          <w:szCs w:val="20"/>
        </w:rPr>
        <w:tab/>
        <w:tab/>
        <w:tab/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F E R T A</w:t>
      </w:r>
    </w:p>
    <w:p>
      <w:pPr>
        <w:pStyle w:val="Normal"/>
        <w:keepNext w:val="true"/>
        <w:jc w:val="center"/>
        <w:rPr>
          <w:rFonts w:ascii="Verdana" w:hAnsi="Verdana" w:cs="Verdana"/>
          <w:sz w:val="20"/>
          <w:szCs w:val="20"/>
        </w:rPr>
      </w:pPr>
      <w:bookmarkStart w:id="0" w:name="z3"/>
      <w:bookmarkEnd w:id="0"/>
      <w:r>
        <w:rPr>
          <w:rFonts w:cs="Verdana" w:ascii="Verdana" w:hAnsi="Verdana"/>
          <w:sz w:val="20"/>
          <w:szCs w:val="20"/>
        </w:rPr>
        <w:t>(formularz ofertowy)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u w:val="single"/>
          <w:lang w:eastAsia="ar-SA"/>
        </w:rPr>
        <w:t>Dane dotyczące wykonawcy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Nazwa:</w:t>
        <w:tab/>
        <w:t>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Siedziba:</w:t>
        <w:tab/>
        <w:t>................................................</w:t>
        <w:tab/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ar-SA"/>
        </w:rPr>
        <w:t>Adres poczty elektronicznej: 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Strona internetowa:</w:t>
        <w:tab/>
        <w:t xml:space="preserve">     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Numer telefonu:</w:t>
        <w:tab/>
        <w:tab/>
        <w:t>0 (**) 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Numer faksu:</w:t>
        <w:tab/>
        <w:tab/>
        <w:t>0 (**) 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Numer REGON:</w:t>
        <w:tab/>
        <w:tab/>
        <w:tab/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Numer NIP:</w:t>
        <w:tab/>
        <w:tab/>
        <w:tab/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u w:val="single"/>
          <w:lang w:eastAsia="ar-SA"/>
        </w:rPr>
        <w:t>Dane dotyczące Zamawiającego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Gmina Kochanowice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 xml:space="preserve">ul. Wolności nr 5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42-713 Kochanowice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stępując do postępowania o udzielenie zamówienia publicznego Nr GIR.271.10.2012 prowadzonego w trybie przetargu nieograniczonego na: </w:t>
      </w: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Dostawa sprzętu komputerowego i multimedialnego w ramach programu Cyfrowa szkoła</w:t>
      </w:r>
      <w:r>
        <w:rPr>
          <w:rFonts w:cs="Verdana" w:ascii="Verdana" w:hAnsi="Verdana"/>
          <w:b/>
          <w:bCs/>
          <w:sz w:val="20"/>
          <w:szCs w:val="20"/>
        </w:rPr>
        <w:t>” dla Zespołu Szkół w Lubecku</w:t>
      </w:r>
    </w:p>
    <w:p>
      <w:pPr>
        <w:pStyle w:val="DefinitionTerm"/>
        <w:widowControl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initionTerm"/>
        <w:widowControl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FERUJEMY:</w:t>
      </w:r>
    </w:p>
    <w:p>
      <w:pPr>
        <w:pStyle w:val="DefinitionTerm"/>
        <w:widowControl/>
        <w:rPr/>
      </w:pPr>
      <w:r>
        <w:rPr>
          <w:rFonts w:cs="Verdana" w:ascii="Verdana" w:hAnsi="Verdana"/>
          <w:bCs/>
          <w:sz w:val="20"/>
          <w:szCs w:val="20"/>
        </w:rPr>
        <w:t>Realizację przedmiotu zamówienia opisanego w specyfikacji istotnych warunków zamówienia w ceni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DefinitionList"/>
        <w:ind w:left="0" w:hanging="0"/>
        <w:rPr/>
      </w:pPr>
      <w:r>
        <w:rPr/>
        <w:t>Cena wykonania przedmiotu zamówienia wynosi:</w:t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90"/>
        <w:gridCol w:w="5958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initionList"/>
              <w:snapToGrid w:val="false"/>
              <w:ind w:left="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initionList"/>
              <w:snapToGrid w:val="false"/>
              <w:ind w:left="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wotowo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snapToGrid w:val="false"/>
              <w:ind w:left="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łownie</w:t>
            </w:r>
          </w:p>
        </w:tc>
      </w:tr>
      <w:tr>
        <w:trPr>
          <w:trHeight w:val="870" w:hRule="atLeas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initionList"/>
              <w:snapToGrid w:val="false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tto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initionLis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sz w:val="20"/>
                <w:szCs w:val="20"/>
              </w:rPr>
              <w:t>..…PLN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Lis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łotych</w:t>
            </w:r>
          </w:p>
        </w:tc>
      </w:tr>
      <w:tr>
        <w:trPr>
          <w:trHeight w:val="826" w:hRule="atLeas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initionLis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T……%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initionLis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sz w:val="20"/>
                <w:szCs w:val="20"/>
              </w:rPr>
              <w:t>..…PLN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Lis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łotych</w:t>
            </w:r>
          </w:p>
        </w:tc>
      </w:tr>
      <w:tr>
        <w:trPr>
          <w:trHeight w:val="852" w:hRule="atLeas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initionLis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tto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initionLis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sz w:val="20"/>
                <w:szCs w:val="20"/>
              </w:rPr>
              <w:t>..…PLN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Lis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łotych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realizacji zamówienia jest ceną całkowitą, zawiera wszystkie koszty związane z realizacją przedmiotu zamówienia, które wykonawca zobowiązany jest ponieść w związku z wykonaniem zamówienia.</w:t>
      </w:r>
    </w:p>
    <w:p>
      <w:pPr>
        <w:pStyle w:val="Tekstpodstawowy3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ykonania: 28 dni od daty podpisania umow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ając niniejszą ofertę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ceptujemy warunki określone przez Zamawiającego w SIWZ, w tym w szczególności dotyczące postanowień umowy i zobowiązujemy się do zawarcia umowy zgodnie z załączonym do SIWZ projektem umowy w miejscu i terminie wyznaczo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adium przetargowe w kwocie </w:t>
      </w:r>
      <w:r>
        <w:rPr>
          <w:rFonts w:cs="Verdana" w:ascii="Verdana" w:hAnsi="Verdana"/>
          <w:b/>
          <w:sz w:val="20"/>
          <w:szCs w:val="20"/>
        </w:rPr>
        <w:t>2.500,00 zł.</w:t>
      </w:r>
      <w:r>
        <w:rPr>
          <w:rFonts w:cs="Verdana" w:ascii="Verdana" w:hAnsi="Verdana"/>
          <w:sz w:val="20"/>
          <w:szCs w:val="20"/>
        </w:rPr>
        <w:t xml:space="preserve"> zostało wniesione w formie:………….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</w:rPr>
        <w:t>.…w dniu 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 i nr konta, na które ma zostać zwrócone wadium……………………………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żamy się za związanych niniejszą ofertą przez czas 30 d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Verdana" w:hAnsi="Verdana" w:cs="Verdana"/>
          <w:color w:val="000000"/>
          <w:spacing w:val="-1"/>
          <w:w w:val="10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w w:val="101"/>
          <w:sz w:val="20"/>
          <w:szCs w:val="20"/>
        </w:rPr>
        <w:t>Gwarantujemy realizację zamówienia w terminie wskazanym w ofercie i zobowiązujemy się do zawarcia umowy zgodnie ze złożoną ofertą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y, że zaoferowany sprzęt spełnia europejskie wymogi bezpieczeństw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la sprzętu oferujemy parametry techniczne zawarte w załączonej specyfikacji technicznej urządzeń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a oferty zawiera całkowitą wysokość wynagrodzenia ze wszystkimi jego składnikami i dopłatami i jest niezmienna do końca realizacji zamówienia objętego niniejszym przetarg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Verdana" w:ascii="Verdana" w:hAnsi="Verdana"/>
          <w:color w:val="000000"/>
          <w:w w:val="101"/>
          <w:sz w:val="20"/>
          <w:szCs w:val="20"/>
        </w:rPr>
        <w:t xml:space="preserve">Uzyskaliśmy wszelkie niezbędne informacje do przygotowania oferty i wykonania </w:t>
      </w:r>
      <w:r>
        <w:rPr>
          <w:rFonts w:cs="Verdana" w:ascii="Verdana" w:hAnsi="Verdana"/>
          <w:color w:val="000000"/>
          <w:spacing w:val="-3"/>
          <w:w w:val="101"/>
          <w:sz w:val="20"/>
          <w:szCs w:val="20"/>
        </w:rPr>
        <w:t>zamówie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ferta zawiera .......... stron, ponumerowanych i podpisanych przez osoby uprawnione do reprezentowania firmy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rzegamy, iż wymienione niżej dokumenty składające się na ofertę nie mogą być ogólnie udostępnione, gdyż stanowią tajemnicę przedsiębiorstwa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1) ……………………………………………………………………………………..……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……….……………………………………………………………………………..……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……..………………………………………………………………………………….…</w:t>
      </w:r>
    </w:p>
    <w:p>
      <w:pPr>
        <w:pStyle w:val="Normal"/>
        <w:shd w:fill="FFFFFF" w:val="clear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łączeniu przedkładamy następujące dokumenty stanowiące integralną część niniejszej ofert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estawienie oferowanego sprzętu</w:t>
      </w:r>
    </w:p>
    <w:tbl>
      <w:tblPr>
        <w:tblW w:w="92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668"/>
        <w:gridCol w:w="302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zaj sprzętu / parametr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wpisać: tak/nie lub nazwę i parametry oferowanego sprzętu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enośny komputer dla ucznia, wraz z oprogramowaniem, lub inne mobilne urządzenie mające funkcje komputera, wyposażone w zainstalowany system operacyjny oraz opcjonalnie (w zależności od rodzaju wybranego mobilnego urządzenia mającego funkcję komputera) oprogramowanie do zarządzania zestawem przenośnych komputerów dla potrzeb przeprowadzenia zajęć dydaktycznych (20 szt.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Cena netto 1 szt: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…………………….</w:t>
            </w:r>
          </w:p>
        </w:tc>
      </w:tr>
      <w:tr>
        <w:trPr>
          <w:trHeight w:val="4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lkość ekranu: min 15,6 HD 16: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</w:t>
            </w:r>
            <w:r>
              <w:rPr>
                <w:rFonts w:cs="Verdana" w:ascii="Verdana" w:hAnsi="Verdana"/>
                <w:sz w:val="20"/>
                <w:szCs w:val="20"/>
              </w:rPr>
              <w:t>.…………………………</w:t>
            </w:r>
          </w:p>
        </w:tc>
      </w:tr>
      <w:tr>
        <w:trPr>
          <w:trHeight w:val="5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yp ekranu: (podświetlenie High Brightness LED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.……………………………</w:t>
            </w:r>
          </w:p>
        </w:tc>
      </w:tr>
      <w:tr>
        <w:trPr>
          <w:trHeight w:val="5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dzielczość (minimum: 1366 x 768 pikseli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cesor dwurdzeniowy o częstotliwości nie mniejszej niż 2,1 GHz, obsługujący instrukcje 64 bitowe posiadający zaimplementowany układ graficzny osiągający wynik nie mniejszy niż 1910 pkt w teście wydajności Passmark CPU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>
          <w:trHeight w:val="5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mięć operacyjna RAM (min 4 GB DDR3 1333MHz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ta graficzna HD zintegrowana, ilość pamięci: do 1696 MB pamięci wspólnej przy zainstalowanych 4 GB pamięci systemowej (w preinstalowanym 64-bitowym systemie operacyjnym), pamięć wspól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symalna obsługiwana: (8 GB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Wolne złącza pamięci: (minimum 1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Dysk twardy SATA o pojemności minimum 500 GB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Bateria litowo-jonowa, max czas pracy nie mniejszy niż 5 godz. wg testu Mobile Mark 200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Waga – (do 2,4 kg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Minimalnie 1 x USB 3.0, 2 x USB 2.0 w tym jedno Sleep-and-Charg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Wyjście słuchawkowe i mikrofonowe, obsługa audio w formacie HD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3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Karta sieciowa LAN 10/100 Mbps,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Karta bezprzewodowa WLAN wbudowana 802.11 b/g/n,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Nagrywarka DVD-SuperMulti +-R DL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Kamera internetowa HD o rozdzielczości 1 megapiksela (1280 x 800) z wbudowanym mikrofone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Złącze VG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Złącze HDMI z obsługą formatu sygnału 1080p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Bluetooth V 4 0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Wbudowane 2 anteny do połączeń WiFi z układem automatycznej selekcji anteny o silniejszym sygnal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3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Osobna antena do połączenia Bluetoot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Czytnik kart MMC, SD, SDHS, SDXC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Pełnowymiarowa, płaska klawiatura z blokiem numeryczny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Urządzenie wskazujące touchpad z funkcjami multitouch z różnymi funkcjami przewijania, powiększania i uruchamian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Czujnik spadania zintegrowany z płytą główną działający nawet przy włączonym notebooku oraz konstrukcja absorbująca wstrząs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3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Złącze typu Kensington Loc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Podręcznik użytkowni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Certyfikat Energy Star 5.0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zyletnia gwarancja międzynarodowa,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datkowa gwarancja w pierwszym roku użytkowania -w przypadku  nieumyślnego mechanicznego uszkodzenie laptopa przez użytkownika powodującego usterkę w jego prawidłowym działaniu. - bezpłatnie naprawa uszkodzonego sprzęt lub jeśli okaże się to niemożliwe, wymiana go na nowy. Gwarancją nie będą objęte: uszkodzenia baterii, anteny, przewodu zasilającego, przewodu łączącego różne urządzenia czy akcesoria, ani żadne inne wymienialne elementy niewymagające otwarcia notebooka, kradzież laptopa dokonana w wyniku włamania lub użycia przemocy – Zastąpienie  skradzionego notebooka  nowym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ymagane oświadczenie producenta potwierdzające warunki gwarancji, zgodnie z warunkami  oferowanymi dla danego sprzętu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3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Narzędzia i sterowniki producent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System operacyjny: (Windows 7 Home Premium PL 64-BIT, preinstalowany z funkcją odzyskiwania dysku twardeg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Pakiet Biurowy: (Microsoft Office 2010 STANDARD SNGL MOLP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Ochrona: oprogramowanie antywirusowe, zapewniające ochronę przed wirusami, robakami internetowymi, spyware, adware, phishingiem oraz innymi zagrożeniami w internecie, licencja przynajmniej na dwa lata dla szkół.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Zarządzanie: oprogramowanie do zarządzania zestawem komputerów dla potrzeb edukacyjnych, wspierania prowadzenia zajęć z wykorzystaniem multimediów oraz system zbierania i analizowania odpowiedzi.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rogramowanie dodatkowe – funkcjonalność centralnego zarządzania komputerami – system musi umożliwiać: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kresowe automatyczne skanowanie konfiguracji sprzętowej (np. CPU, HDD, RAM, NETWORK, USB, PRINTER); - odczyt parametrów systemu operacyjnego (np. nazwa, wersja, klucz, SP, data instalacji); - odczyt informacji z BIOS/SMBIOS; - automatyczne wykrywanie zmian konfiguracji; - wydruk kartoteki stanowiska; - baza urządzeń dodatkowych (tworzenie, edycja, przenoszenie); - możliwość transferu urządzeń dodatkowych wraz z wydrukiem protokołu; - historia przesunięć sprzętu oraz przypisani urządzeń (stanowisko, grupa, użytkownik); - współpraca z czytnikami kodów kreskowych (kreator etykiet, wydruk, inwentaryzacja); - zestawienie konfiguracji sprzętowej; - zestawienie systemów operacyjnych; - zestawienie duplikatów kluczy licencyjnych; - zestawienie urządzeń dodatkowych; - zestawienie aktywności użytkowników oraz stanowisk; - zestawienie posiadanych gwarancji; - przypisywanie skanów faktur zakupu; - możliwość ręcznego skanu konfiguracji; - możliwość skanowania PC nie podłączonego do LAN/WAN; - analiza urządzeń powiązanych (drukarki sieciowe i udostępnione); - okresowe automatyczne skanowanie zainstalowanego oprogramowania; - audyt oprogramowania (sygnatury aplikacji); - audyt plików multimedialnych; - baza posiadanych licencji aplikacji; - edycja karty licencyjnej; - przypisywanie i analiza kluczy licencyjnych – powiązanie licencji z bazą wykrytych aplikacji; - możliwość transferu licencji między stanowiskami wraz z wydrukiem protokołu;, przypisywanie licencji do stanowisk; - możliwość zdalnego odinstalowywania aplikacji; - przegląd zainstalowanych aplikacji wg. stanowisk; - brak występowania wybranej aplikacji wg. stanowisk; - raport zmian w oprogramowaniu; - zdalne usuwanie zabronionych plików (np. *.mp3, *.avi); - zarządzanie poprawkami systemowymi; - okresowe automatyczne skanowanie uruchamianych procesów oraz usług; - globalna baza procesów (nazwa, lokalizacja); definiowanie procesów  zabronionych; odczyt on-line procesów oraz usług systemowych; zdalne zamykanie procesów; zdalne włączanie/wyłączanie usług; wymuszanie skanów sprzętu, oprogramowania, audytu plików; wysyłanie wiadomości grupowych oraz indywidualnych do stanowisk; dwukierunkowa linia poleceń; zarządzanie kontami użytkowników; eksploracja zawartości zdalnych dysków; podłączenie pulpitu zdalnego (możliwa opcja autoryzacji ze strony użytkownika); podgląd pulpitu stanowiska (możliwa opcja autoryzacji ze strony użytkownika); włączanie/wyłączanie/restart stanowiska; zmiana parametrów pracy Agenta (globalna, wg grup stanowisk oraz pojedynczych stanowisk); instalacja pakietów oprogramowania; obsługa funkcji iAMT; zdalna aktualizacja Agenta systemu; zmiana konfiguracji TCP/IP; zdalne zarządzanie stanowiskami poza siecią LAN; zarządzanie instalację drukarek (sterowniki, porty, urządzenia); graficzna analiza obciążenia RAM, CPU dla wybranego stanowiska; odczyt LOG z Agenta; przegląd LOG plików kopiowanych od/do wg stanowisk oraz użytkowników; blokada klasy FDD/CD/USB; blokada klasy USBSTORAGE (np. pendrive); blokada klasy MODEM (modemy PCMCIA/USB/wewn.); uzależnienie działania klasy MODEM od aktywnego połączenia LAN; autoryzacja wybranych urządzeń USB; przegląd urządzeń podłączanych do USBHUB – połączenie on-line z wybraną stacją; powiadomienia mailowe o przekroczeniu limitu kopiowania danych, tryb READONLY dla klasy USB.</w:t>
              <w:br/>
              <w:t xml:space="preserve">DODATKOWE WYMAGANIA DO SYSTEMU – system musi spełniać następujące wymagania: </w:t>
            </w:r>
          </w:p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integrację z ActiveDirectory (odczyt struktury organizacyjnej, użytkowników oraz komputerów); współpraca z MsSQL Server 2005/2008/2012 również w wersji EXPRESS; aplikacja kliencka (agent) instalowany na stacji roboczej nie może wymagać do pracy zainstalowanego środowiska .NET Framework na stacji, na której jest instalowany; aplikacja kliencka (agent) musi być chroniony przed odinstalowaniem nawet na stacji roboczej z uprawnieniami systemowymi typu administrator; autoryzacje dostępu do konsoli zarządzającej poprzez fizyczny klucz HASP; skanowanie sieci LAN (analizę MAC adresów + alerty mailowe o nowych adresach w sieci)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Przenośny komputer dla nauczyciela, wraz z oprogramowaniem, lub inne mobilne urządzenie mające funkcje komputera, wyposażone w zainstalowany system operacyjny oraz opcjonalnie (w zależności od rodzaju wybranego mobilnego urządzenia mającego funkcję komputera) oprogramowanie do zarządzania zestawem przenośnych komputerów dla potrzeb przeprowadzenia zajęć dydaktycznych (5 szt.)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sz w:val="20"/>
                <w:szCs w:val="20"/>
              </w:rPr>
              <w:t>..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etto 1 szt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lkość ekranu: min 15,6 HD 16: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yp ekranu: (podświetlenie High Brightness LED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………………………………</w:t>
            </w:r>
          </w:p>
        </w:tc>
      </w:tr>
      <w:tr>
        <w:trPr>
          <w:trHeight w:val="4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dzielczość (minimum: 1366 x 768 pikseli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or dwurdzeniowy o częstotliwości nie mniejszej niż 2,1 GHz, obsługujący instrukcje 64 bitowe posiadający zaimplementowany układ graficzny osiągający wynik nie mniejszy niż 2616 pkt w teście wydajności Passmark CPU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mięć operacyjna RAM (min 4 GB DDR3 1333MHz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ta graficzna HD zintegrowana z magistralą PCI Express, ilość pamięci: do 1696 MB pamięci wspólnej przy zainstalowanych 4 GB pamięci systemowej (w preinstalowanym 64-bitowym systemie operacyjnym), pamięć wspól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>
          <w:trHeight w:val="4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symalna obsługiwana: (8 GB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Wolne złącza pamięci: (minimum 1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Dysk twardy SATA o pojemności minimum 500 GB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Bateria litowo-jonowa, max czas pracy nie mniejszy niż 5 godz. wg testu Mobile Mark 200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4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Waga – (do 2,4 kg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inimalnie 1 x USB 3.0, 2 x USB 2.0 w tym jedno Sleep-and-Charg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Wyjście słuchawkowe i mikrofonowe, obsługa audio w formacie HD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Karta sieciowa LAN 10/100 Mbps,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Karta bezprzewodowa WLAN wbudowana 802.11 b/g/n,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Nagrywarka DVD-SuperMulti +-R DL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Kamera internetowa HD o rozdzielczości 1 megapiksela (1280 x 800) z wbudowanym mikrofone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Złącze VG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Złącze HDMI z obsługą formatu sygnału 1080p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Bluetooth V 4 0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Wbudowane 2 anteny do połączeń WiFi z układem automatycznej selekcji anteny o silniejszym sygnal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Osobna antena do połączenia Bluetoot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Czytnik kart MMC, SD, SDHS, SDXC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Pełnowymiarowa, płaska klawiatura z blokiem numeryczny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Urządzenie wskazujące touchpad z funkcjami multitouch z różnymi funkcjami przewijania, powiększania i uruchamian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Czujnik spadania zintegrowany z płytą główną działający nawet przy włączonym notebooku oraz konstrukcja absorbująca wstrząs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Złącze typu Kensington Loc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Podręcznik użytkowni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Certyfikat Energy Star 5.0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zyletnia gwarancja międzynarodowa,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datkowa gwarancja w pierwszym roku użytkowania -w przypadku  nieumyślnego mechanicznego uszkodzenie laptopa przez użytkownika powodującego usterkę w jego prawidłowym działaniu. - bezpłatnie naprawa uszkodzonego sprzęt lub jeśli okaże się to niemożliwe, wymiana go na nowy. Gwarancją nie będą objęte: uszkodzenia baterii, anteny, przewodu zasilającego, przewodu łączącego różne urządzenia czy akcesoria, ani żadne inne wymienialne elementy niewymagające otwarcia notebooka, kradzież laptopa dokonana w wyniku włamania lub użycia przemocy – Zastąpienie  skradzionego notebooka  nowym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ymagane oświadczenie producenta potwierdzające warunki gwarancji, zgodnie z warunkami  oferowanymi dla danego sprzętu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3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Narzędzia i sterowniki producent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System operacyjny: (Windows 7 Home Premium PL 64-BIT, preinstalowany z funkcją odzyskiwania dysku twardeg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Pakiet Biurowy: (Microsoft Office 2010 STANDARD SNGL MOLP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Ochrona: oprogramowanie antywirusowe, zapewniające ochronę przed wirusami, robakami internetowymi, spyware, adware, phishingiem oraz innymi zagrożeniami w internecie, licencja przynajmniej na dwa lata dla szkół.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Zarządzanie: oprogramowanie do zarządzania zestawem komputerów dla potrzeb edukacyjnych, wspierania prowadzenia zajęć z wykorzystaniem multimediów oraz system zbierania i analizowania odpowiedzi.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rogramowanie dodatkowe – funkcjonalność centralnego zarządzania komputerami – system musi umożliwiać: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kresowe automatyczne skanowanie konfiguracji sprzętowej (np. CPU, HDD, RAM, NETWORK, USB, PRINTER); - odczyt parametrów systemu operacyjnego (np. nazwa, wersja, klucz, SP, data instalacji); - odczyt informacji z BIOS/SMBIOS; - automatyczne wykrywanie zmian konfiguracji; - wydruk kartoteki stanowiska; - baza urządzeń dodatkowych (tworzenie, edycja, przenoszenie); - możliwość transferu urządzeń dodatkowych wraz z wydrukiem protokołu; - historia przesunięć sprzętu oraz przypisani urządzeń (stanowisko, grupa, użytkownik); - współpraca z czytnikami kodów kreskowych (kreator etykiet, wydruk, inwentaryzacja); - zestawienie konfiguracji sprzętowej; - zestawienie systemów operacyjnych; - zestawienie duplikatów kluczy licencyjnych; - zestawienie urządzeń dodatkowych; - zestawienie aktywności użytkowników oraz stanowisk; - zestawienie posiadanych gwarancji; - przypisywanie skanów faktur zakupu; - możliwość ręcznego skanu konfiguracji; - możliwość skanowania PC nie podłączonego do LAN/WAN; - analiza urządzeń powiązanych (drukarki sieciowe i udostępnione); - okresowe automatyczne skanowanie zainstalowanego oprogramowania; - audyt oprogramowania (sygnatury aplikacji); - audyt plików multimedialnych; - baza posiadanych licencji aplikacji; - edycja karty licencyjnej; - przypisywanie i analiza kluczy licencyjnych – powiązanie licencji z bazą wykrytych aplikacji; - możliwość transferu licencji między stanowiskami wraz z wydrukiem protokołu;, przypisywanie licencji do stanowisk; - możliwość zdalnego odinstalowywania aplikacji; - przegląd zainstalowanych aplikacji wg. stanowisk; - brak występowania wybranej aplikacji wg. stanowisk; - raport zmian w oprogramowaniu; - zdalne usuwanie zabronionych plików (np. *.mp3, *.avi); - zarządzanie poprawkami systemowymi; - okresowe automatyczne skanowanie uruchamianych procesów oraz usług; - globalna baza procesów (nazwa, lokalizacja); definiowanie procesów  zabronionych; odczyt on-line procesów oraz usług systemowych; zdalne zamykanie procesów; zdalne włączanie/wyłączanie usług; wymuszanie skanów sprzętu, oprogramowania, audytu plików; wysyłanie wiadomości grupowych oraz indywidualnych do stanowisk; dwukierunkowa linia poleceń; zarządzanie kontami użytkowników; eksploracja zawartości zdalnych dysków; podłączenie pulpitu zdalnego (możliwa opcja autoryzacji ze strony użytkownika); podgląd pulpitu stanowiska (możliwa opcja autoryzacji ze strony użytkownika); włączanie/wyłączanie/restart stanowiska; zmiana parametrów pracy Agenta (globalna, wg grup stanowisk oraz pojedynczych stanowisk); instalacja pakietów oprogramowania; obsługa funkcji iAMT; zdalna aktualizacja Agenta systemu; zmiana konfiguracji TCP/IP; zdalne zarządzanie stanowiskami poza siecią LAN; zarządzanie instalację drukarek (sterowniki, porty, urządzenia); graficzna analiza obciążenia RAM, CPU dla wybranego stanowiska; odczyt LOG z Agenta; przegląd LOG plików kopiowanych od/do wg stanowisk oraz użytkowników; blokada klasy FDD/CD/USB; blokada klasy USBSTORAGE (np. pendrive); blokada klasy MODEM (modemy PCMCIA/USB/wewn.); uzależnienie działania klasy MODEM od aktywnego połączenia LAN; autoryzacja wybranych urządzeń USB; przegląd urządzeń podłączanych do USBHUB – połączenie on-line z wybraną stacją; powiadomienia mailowe o przekroczeniu limitu kopiowania danych, tryb READONLY dla klasy USB.</w:t>
              <w:br/>
              <w:t xml:space="preserve">DODATKOWE WYMAGANIA DO SYSTEMU – system musi spełniać następujące wymagania: </w:t>
            </w:r>
          </w:p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integrację z ActiveDirectory (odczyt struktury organizacyjnej, użytkowników oraz komputerów); współpraca z MsSQL Server 2005/2008/2012 również w wersji EXPRESS; aplikacja kliencka (agent) instalowany na stacji roboczej nie może wymagać do pracy zainstalowanego środowiska .NET Framework na stacji, na której jest instalowany; aplikacja kliencka (agent) musi być chroniony przed odinstalowaniem nawet na stacji roboczej z uprawnieniami systemowymi typu administrator; autoryzacje dostępu do konsoli zarządzającej poprzez fizyczny klucz HASP; skanowanie sieci LAN (analizę MAC adresów + alerty mailowe o nowych adresach w sieci)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Szafka do przechowywania i bezpiecznego przemieszczania pomiędzy salami lekcyjnymi przenośnych komputerów dla uczniów z funkcją ładowania baterii (1 szt.)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etto 1 szt.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Zestaw jezdny, blat z płyty laminowanej, otwory wentylacyjn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3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Drzwi wykonane z blachy zabezpieczone zamkie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Funkcja ładowania baterii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Ilość przechowywanych notebooków - min 20 szt.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Gwarancja 12 miesięcy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</w:t>
            </w:r>
          </w:p>
        </w:tc>
      </w:tr>
      <w:tr>
        <w:trPr>
          <w:trHeight w:val="6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Urządzenie wielofunkcyjne (1 szt.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……………………………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etto 1 szt. - …………..</w:t>
            </w:r>
          </w:p>
        </w:tc>
      </w:tr>
      <w:tr>
        <w:trPr>
          <w:trHeight w:val="6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Funkcje: drukowanie, kopiowanie, skanowanie, faksowani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Rozdzielczość wydruku: 4800 x 1200 dp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>
          <w:trHeight w:val="6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Prędkość wydruku według  ISO/IEC 24734: Do 16 str./min. mono A4; Do 11 str./min. kolor A4; Do 9 str./min. mono A4 duplex; Do 7 str./min. kolor A4 duplex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ksymalna wydajność miesięczna: 20 000 str. A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>
          <w:trHeight w:val="6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Prędkość kopiowania według  ISO/IEC 29183: Do 12 str./min. mono A4;Do 8 str./min. kolor A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>
          <w:trHeight w:val="4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Powiększanie i pomniejszanie: 25-400%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4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Wielokrotne kopiowanie: 1-9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5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Zużycie energii: drukowanie 22W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6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Automatyczny podajnik dokumentów z funkcja duplex: pojemność minimum 30 arkusz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Skanowanie: szyba oraz z ADF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Źródło światła: LED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Rozdzielczość skanowania: 1200 dp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Opcje skanowania: skan do pamięci USB, skan do PC, skan do PDF, skan do e-mai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Prędkość Faksu: do 33,6kbp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>
          <w:trHeight w:val="4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Pamięć faksu: 180 stro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Numery szybkiego wybierania: 60 numerów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Kaseta na papier: 250 arkusz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Podajnik uniwersalny: 80 arkusz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Pamięć urządzenia: 128 MB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6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Wyświetlacz ciekłokrystaliczny: komunikaty w języku polski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Gramatura papieru: 70-250 g/m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Obsługiwane formaty papieru: A4, A5, B5, Letter, Legal, definiowany przez użytkownika: 89 do 215mm x 127 do 1117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6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teriały eksploatacyjne dostarczone wraz z urządzeniem: cztery oddzielne materiały producenta drukarki o wydajności: Czarny - 1200 str., kolory - 800 stron każdy, według normy ISO/IEEE 24711/247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>
          <w:trHeight w:val="6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teriały eksploatacyjne – opcjonalne: Możliwość instalacji materiałów wysoko wydajnych producenta drukarki o wydajności minimum: 3400 str. Każdy według normy ISO/IEEE 24711/247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6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Wydruki na zwykłym papierze: odporne na wodę oraz używanie zakreślaczy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Gwarancja: 36 miesięc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>
          <w:trHeight w:val="6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Drukarka (1 szt.)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etto 1 szt. - …………..</w:t>
            </w:r>
          </w:p>
        </w:tc>
      </w:tr>
      <w:tr>
        <w:trPr>
          <w:trHeight w:val="4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Technologia wydruku atramentow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Wydruki odporne na rozmazywanie w kontakcie z wodą, używaniem zakreślaczy/markerów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Szybkość druku A4 mono/kolor – robocza 37/37 str./min, normalna 32/32 str./mi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Standardowa pojemność papieru – 650 arkuszy w dwóch podajnikach. Kaseta główna – 500 arkuszy, kaseta uniwersalna – 150 arkuszy, możliwość obsługi gruby papier: 256g/m</w:t>
            </w:r>
            <w:r>
              <w:rPr>
                <w:rFonts w:cs="Times New Roman" w:ascii="Verdana" w:hAnsi="Verdan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Czas pierwszego wydruku poniżej 4 sekund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Wydajność miesięczna – 20 000 stron A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Blokada wyświetlacza LCD – drukarka musi mieć możliwość zablokowania dostępu do zmiany ustawień (np. sieciowych) w urządzeniu z poziomu wyświetlacza drukarki. Blokada za pomocą hasła lub PI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Duplex automatyczn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Rozmiar obsługiwanego papieru: A4, A5, A6, B5, LT, HLT, LGL, GLG, EXE, C6, DL, formaty niestandardowe: 50,8 – 215,9 mm x 127 – 1117,6 m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Materiały eksploatacyjne zainstalowane w drukarce producenta, umożliwiające 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wydruk 3000 stron A4 mono, 3500 stron A4 kolor (w standardzie ISO 24711</w:t>
            </w:r>
            <w:r>
              <w:rPr>
                <w:rFonts w:cs="Times New Roman" w:ascii="Verdana" w:hAnsi="Verdana"/>
                <w:sz w:val="20"/>
                <w:szCs w:val="20"/>
              </w:rPr>
              <w:t>), możliwość instalacji atramentów na 8000 stron A4 mono oraz 7000 kolor (w standardzie ISO 24711). Każdy z atramentów wymieniany osobno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3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Karta sieciowa 10/100 Base TX Etherne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USB 2.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Wspierane systemy operacyjne (Windows XP/Vista/Windows 7)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Gwarancja 36 miesięcy on-site – oświadczenie producenta drukarki o pochodzeniu urządzenia z polskiej sieci dystrybucyjnej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Tablica interaktywna z systemem mocowania (1 szt.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etto 1 szt. - ……………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Technologia odczytu położenia pisaka – pozycjonowanie w podczerwieni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Powierzchnia tablicy – twarda, przeznaczona do projekcji i rysowania pisakami suchościeralnymi.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3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Przekątna obszaru roboczego (min 78 cali)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Format obszaru roboczego (4:3)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Obsługiwane rozdzielczości (min 8000 x 8000 pikseli)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Wymiary obszaru roboczego min 121,4 cm x 166,5 c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>
          <w:trHeight w:val="4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Oprogramowanie i sterowniki w języku polskim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Zgodność z systemami operacyjnymi: Windows 98/Me/NT/2000/XP/Vista/Windows 7 (32 i 64 bit), Mac OS, Linux – oprogramowanie do każdego z tych systemów w języku polski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3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Tablica zasilana bezpośrednio poprzez port USB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Komunikacja z komputerem przewodowa poprzez port USB bez konieczności używania adapterów i specjalnych kabl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Programowalne przyciski w „pływającym” menu oprogramowania tablicy interaktywnej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Pisaki nie wymagające zasilania, bez elementów elektronicznych, w zestawie 4 pisaki i wskaźni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Wyposażenie – min 4 pisaki interaktywne, wskaźnik, kable USB (min 5m), mocowanie ścienne do tablicy, oprogramowanie w języku polskim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Bezpośrednia współpraca z bezprzewodowymi tabletami (jednoczesna praca do 7 tabletów wspólnie z tablicą) oraz systemu pilotów do testów tego samego producent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Emulacja myszki: lewy przycisk – dotknięcie tablicy, prawy przycisk – przytrzymanie w jednym miejscu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Gwarancja 3 lata na tablicę (elektronika i powierzchnia tablicy), możliwość rozszerzenia do 5 la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łna paleta narzędzi do tworzenia elektronicznych adnotacji, takich jak: różnokolorowe pisaki, zakreślacie, pisaki wielokolorowe, pisaki obrazkowe, stemple; możliwość jednoczesnego pisania przez maks. 8 użytkowników przy zastosowaniu bezprzewodowych tabletów tego samego producenta; zintegrowany tryb współpracy z aplikacjami Microsoft Office (Power Point, Excel, Word) umożliwiający wstawianie adnotacji bezpośrednio do tych aplikacji; możliwość pracy na sześciu warstwach z możliwością ukrywania warstw, zmiany ich kolejności, nadawania im tytułów i edytowanie obiektów tylko na aktywnych warstwach; ustawiane właściwości, nadawanie nazwy i dołączanie notatek dla każdej strony indywidualnie z możliwością ich drukowania; możliwość wyświetlenia pod kursorem identyfikatora aktualnie pracującego narzędzia (zarówno pisaki tablicy jak i inne współpracujące urządzenia, np. tablety lub inne tablice); wstawianie ponad 40 efektów przejść pomiędzy stronami z wewnętrznej bazy programu; zmiany orientacji kursora (dla leworęcznych i praworęcznych); możliwość wstawienia pustej strony w dowolnym kolorze, strony z dowolnym tłem graficznym, kalendarzem oraz strony z gradientem (z wykorzystaniem do gradientu dwóch lub czterech kolorów); możliwość wstawienia strony w linie lub w kratkę z definiowaniem wielkości odstępów pomiędzy liniami, koloru, rodzaju (ciągła, przerywana) i grubość linii; funkcja automatycznego wygładzania krzywych; możliwość wyświetlania i ukrywania na stronie, definiowanej przez użytkownika siatki z możliwością przyciągania do niej wstawianych obiektów; tymczasowe blokowanie obiektów i kopiowanie poprzez przeciąganie obiektów (kopiarka obiektów); pięć programowalnych przez użytkownika przycisków paska narzędzi Workspace; definiowanie łączy do dowolnych zewnętrznych plików, stron internetowych, dźwięków, filmów dla dowolnych obiektów na stronie; rozpoznawanie i konwersja tekstu ręcznego i rysowanych odręcznie podstawowych figur geometrycznych; interaktywne narzędzia do geometrii – linijka, ekierka, kątomierz, cyrkiel umożliwiający zakreślenie pełnego koła oraz łuku (z podaniem kąta wycinka). Narzędzia z możliwością dostosowania ich wielkości do wymagań prezentacji. Możliwość użycia tych narzędzi jako nakładki na dowolnej aplikacji; pełna edycja obiektów: obrót, przesuwanie, zmiana rozmiarów, ustawianie kolejności czy grupowanie i rozgrupowanie obiektów oraz narzędzia wypełnienia; wbudowana i w pełnie edytowalna Galeria, zawierająca ponad 500 MB gotowych do wykorzystania i dostarczanych razem z tablicą elementów; możliwość dodawania do Galerii zewnętrznych elementów graficznych, dźwięków, filmów, obiektów Flash, dokumentów PDF i adresów  stron WWW; wbudowana wyszukiwarka elementów w Galerii, uwzględniająca wyszukiwanie wg nazw, słów kluczowych, typu mediów (m.in. dźwięk, film, Flash, obrazek, tło); możliwość dodawania do galerii pojedynczych obiektów oraz całych katalogów z obiektami poprzez przeciągniecie ich bezpośrednio z eksploratora plików systemu. Możliwość dodawania elementów graficznych do galerii poprzez ich przeciągnięcie bezpośrednio ze stron internetowych; archiwizacja w formatach: PowerPoint PPT, plików graficznych (JPG, PNG, GIF, TIFF), plików PDF, HTML, AVI (z rejestracją dźwięku stereo); pełna współpraca z programami obsługującymi pocztę elektroniczna; wstawianie tekstu za pomocą klawiatury ekranowej lub modułu rozpoznawania tekstu i możliwość automatycznego podzielenia wstawionego jako jeden obiekt tekstu na wyrazy będące osobnymi obiektami; tworzenie adnotacji na ruchomym i zatrzymanym obrazie; inteligentne zrzuty ekranu (zaznaczenie, cały ekran, dostępne okna aplikacji lub dowolny kształt); ujawnianie treści przy zastosowaniu kurtyny ekranowej z możliwością regulacji wielkości w obu kierunkach jednocześnie, edycją koloru kurtyny i jej położenia na ekranie; wykorzystanie elektronicznego reflektora (latarki) z możliwością regulacji przezroczystości pozostałej nieodsłonietej części ekranu, wyboru jednego z 10 możliwych kształtów reflektora oraz regulacja jego wielkości; pełna konfiguracja paska narzędziowego – możliwość stworzenia odrębnego profilu dla każdego użytkownika. Przełączanie pomiędzy profilami bez konieczności wyłączania oprogramowania; automatyczne zapisywanie kopii bezpieczeństwa tworzonego pliku o wybrany interwał czasu oraz odtwarzanie dokumentu po jego niekontrolowanym zamknięciu w sytuacji krytycznej wywołanej niestabilnością systemu; możliwość wyboru spośród 48 dostępnych języków oprogramowania bez konieczności wyłączania oprogramowania przy zmianie języka; pełna lokalizacja w języku polskim (program, pomoc kontekstowa i moduł pomocy do programu, uruchamiany bezpośrednio z menu programu tablicy a nie zewnętrznie); rozpoznawanie ręcznie pisanego tekstu w jednym z 86 języków ( w tym język POLSKI) z wbudowanymi słownikami (bez potrzeby zastosowania zewnętrznego oprogramowania) i zmianą wykorzystywanych w danym momencie słowników bez konieczności wyłączania oprogramowania; wbudowane funkcje obsługi innych urządzeń takich jak bezprzewodowe tablety i piloty do tekstów tego samego producenta oraz urządzenia przechwytywania obrazu (np. wizualizery); możliwość zmiany położenia na dysku katalogów z przechowywanymi danymi programu (m.in. folder bazy danych galerii użytkownika, stemple i obrazki użytkownika, pliki lekcji, i eksportów i nagrań użytkownika); możliwość zmiany wielkości i kształtu ikon w menu narzędziowym programu, możliwość zapisania lekcji interaktywnej w formacie pliku IWB pozwalającym na uruchomienie lekcji na tablicach Smart Board i Promethean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gulowany uchwyt ścienny do tablicy interaktywnej z mocowaniem do projektora krótkoogniskoweg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łynna, ręczna regulacja wysokości położenia tablicy i projektora w zakresie min 25 cm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azowe sprężyny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lidna, stalowa konstrukcja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integrowany uchwyt do projektora krótkoogniskowego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Projektor krótkoogniskowy (1 szt.)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  <w:br/>
              <w:t>Cena netto 1 szt. - ……………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Natężenie światła białego oraz barwnego w trybie Normalny/Ekonomiczny: 2500/2200 lumenów w ISO 2111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3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Rozdzielczość (min 1024 x 768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Format obrazu (4:3)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Technologia 3LCD – 0,55 cala z ML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Kontrast (min 3000 : 1)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4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Rozmiar ekranu: 37 do 108 cal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4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Odległość projekcji: obraz 87 cali</w:t>
            </w:r>
            <w:r>
              <w:rPr>
                <w:rFonts w:cs="Times New Roman" w:ascii="Verdana" w:hAnsi="Verdana"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 0,97 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Współczynnik rzutu 0,55–0,74: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ZOOM cyfrowy (x 1,35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6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Korekcja geometrii obrazu: ręczna pionowa +/- 15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, ręczna pozioma +/-15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Żywotność lampy tryb normalny/ekonomiczny (min 5000 h/6000h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Głośnik (min 1x16W)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Dodatkowe wyposażenie: pilot, torba, uchwyt do montażu</w:t>
            </w:r>
            <w:r>
              <w:rPr>
                <w:rFonts w:cs="Times New Roman" w:ascii="Verdana" w:hAnsi="Verdana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Złącza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Wejście wideo: 1 × RCA, 1 × S-Video, 2 × Component (D-sub 15-stykowe), 1 × HDM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Wejście audio: 2 × stereo mini jack, 1 × RCA, 1 × HDMI, 1 × USB 2.0 typu B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Wejście komputerowe: 2 × D-sub 15-stykowe (RGB), 1 × USB 2.0 typu B, 1 × HDM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Wejście sterowania: 1 × RJ-45, 1 × RS-232, 1 × USB 2.0 typu B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Wejście pamięci USB: 1 × USB 2.0 typu 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Wyjście komputerowe: 1 × 15-stykowy D-Sub (RGB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Wyjście audio: 1 × gniazdo stereo mini-jack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Wejście na mikrofon 1 × gniazdo stereo mini-jac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Zabezpieczenia: otwór na kłódkę i kabel zabezpieczający, blokada Kensington, ochrona hasłe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Bezpośrednie włączanie/wyłączanie zasilania, natychmiastowe włączanie, suwak wyłączający obraz i dźwię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Głośność w trybie ECO: max 28 dB (A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Język obsługi projektora pol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Funkcja USB wyświetlacza 3 w 1: obraz / mysz / dźwię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kcje dodatkowe: możliwość podłączenia kamery dokumentowej (wizualizera) bezpośrednio przez złącze USB, Transmisja obrazu sieciowego, korekcja obrazu – narożników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Gwarancja (min 36 miesięcy na projektor oraz na lampę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>
          <w:trHeight w:val="7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Głośniki (1 zestaw)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etto 1 zest. - ……………..</w:t>
            </w:r>
          </w:p>
        </w:tc>
      </w:tr>
      <w:tr>
        <w:trPr>
          <w:trHeight w:val="4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Zestaw dwudrożnych kolumn stereofonicznych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Regulacja dźwięku (głośność, tony niskie, tony wysokie)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Moc wyjściowa RMS ( min (2x7,5W, 1x15W))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4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Typ głośników (2.1)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Pasmo przenoszenia (40- 20000Hz)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Wyjście słuchawkowe (tak)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Gwarancja (min 12 miesięcy)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>
          <w:trHeight w:val="6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Projektor multimedialny (1 szt.)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Cena netto 1 szt. - …………….</w:t>
            </w:r>
          </w:p>
        </w:tc>
      </w:tr>
      <w:tr>
        <w:trPr>
          <w:trHeight w:val="6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Natężenie światła białego oraz barwnego w trybie Normalny/Ekonomiczny: 2800/2240 lumenów w ISO 2111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6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Rozdzielczość (min 1024 x 768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6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Format obrazu (4:3)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6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Technologia 3LCD – 0,55 cala z ML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6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Kontrast (min 3000 : 1)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6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Rozmiar ekranu: 30 do 300 cal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6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Odległość projekcji: obraz 60 cali: 1,8m-2,17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>
          <w:trHeight w:val="6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Współczynnik rzutu </w:t>
            </w:r>
            <w:r>
              <w:rPr>
                <w:rFonts w:cs="Verdana" w:ascii="Verdana" w:hAnsi="Verdana"/>
                <w:sz w:val="20"/>
                <w:szCs w:val="20"/>
              </w:rPr>
              <w:t>1,48-1,77: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>
          <w:trHeight w:val="6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ZOOM Optyczny (x 1,2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6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Korekcja geometrii obrazu: automatyczna pionowa +/- 30</w:t>
            </w:r>
            <w:r>
              <w:rPr>
                <w:rFonts w:cs="Times New Roman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Verdana" w:hAnsi="Verdana"/>
                <w:sz w:val="20"/>
                <w:szCs w:val="20"/>
              </w:rPr>
              <w:t>, ręczna pozioma +/-30</w:t>
            </w:r>
            <w:r>
              <w:rPr>
                <w:rFonts w:cs="Times New Roman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6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Otwór względny obiektywu 1,58-1,72; ogniskowa 16,9-20,28mm; przesunięcie 8: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</w:t>
            </w:r>
          </w:p>
        </w:tc>
      </w:tr>
      <w:tr>
        <w:trPr>
          <w:trHeight w:val="6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Żywotność lampy tryb normalny/ekonomiczny (min 4000 h/5000h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>
          <w:trHeight w:val="6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Głośnik (min 1x2W)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Dodatkowe wyposażenie: pilot, torba, uchwyt do montażu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6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złącza: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D-SUB 15pin in (VGA)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D-SUB 15pin out (VGA)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S-Video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USB 2.0 Typ B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RCA (żółty)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Wejście pamięci USB 2.0 typ A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Wejście wyświetlania przez USB 3 w 1 – USB 2.0. typ B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HDMI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RCA (biały/czerwony)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Wejście na wizualizer USB – bezpośrednie połączenie przez USB typ 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6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Zabezpieczenia: otwór na kłódkę i kabel zabezpieczający, blokada Kensington, ochrona hasłe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6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Bezpośrednie włączanie/wyłączanie zasilania, natychmiastowe włączanie, suwak wyłączający obraz i dźwię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6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Oprogramowanie do pracy bez komputera: przeglądarka zdjęć przez USB typu A (zgodnie z plikami JPEG, PNG, GIF,BMP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6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Język obsługi projektora pol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6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Gwarancja (min 24 miesiące na projektor oraz na lampę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>
          <w:trHeight w:val="8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Ekran projekcyjny (1 szt.)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Cena netto 1 szt. - …………….</w:t>
            </w:r>
          </w:p>
        </w:tc>
      </w:tr>
      <w:tr>
        <w:trPr>
          <w:trHeight w:val="4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Wymiary 200 x 200 cm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</w:t>
            </w:r>
          </w:p>
        </w:tc>
      </w:tr>
      <w:tr>
        <w:trPr>
          <w:trHeight w:val="4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Format obrazu: 1:1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Uchwyt do wysuwania ekranu i regulacji wysokośc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Regulacja wysokości dolnej krawędzi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Biała, matowa powierzchni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Zestaw do montażu naściennego i sufitoweg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Listwa obciążająca idealnie dopasowana do ram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Kąt oglądalności min. 75 stopni (R/L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Gwarancja (min 12 miesięcy)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Wizualizer (1 szt.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Cena netto 1 szt. - …………….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kowita/efektywna  liczba pikseli : min 5 miliony pikseli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funkcja stop-klatki,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utomatyczny balans bieli,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obiektyw : ognisko min. 2,8 , 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OOM : 10 x powiększenie cyfrowe, 3x mechaniczny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ozdzielczość obrazu: UXGA/WXGA/SXGA/XGA/SXGA/SVGA/VGA/QVGA (komputer), XGA (projektor)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Liczba klatek na sekundę (komputer): min 30 kl/s 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strość automatyczna,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łowica obrotowa w poziomie ± 90º, w pionie ± 90º,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funkcja: widok mikroskopu – adapter do okularu mikroskopu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funkcja rejestracji filmów,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utomatyczne wykrywanie rozdzielczości projektora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funkcja dzielenia ekranu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lokada Kensington - zabezpieczenie antykradzieżowe, otwór na linkę zabezpieczającą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bszar rejestrowania min. 297 x 420 mm (format A3)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świetlenie LED : 2 x dioda LED,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amięć wewnętrzna minimum 1 GB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niazdo kart pamięci SD - zgodność z SD/SDHC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ilot do wizualizera w zestawie 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budowany mikrofon w urządzenie, możliwość rejestrowania dźwięku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ejścia: 15 stykowe złacze D-sub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yjścia: 15 stykowe złacze D-sub, USB typu B, Composite Video,</w:t>
            </w:r>
          </w:p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-  Gwarancja minimum 3 lata od dnia odebrania przedmiotu zamówienia przez Zamawiającego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8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Punkt dostępowy będący elementem szkolnej sieci bezprzewodowej (1 szt.)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Cena netto 1 szt. - …………….</w:t>
            </w:r>
          </w:p>
        </w:tc>
      </w:tr>
      <w:tr>
        <w:trPr>
          <w:trHeight w:val="3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Tryb prac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urządzenie musi być tzw. cienkim punktem dostępowym zarządzanym z poziomu kontrolera sieci bezprzewodowej. W celu zapewnienia spójności zarządzania i uzyskania wymaganego poziomu bezpieczeństwa kontroler sieci wireless ma być uruchomiony w obrębie urządzenia bezpieczeństwa gwarantującego ochronę dla obsługiwanych sieci wireless i przewod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Obudow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kompaktowa obudowa z tworzywa sztucznego umożliwiająca montaż na suficie lub ścianie wewnątrz budyn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Moduł radiow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urządzenie musi być wyposażone w moduł radiowy umożliwiający pracę w standardzie 2,4 GHz b/g/n lub 5GHz a/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usi pozwalać na jednoczesne rozgłaszanie co najmniej 7 SSI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ymagana moc nadawania min 17dB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Anten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minimum 2 anteny wbudow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Interfejs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minimum 1 interfejs w standardzie 10/100/1000 Base-T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nimum 1 szeregowy port konsoli zarządzania C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Zasilani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możliwość zasilania w standardzie PoE 802.3a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Inne: urządzenie powinno być tego samego producenta co oferowany rou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Gwarancja oraz wsparci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Gwarancja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urządzenie powinien być objęty serwisem gwarancyjnym producenta przez okres 36 miesięcy, realizowanym na terenie Rzeczpospolitej Polskiej, polegającym na naprawie lub wymianie urządzenia w przypadku jego wadliwości. W przypadku gdy producent nie posiada na terenie Rzeczpospolitej Polskiej własnego centrum serwisowego, oferent winien przedłożyć dokument producenta, który wskazuje podmiot uprawniony do realizowania serwisu gwarancyjnego na terenie Rzeczpospolitej Polski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     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Oferent winien przedłożyć oświadczenie producenta lub autoryzowanego dystrybutora producenta na terenie Polski, iż oferent posiada autoryzację producenta w zakresie sprzedaży oferowanych rozwiązań oraz świadczenia usług z nimi związanych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-     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W przypadku istnienia takiego wymogu w stosunku do technologii objętej przedmiotem niniejszego postępowania (tzw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ukty podwójnego zastosowania)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, Dostawca winien przedłożyć dokument pochodzący od importera tej technologii stwierdzający, iż przy jej wprowadzeniu na terytorium Polski, zostały dochowane wymogi właściwych przepisów prawa, w tym ustawy z dnia 29 listopada 2000 r. o obrocie z zagranicą towarami, technologiami i usługami o znaczeniu strategicznym dla bezpieczeństwa państwa, a także dla utrzymania międzynarodowego pokoju i bezpieczeństwa (Dz.U. z 2004, Nr 229, poz. 2315 z późn zm.) oraz dokument potwierdzający, że importer posiada certyfikowany przez właściwą jednostkę system zarządzania jakością tzw. wewnętrzny system kontroli wymagany dla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spólnotowego systemu kontroli wywozu, transferu, pośrednictwa i tranzytu w odniesieniu do produktów podwójnego zastosowania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Router z wbudowanymi lub zewnętrznymi modułami zapory sieciowej i systemem blokowania włamań (IPS) </w:t>
            </w:r>
          </w:p>
          <w:p>
            <w:pPr>
              <w:pStyle w:val="Default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(1 szt.)</w:t>
            </w:r>
            <w:r>
              <w:rPr>
                <w:rFonts w:cs="Times New Roman" w:ascii="Verdana" w:hAnsi="Verdana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Cena netto 1 szt. - …………….</w:t>
            </w:r>
          </w:p>
        </w:tc>
      </w:tr>
      <w:tr>
        <w:trPr>
          <w:trHeight w:val="3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rczony system bezpieczeństwa musi zapewniać wszystkie wymienione poniżej funkcje bezpieczeństwa oraz funkcjonalności niezależnie od dostawcy łączy dla poszczególnych lokalizacji. Integralność systemu musi być zapewniona także w przypadku różnych dostawców dla poszczególnych lokalizacji. Dopuszcza się aby elementy wchodzące w skład systemu ochrony były zrealizowane w postaci zamkniętej platformy sprzętowej lub w postaci komercyjnej aplikacji instalowanej na platformie ogólnego przeznaczenia. W przypadku implementacji programowej dostawca powinien zapewnić niezbędne platformy sprzętowe wraz z odpowiednio zabezpieczonym systemem operacyjnym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la elementów systemu bezpieczeństwa wykonawca zapewni wszystkie poniższe funkcjonalności: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stem powinien być zaprojektowany w taki sposób aby możliwa była jego rozbudowa w celu wyeliminowania pojedynczego punktu awarii. W tym celu powinien zapewnić co najmniej: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żliwość łączenia w klaster Active-Active lub Active-Passive każdego z elementów systemu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toring i wykrywanie uszkodzenia elementów sprzętowych i programowych systemów zabezpieczeń oraz łączy sieciowych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nitoring stanu realizowanych połączeń VPN oraz automatyczne przekierowanie pakietów zgodnie z trasą definiowaną przez protokół OSPF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stem realizujący funkcję Firewall powinien dawać możliwość pracy w jednym z dwóch trybów: Routera z funkcją NAT lub transparent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ystem realizujący funkcję Firewall powinien dysponować co najmniej następującymi interfejsami: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porty Ethernet 10/100/1000 Base-TX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portów 10/100/1000 Base-TX połączonych w lokalny switch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fejsem USB w celu umożliwienia rozbudowy o opcjonalny modem GSM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ożliwość tworzenia min 64 interfejsów wirtualnych definiowanych jako VLANy w oparciu o standard 802.1Q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zakresie Firewall’a obsługa nie mniej niż 40 tys jednoczesnych połączeń oraz 2 tys. nowych połączeń na sekundę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pustowość Firewall’a: nie mniej niż 200 Mbps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ajność szyfrowania 3DES: nie mniej niż 50 Mbps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ramach dostarczonego systemu ochrony muszą być realizowane wszystkie z poniższych funkcjonalności: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rola dostępu - zapora ogniowa klasy Stateful Inspection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hrona przed wirusami – antywirus [AV] (dla protokołów SMTP, POP3, IMAP, HTTP, FTP, HTTPS) umożliwiający skanowanie wszystkich rodzajów plików, w tym zip, rar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ufność danych  - IPSec VPN oraz SSL VPN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hrona przed atakami  - Intrusion Prevention System [IPS/IDS]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trola stron internetowych pod kątem rozpoznawania witryn potencjalnie niebezpiecznych: zawierających złośliwe oprogramowanie, stron szpiegujących oraz udostępniających treści typu SPAM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trola zawartości poczty – antyspam [AS] (dla protokołów SMTP, POP3, IMAP)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rola pasma oraz ruchu [QoS, Traffic shaping]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rola aplikacji oraz rozpoznawanie ruchu P2P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chrona przed wyciekiem poufnej informacji (DLP)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ajność całego systemu bezpieczeństwa przy skanowaniu strumienia danych z włączonymi funkcjami: Stateful Firewall, Antivirus, WebFilter, min. 20 Mbps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ajność skanowania ruchu w celu ochrony przed atakami (IPS)  min 50 Mbps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zakresie realizowanych funkcjonalności VPN, wymagane jest nie mniej niż: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rzenie połączeń w topologii Site-to-site oraz Client-to-site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wca musi dostarczyć nielimitowanego klienta VPN współpracującego z proponowanym rozwiązaniem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nitorowanie stanu tuneli VPN i stałego utrzymywania ich aktywności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a w topologii Hub and Spoke oraz Mesh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żliwość wyboru tunelu przez protokół dynamicznego routiongu, np. OSPF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ługa mechanizmów: IPSec NAT Traversal, DPD, XAuth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związanie powinno zapewniać: obsługę Policy Routingu, routing statyczny i dynamiczny w oparciu o protokoły: RIPv2, OSPF, BGP oraz PIM. Protokoły routingu powinny funkcjonować w ramach terminowanych na urządzeniu połączeniach IPSec VPN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żliwość budowy min 2 oddzielnych (fizycznych lub logicznych) instancji systemów bezpieczeństwa  w zakresie  routingu, Firewall’a, Antywirus’a, IPS’a, Web Filter’a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lacja adresów NAT adresu źródłowego i NAT adresu docelowego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tyka bezpieczeństwa systemu zabezpieczeń musi uwzględniać adresy IP, interfejsy, protokoły, usługi sieciowe, użytkowników, reakcje zabezpieczeń, rejestrowanie zdarzeń i alarmowanie oraz zarządzanie pasmem sieci (m.in. pasmo gwarantowane i maksymalne, priorytety)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żliwość tworzenia wydzielonych stref bezpieczeństwa Firewall np. DMZ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lnik antywirusowy powinien umożliwiać skanowanie ruchu w obu kierunkach komunikacji dla protokołów działających na niestandardowych portach (np. FTP na porcie 2021)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hrona IPS powinna opierać się co najmniej na analizie protokołów i sygnatur. Baza wykrywanych ataków powinna zawierać co najmniej 4000 wpisów. Ponadto administrator systemu powinien mieć możliwość definiowania własnych wyjątków lub sygnatur. Dodatkowo powinna być możliwość wykrywania anomalii protokołów i ruchu stanowiących podstawową ochronę przed atakami typu DoS oraz DDos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kcja Kontroli Aplikacji powinna umożliwiać kontrolę ruchu na podstawie głębokiej analizy pakietów, nie bazując jedynie na wartościach portów TCP/UDP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za filtra WWW o wielkości co najmniej 45 milionów adresów URL  pogrupowanych w kategorie tematyczne (np. spyware, malware, spam, Proxy avoidance). Administrator powinien mieć możliwość nadpisywania kategorii oraz tworzenia wyjątków i reguł omijania filtra WWW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matyczne aktualizacje sygnatur ataków,  aplikacji , szczepionek antywirusowych oraz ciągły dostęp do globalnej bazy zasilającej filtr URL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maga się aby system był wyposażony w przestrzeń dla lokalnego logowania zdarzeń o pojemności min 4 GB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stem zabezpieczeń musi umożliwiać wykonywanie uwierzytelniania tożsamości użytkowników za pomocą nie mniej niż: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eł statycznych i definicji użytkowników przechowywanych w lokalnej bazie systemu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eł statycznych i definicji użytkowników przechowywanych w bazach zgodnych z LDAP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seł dynamicznych (RADIUS, RSA SecurID) w oparciu o zewnętrzne bazy danych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wiązanie powinno umożliwiać budowę architektury uwierzytelniania typu Single Sign On w środowisku Active Directory bez konieczności instalowania jakiegokolwiek oprogramowania na kontrolerze domeny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unkcje bezpieczeństwa oferowanego systemu powinny posiadać certyfikaty ICSA  dla funkcjonalności Firewall, IPS, Antywirus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y systemu powinny mieć możliwość zarządzania lokalnego (SSH, HTTPS) jak i współpracować z dedykowanymi do centralnego zarządzania i monitorowania platformami wchodzącymi w skład systemu. Komunikacja systemów zabezpieczeń z platformami zarządzania musi być realizowana z wykorzystaniem szyfrowanych protokołów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zenie musi współpracować z oferowanym Access Pointem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Gwarancja oraz wsparci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Gwarancj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urządzenie powinien być objęty serwisem gwarancyjnym producenta przez okres 36 miesięcy, realizowanym na terenie Rzeczpospolitej Polskiej, polegającym na naprawie lub wymianie urządzenia w przypadku jego wadliwości. W przypadku gdy producent nie posiada na terenie Rzeczpospolitej Polskiej własnego centrum serwisowego, oferent winien przedłożyć dokument producenta, który wskazuje podmiot uprawniony do realizowania serwisu gwarancyjnego na terenie Rzeczpospolitej Polskiej.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-     </w:t>
            </w: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  <w:t>Oferent winien przedłożyć oświadczenie producenta lub autoryzowanego dystrybutora producenta na terenie Polski, iż oferent posiada autoryzację producenta w zakresie sprzedaży oferowanych rozwiązań oraz świadczenia usług z nimi związanych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trukcja wypełnienia: </w:t>
      </w:r>
    </w:p>
    <w:p>
      <w:pPr>
        <w:pStyle w:val="Default"/>
        <w:spacing w:before="0" w:after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 wykropkowanym polu należy wpisać markę/model/typ oferowanego urządzenia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 przypadku parametrów skwantyfikowanych należy wpisać wartości konkretnego parametru oferowanego sprzętu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W przypadku pozostałych parametrów należy poprzez podkreślenie „Tak” lub „Nie” określić czy oferowany sprzęt spełnia warunek dotyczący danego parametru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dpis upoważnionego przedstawiciela wykonawcy)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initionTerm">
    <w:name w:val="Definition Term"/>
    <w:basedOn w:val="Normal"/>
    <w:next w:val="DefinitionList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43:00Z</dcterms:created>
  <dc:creator>Marta</dc:creator>
  <dc:description/>
  <cp:keywords/>
  <dc:language>en-US</dc:language>
  <cp:lastModifiedBy>Marta</cp:lastModifiedBy>
  <cp:lastPrinted>2012-10-04T09:25:00Z</cp:lastPrinted>
  <dcterms:modified xsi:type="dcterms:W3CDTF">2012-10-04T07:59:00Z</dcterms:modified>
  <cp:revision>8</cp:revision>
  <dc:subject/>
  <dc:title/>
</cp:coreProperties>
</file>