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68"/>
          <w:sz w:val="28"/>
          <w:szCs w:val="24"/>
          <w:lang w:eastAsia="pl-PL"/>
        </w:rPr>
        <w:t>UMOWA N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…….………</w:t>
      </w:r>
      <w:r>
        <w:rPr>
          <w:rFonts w:eastAsia="Times New Roman" w:cs="Times New Roman" w:ascii="Times New Roman" w:hAnsi="Times New Roman"/>
          <w:b/>
          <w:spacing w:val="68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68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... w Kochanowicach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Kochanowice reprezentowaną przez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inż. Ireneusza Czecha – Wójt Gminy Kochanow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„Zamawiającym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Dostawcą”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godnie z wyborem oferty dokonanym w dniu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 xml:space="preserve">…………………………… roku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 postępowaniu prowadzonym w trybie przetargu nieograniczonego o udzielenie zamówienia publicznego (dokumentacja z przebiegu czynności stanowi integralną część umowy) Zamawiający powierza a Dostawca przyjmuje do wykonania zamówienie polegające na 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Dostawa węgla eko-groszku,  węgla kamiennego – orzech gruby oraz miału węglowego do budynków administrowanych przez Urząd Gminy w Kochanowicach na sezon grzewczy 2012/2013”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zakresie i na warunkach określonych w SIWZ i ofercie Dost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Przedmiotem zamówienia jes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stawa węgla eko-groszku o kaloryczności nie mniejszej niż 29 000 kJ/kg, w ilości ok. 110,00 ton na sezon grzewczy 2012/2013 (przeciętna wielkość pojedynczej dostawy do: 30,00 t i 10,00 t) do kotłowni budynku wielofunkcyjnego w Kochanowicach ul. Lubliniecka  7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stawa węgla kamiennego -orzech  gruby- o kaloryczności nie mniejszej niż 28 000 kJ/kg, ok 20 ton na sezon grzewczy 2012/2013 (przeciętna wielkość pojedynczej dostawy do: 6,00 t i 3,00 t)  do kotłowni budynku w Jawornicy przy ul. Szkoln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stawa miału węglowego o kaloryczności nie mniejszej niż 23 000 kJ/kg w ilości 30 ton na sezon grzewczy 2012/2013 (przeciętna wielkość pojedynczej dostawy do 3,00 t) do kotłowni w Kochcicach przy ulicy ul. XX-lecia PRL 55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ozpoczęcia realizacji przedmiotu umowy określa się na dzień podpis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realizacji przedmiotu umowy ustala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0 kwietnia 2013 r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brutto 1 tony opału ustalona w przetargu z dnia ...........................wynosi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ko - grosz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.............………zł (słownie: ........................................................), w tym podatek VAT ………............zł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etto ................................zł (słownie:  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ęgiel kamienny – orzech grub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....................zł (słownie: .................................), w tym podatek VAT ..........................zł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etto ................................zł (słownie:  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.................................... .zł (słownie: ..........................................................), w tym podatek VAT ...........................zł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etto .................................zł (słownie:  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umow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g cen netto………………+ podatek VAT (    %) =  ogółem wartość brutto.................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ć za wykonane dostawy realizowana będzie przez Zamawiającego na konto Dostawcy w terminie 14 dni od daty otrzymania faktury oraz dokumentów rozliczeni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nie podlega waloryzacji z jakichkolwiek tytu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stawca zapłaci Zamawiającemu za odstąpienie od umowy z powodu okoliczności,                za które odpowiada karę w wysokości 10 % wartośc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stawca zapłaci Zamawiającemu w przypadku dostawy nie odpowiadającej normom                co do jakości karę w wysokości 10 % wartości dostawy objętej reklam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mawiający zapłaci Dostawcy odsetki ustawowe w przypadku zwłoki w zapłacie fak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odstąpienia od umowy z przyczyn zależnych od Zamawiającego Dostawcy przysługuje wynagrodzenie za wykonaną potwierdzoną przez Zamawiającego część umo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j umowy może nastąpić za zgodą obu stron wyrażoną na piśmie pod rygorem nieważ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a jest pod rygorem nieważności taka zmiana niniejszej umowy oraz wprowadzenie do niej takich postanowień, które byłyby niekorzystne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wynikłe między stronami będą rozpatrywane przez właściwy sąd po wyczerpaniu drogi postępowania reklam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a się w trzech jednobrzmiących egzemplarzach, z których dwa otrzymuje Zamawiający i jeden Dost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8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8"/>
          <w:sz w:val="23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2:00Z</dcterms:created>
  <dc:creator>Marta</dc:creator>
  <dc:description/>
  <cp:keywords/>
  <dc:language>en-US</dc:language>
  <cp:lastModifiedBy>Marta</cp:lastModifiedBy>
  <dcterms:modified xsi:type="dcterms:W3CDTF">2012-09-24T11:40:00Z</dcterms:modified>
  <cp:revision>2</cp:revision>
  <dc:subject/>
  <dc:title/>
</cp:coreProperties>
</file>